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とう精登録申請書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とう精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，とう精登録を受けたいので，茨城県特別栽培農産物認証要綱第１０条の規定に基づき申請します。</w:t>
      </w:r>
    </w:p>
    <w:p>
      <w:pPr>
        <w:pStyle w:val="Normal"/>
        <w:rPr/>
      </w:pPr>
      <w:r>
        <w:rPr/>
        <w:t>　なお，とう精登録を受けるにあたっては，茨城県特別栽培農産物認証要綱及び同実施要領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2"/>
        <w:gridCol w:w="4263"/>
      </w:tblGrid>
      <w:tr>
        <w:trPr>
          <w:trHeight w:val="2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責任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う精施設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住</w:t>
            </w:r>
            <w:r>
              <w:rPr/>
              <w:t>所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住</w:t>
            </w:r>
            <w:r>
              <w:rPr/>
              <w:t>所：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氏</w:t>
            </w:r>
            <w:r>
              <w:rPr/>
              <w:t>名：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氏</w:t>
            </w:r>
            <w:r>
              <w:rPr/>
              <w:t>名：</w:t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確認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内容</w:t>
            </w:r>
            <w:r>
              <w:rPr>
                <w:vertAlign w:val="superscript"/>
              </w:rPr>
              <w:t>※１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住</w:t>
            </w:r>
            <w:r>
              <w:rPr/>
              <w:t>所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</w:rPr>
              <w:t>氏</w:t>
            </w:r>
            <w:r>
              <w:rPr/>
              <w:t>名：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51" w:hanging="565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512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3"/>
                              <w:gridCol w:w="791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出荷先販売店名または予定販売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場合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荷先販売店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</w:rPr>
                                    <w:t>所在</w:t>
                                  </w:r>
                                  <w:r>
                                    <w:rPr/>
                                    <w:t>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電話番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合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販売店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</w:rPr>
                                    <w:t>所在</w:t>
                                  </w:r>
                                  <w:r>
                                    <w:rPr/>
                                    <w:t>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電話番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6.65pt;mso-wrap-distance-left:7.1pt;mso-wrap-distance-right:7.1pt;mso-wrap-distance-top:0pt;mso-wrap-distance-bottom:0pt;margin-top:7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3"/>
                        <w:gridCol w:w="791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出荷先販売店名または予定販売店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出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場合</w:t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荷先販売店名：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</w:rPr>
                              <w:t>所在</w:t>
                            </w:r>
                            <w:r>
                              <w:rPr/>
                              <w:t>地：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電話番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合</w:t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販売店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</w:rPr>
                              <w:t>所在</w:t>
                            </w:r>
                            <w:r>
                              <w:rPr/>
                              <w:t>地：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電話番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2" w:hanging="366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25400</wp:posOffset>
                </wp:positionV>
                <wp:extent cx="456946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49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精米確認者確認欄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精米確認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.6pt;mso-wrap-distance-left:7.1pt;mso-wrap-distance-right:7.1pt;mso-wrap-distance-top:0pt;mso-wrap-distance-bottom:0pt;margin-top:2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49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精米確認者確認欄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精米確認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現地確認内容欄には，精米確認者が確認する具体的な作業内容を記載して下さい。</w:t>
      </w:r>
    </w:p>
    <w:p>
      <w:pPr>
        <w:pStyle w:val="Normal"/>
        <w:ind w:left="851" w:hanging="565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 xml:space="preserve">２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精米確認者が，このとう精登録申請書の記載内容が適正であることを確認した後，精米確認者の氏名を記入してください。</w:t>
      </w:r>
    </w:p>
    <w:tbl>
      <w:tblPr>
        <w:tblW w:w="2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</w:tblGrid>
      <w:tr>
        <w:trPr>
          <w:trHeight w:val="55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米確認者　届出整理番号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308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欄は記入しないで下さい。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4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3T04:23:00Z</dcterms:modified>
  <cp:revision>3</cp:revision>
  <dc:subject/>
  <dc:title>様式１　栽培計画等の承認申請書</dc:title>
</cp:coreProperties>
</file>