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-347980</wp:posOffset>
                </wp:positionV>
                <wp:extent cx="990600" cy="361950"/>
                <wp:effectExtent l="5080" t="5080" r="659765" b="163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ectCallout">
                          <a:avLst>
                            <a:gd name="adj1" fmla="val 116282"/>
                            <a:gd name="adj2" fmla="val 9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 出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6.6pt;margin-top:-27.4pt;width:77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 出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７　認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733425</wp:posOffset>
                </wp:positionV>
                <wp:extent cx="9899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会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4.45pt;mso-wrap-distance-left:9.05pt;mso-wrap-distance-right:9.05pt;mso-wrap-distance-top:0pt;mso-wrap-distance-bottom:0pt;margin-top:-57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部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65405</wp:posOffset>
                </wp:positionV>
                <wp:extent cx="1314450" cy="381000"/>
                <wp:effectExtent l="1005840" t="508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0880"/>
                        </a:xfrm>
                        <a:prstGeom prst="wedgeRectCallout">
                          <a:avLst>
                            <a:gd name="adj1" fmla="val -126375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栽培責任者が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5.15pt;width:103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栽培責任者が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茨城県 〇〇 農林事務所長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2819400" cy="466725"/>
                <wp:effectExtent l="5080" t="2679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66560"/>
                        </a:xfrm>
                        <a:prstGeom prst="wedgeRectCallout">
                          <a:avLst>
                            <a:gd name="adj1" fmla="val -24865"/>
                            <a:gd name="adj2" fmla="val -10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市町村を管轄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6.05pt;width:22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市町村を管轄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hanging="0"/>
        <w:rPr/>
      </w:pPr>
      <w:r>
        <w:rPr/>
        <w:t>住所  つくば市</w:t>
      </w:r>
      <w:r>
        <w:rPr/>
        <w:t>978-6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特栽米研究会</w:t>
      </w:r>
    </w:p>
    <w:p>
      <w:pPr>
        <w:pStyle w:val="Normal"/>
        <w:ind w:left="5527" w:firstLine="579"/>
        <w:rPr/>
      </w:pPr>
      <w:r>
        <w:rPr/>
        <w:t>代表 筑波　山太郎　　　　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　</w:t>
      </w:r>
      <w:r>
        <w:rPr/>
        <w:t>029-282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認証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〇〇年</w:t>
      </w:r>
      <w:r>
        <w:rPr/>
        <w:t>ΔΔ</w:t>
      </w:r>
      <w:r>
        <w:rPr/>
        <w:t>月〇</w:t>
      </w:r>
      <w:r>
        <w:rPr/>
        <w:t>Δ</w:t>
      </w:r>
      <w:r>
        <w:rPr/>
        <w:t>日付けで栽培計画の承認を受けた農産物について，茨城県特別栽培農産物認証要綱第７条の規定に基づき，関係書類を添えて申請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107315</wp:posOffset>
                </wp:positionV>
                <wp:extent cx="2286000" cy="695325"/>
                <wp:effectExtent l="341630" t="3238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5160"/>
                        </a:xfrm>
                        <a:prstGeom prst="wedgeRectCallout">
                          <a:avLst>
                            <a:gd name="adj1" fmla="val -64833"/>
                            <a:gd name="adj2" fmla="val -9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計画承認を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計画承認通知書の右上の日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8.45pt;width:179.9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計画承認を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計画承認通知書の右上の日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772" w:hanging="0"/>
        <w:rPr/>
      </w:pPr>
      <w:r>
        <w:rPr/>
        <w:t>様式１―１　栽培管理記録（正副２部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6:00Z</dcterms:created>
  <dc:creator>園芸流通課</dc:creator>
  <dc:description/>
  <cp:keywords/>
  <dc:language>en-US</dc:language>
  <cp:lastModifiedBy>R06030171</cp:lastModifiedBy>
  <cp:lastPrinted>2016-11-24T16:25:00Z</cp:lastPrinted>
  <dcterms:modified xsi:type="dcterms:W3CDTF">2024-03-21T05:48:00Z</dcterms:modified>
  <cp:revision>16</cp:revision>
  <dc:subject/>
  <dc:title>様式１　栽培計画等の承認申請書</dc:title>
</cp:coreProperties>
</file>