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ragraph">
                  <wp:posOffset>137795</wp:posOffset>
                </wp:positionV>
                <wp:extent cx="183832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1pt;margin-top:10.85pt;width:144.7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３　栽培計画の承認通知書</w:t>
      </w:r>
    </w:p>
    <w:p>
      <w:pPr>
        <w:pStyle w:val="Normal"/>
        <w:ind w:right="193" w:firstLine="6754"/>
        <w:jc w:val="distribute"/>
        <w:rPr/>
      </w:pPr>
      <w:r>
        <w:rPr/>
        <w:t>〇〇〇第</w:t>
      </w:r>
      <w:r>
        <w:rPr/>
        <w:t>ΔΔΔ</w:t>
      </w:r>
      <w:r>
        <w:rPr/>
        <w:t>号</w:t>
      </w:r>
    </w:p>
    <w:p>
      <w:pPr>
        <w:pStyle w:val="Normal"/>
        <w:ind w:right="193" w:hanging="0"/>
        <w:jc w:val="right"/>
        <w:rPr/>
      </w:pPr>
      <w:r>
        <w:rPr/>
        <w:t>令和〇〇年</w:t>
      </w:r>
      <w:r>
        <w:rPr/>
        <w:t>ΔΔ</w:t>
      </w:r>
      <w:r>
        <w:rPr/>
        <w:t>月〇</w:t>
      </w:r>
      <w:r>
        <w:rPr/>
        <w:t>Δ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栽培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46355</wp:posOffset>
                </wp:positionV>
                <wp:extent cx="3781425" cy="857250"/>
                <wp:effectExtent l="5715" t="1064260" r="7175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857160"/>
                        </a:xfrm>
                        <a:prstGeom prst="wedgeRectCallout">
                          <a:avLst>
                            <a:gd name="adj1" fmla="val 68893"/>
                            <a:gd name="adj2" fmla="val -17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様式７号，様式１２号の標題下に書かれ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令和〇〇年ΔΔ月〇Δ日付け〇〇〇第ΔΔΔ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はこの日付け及び番号が入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.6pt;margin-top:3.65pt;width:297.7pt;height:6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様式７号，様式１２号の標題下に書かれ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令和〇〇年ΔΔ月〇Δ日付け〇〇〇第ΔΔΔ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はこの日付け及び番号が入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86" w:hanging="0"/>
        <w:jc w:val="right"/>
        <w:rPr/>
      </w:pPr>
      <w:r>
        <w:rPr/>
        <w:t>茨城県〇〇農林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の認証に係る栽培計画承認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承認申請のあった栽培計画については，茨城県特別栽培農産物認証要綱第６条の規定に基づき審査した結果，適正と認められるので承認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4:00Z</dcterms:created>
  <dc:creator>園芸流通課</dc:creator>
  <dc:description/>
  <cp:keywords/>
  <dc:language>en-US</dc:language>
  <cp:lastModifiedBy>企画部情報政策課</cp:lastModifiedBy>
  <cp:lastPrinted>2016-11-24T16:22:00Z</cp:lastPrinted>
  <dcterms:modified xsi:type="dcterms:W3CDTF">2019-07-11T09:51:00Z</dcterms:modified>
  <cp:revision>6</cp:revision>
  <dc:subject/>
  <dc:title>様式１　栽培計画等の承認申請書</dc:title>
</cp:coreProperties>
</file>