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-252730</wp:posOffset>
                </wp:positionV>
                <wp:extent cx="752475" cy="438150"/>
                <wp:effectExtent l="5715" t="5080" r="63944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38120"/>
                        </a:xfrm>
                        <a:prstGeom prst="wedgeRectCallout">
                          <a:avLst>
                            <a:gd name="adj1" fmla="val 134726"/>
                            <a:gd name="adj2" fmla="val 52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2.6pt;margin-top:-19.9pt;width:59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２　とう精登録申請書</w:t>
      </w:r>
    </w:p>
    <w:p>
      <w:pPr>
        <w:pStyle w:val="Normal"/>
        <w:ind w:right="19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茨城県〇〇農林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0160</wp:posOffset>
                </wp:positionV>
                <wp:extent cx="2743200" cy="447675"/>
                <wp:effectExtent l="5080" t="42989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7840"/>
                        </a:xfrm>
                        <a:prstGeom prst="wedgeRectCallout">
                          <a:avLst>
                            <a:gd name="adj1" fmla="val -27777"/>
                            <a:gd name="adj2" fmla="val -1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居住する市町村を管轄する農林事務所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県北，県央，鹿行，県南，県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0.8pt;width:215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居住する市町村を管轄する農林事務所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県北，県央，鹿行，県南，県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　水戸市笠原町</w:t>
      </w:r>
      <w:r>
        <w:rPr/>
        <w:t>978-6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386" w:hanging="0"/>
        <w:rPr/>
      </w:pPr>
      <w:r>
        <w:rPr/>
        <w:t>氏名　茨城県農業協同組合</w:t>
      </w:r>
    </w:p>
    <w:p>
      <w:pPr>
        <w:pStyle w:val="Normal"/>
        <w:ind w:left="5386" w:hanging="0"/>
        <w:rPr/>
      </w:pPr>
      <w:r>
        <w:rPr/>
        <w:t>　　　代表理事組合長 販売　行夫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386" w:hanging="0"/>
        <w:rPr/>
      </w:pPr>
      <w:r>
        <w:rPr/>
        <w:t xml:space="preserve">電話  </w:t>
      </w:r>
      <w:r>
        <w:rPr/>
        <w:t>029-292-0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69215</wp:posOffset>
                </wp:positionV>
                <wp:extent cx="1724025" cy="342900"/>
                <wp:effectExtent l="5715" t="5080" r="5080" b="1588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wedgeRectCallout">
                          <a:avLst>
                            <a:gd name="adj1" fmla="val -4550"/>
                            <a:gd name="adj2" fmla="val 5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精米責任者の氏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5.45pt;width:135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精米責任者の氏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とう精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，とう精登録を受けたいので，茨城県特別栽培農産物認証要綱第１０条の規定に基づき申請します。</w:t>
      </w:r>
    </w:p>
    <w:p>
      <w:pPr>
        <w:pStyle w:val="Normal"/>
        <w:rPr/>
      </w:pPr>
      <w:r>
        <w:rPr/>
        <w:t>　なお，とう精登録を受けるにあたっては，茨城県特別栽培農産物認証要綱及び同実施要領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2"/>
        <w:gridCol w:w="4263"/>
      </w:tblGrid>
      <w:tr>
        <w:trPr>
          <w:trHeight w:val="2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米責任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う精施設</w:t>
            </w:r>
          </w:p>
        </w:tc>
      </w:tr>
      <w:tr>
        <w:trPr>
          <w:trHeight w:val="3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水戸市棚町</w:t>
            </w:r>
            <w:r>
              <w:rPr/>
              <w:t>1-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水戸市棚町</w:t>
            </w:r>
            <w:r>
              <w:rPr/>
              <w:t>3-1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茨城県農業協同組合 農村　計律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茨城県農業協同組合 棚精米所</w:t>
            </w:r>
          </w:p>
        </w:tc>
      </w:tr>
      <w:tr>
        <w:trPr>
          <w:trHeight w:val="306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29-301-0000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29-301-9999</w:t>
            </w:r>
          </w:p>
        </w:tc>
      </w:tr>
      <w:tr>
        <w:trPr>
          <w:trHeight w:val="27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米確認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確認内容</w:t>
            </w:r>
          </w:p>
        </w:tc>
      </w:tr>
      <w:tr>
        <w:trPr>
          <w:trHeight w:val="29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水戸市棚町</w:t>
            </w:r>
            <w:r>
              <w:rPr/>
              <w:t>1-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機械清掃による一般米との区別</w:t>
            </w:r>
          </w:p>
        </w:tc>
      </w:tr>
      <w:tr>
        <w:trPr>
          <w:trHeight w:val="322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農業　政夫　　　　 　　　印</w:t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とう精作業</w:t>
            </w:r>
          </w:p>
        </w:tc>
      </w:tr>
      <w:tr>
        <w:trPr>
          <w:trHeight w:val="30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29-301-000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445125" cy="1354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3"/>
                              <w:gridCol w:w="791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定出荷先販売店名または予定販売店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合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荷先販売店名：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スーパー〇〇〇　</w:t>
                                  </w:r>
                                  <w:r>
                                    <w:rPr/>
                                    <w:t>ΔΔ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　在　　地：水戸市〇〇町</w:t>
                                  </w:r>
                                  <w:r>
                                    <w:rPr/>
                                    <w:t>Δ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番　号：□□□－〇〇－</w:t>
                                  </w:r>
                                  <w:r>
                                    <w:rPr/>
                                    <w:t>ΔΔΔ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合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販　売　店　名：ＪＡ茨城県 棚直売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　在　　地：水戸市棚町</w:t>
                                  </w: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番　号：</w:t>
                                  </w:r>
                                  <w:r>
                                    <w:rPr/>
                                    <w:t>029-301-9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06.65pt;mso-wrap-distance-left:7.1pt;mso-wrap-distance-right:7.1pt;mso-wrap-distance-top:0pt;mso-wrap-distance-bottom:0pt;margin-top:7.7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3"/>
                        <w:gridCol w:w="791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8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定出荷先販売店名または予定販売店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合</w:t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荷先販売店名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スーパー〇〇〇　</w:t>
                            </w:r>
                            <w:r>
                              <w:rPr/>
                              <w:t>ΔΔ</w:t>
                            </w:r>
                            <w:r>
                              <w:rPr/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　在　　地：水戸市〇〇町</w:t>
                            </w:r>
                            <w:r>
                              <w:rPr/>
                              <w:t>ΔΔ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番　号：□□□－〇〇－</w:t>
                            </w:r>
                            <w:r>
                              <w:rPr/>
                              <w:t>ΔΔΔ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合</w:t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販　売　店　名：ＪＡ茨城県 棚直売所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　在　　地：水戸市棚町</w:t>
                            </w:r>
                            <w:r>
                              <w:rPr/>
                              <w:t>3-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番　号：</w:t>
                            </w:r>
                            <w:r>
                              <w:rPr/>
                              <w:t>029-301-9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25400</wp:posOffset>
                </wp:positionV>
                <wp:extent cx="4569460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494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精米確認者確認欄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精米確認者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.6pt;mso-wrap-distance-left:7.1pt;mso-wrap-distance-right:7.1pt;mso-wrap-distance-top:0pt;mso-wrap-distance-bottom:0pt;margin-top:2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494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精米確認者確認欄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精米確認者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52" w:hanging="366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1</w:t>
      </w:r>
      <w:r>
        <w:rPr>
          <w:sz w:val="20"/>
        </w:rPr>
        <w:t>　現地確認内容</w:t>
      </w:r>
      <w:r>
        <w:rPr>
          <w:color w:val="000000"/>
          <w:sz w:val="20"/>
        </w:rPr>
        <w:t>欄には，精米確認者が確認する具体的な作業内容を記載してください。</w:t>
      </w:r>
    </w:p>
    <w:p>
      <w:pPr>
        <w:pStyle w:val="Normal"/>
        <w:ind w:left="752" w:hanging="366"/>
        <w:rPr>
          <w:color w:val="000000"/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2</w:t>
      </w:r>
      <w:r>
        <w:rPr>
          <w:color w:val="000000"/>
          <w:sz w:val="20"/>
        </w:rPr>
        <w:t>精米確認者が，このとう精登録申請書の記載内容が適正であることを確認した後，精米確認者の氏名</w:t>
      </w:r>
    </w:p>
    <w:p>
      <w:pPr>
        <w:pStyle w:val="Normal"/>
        <w:ind w:left="762" w:hanging="183"/>
        <w:rPr>
          <w:color w:val="000000"/>
          <w:sz w:val="20"/>
        </w:rPr>
      </w:pPr>
      <w:r>
        <w:rPr>
          <w:color w:val="000000"/>
          <w:sz w:val="20"/>
        </w:rPr>
        <w:t>を記入してください。</w:t>
      </w:r>
    </w:p>
    <w:tbl>
      <w:tblPr>
        <w:tblW w:w="2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7"/>
      </w:tblGrid>
      <w:tr>
        <w:trPr>
          <w:trHeight w:val="55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米確認者　届出整理番号</w:t>
            </w:r>
          </w:p>
        </w:tc>
      </w:tr>
      <w:tr>
        <w:trPr>
          <w:trHeight w:val="451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3088"/>
        <w:rPr>
          <w:color w:val="000000"/>
        </w:rPr>
      </w:pPr>
      <w:r>
        <w:rPr>
          <w:color w:val="000000"/>
        </w:rPr>
        <w:t>この欄は記入しないで下さい。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709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7:00Z</dcterms:created>
  <dc:creator>園芸流通課</dc:creator>
  <dc:description/>
  <cp:keywords/>
  <dc:language>en-US</dc:language>
  <cp:lastModifiedBy>R0202-1xxx</cp:lastModifiedBy>
  <cp:lastPrinted>2016-11-24T16:21:00Z</cp:lastPrinted>
  <dcterms:modified xsi:type="dcterms:W3CDTF">2021-04-12T04:14:00Z</dcterms:modified>
  <cp:revision>25</cp:revision>
  <dc:subject/>
  <dc:title>様式１　栽培計画等の承認申請書</dc:title>
</cp:coreProperties>
</file>