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t>様式第１号－２（第２の１の（１）関係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4"/>
        </w:rPr>
        <w:t>畜産経営体質強化支援資金借入申込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（融資機関の長）　殿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/>
        <w:t>　　　　　　　　　　　　　　　　　借入申込者</w:t>
      </w:r>
    </w:p>
    <w:tbl>
      <w:tblPr>
        <w:tblW w:w="467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</w:tblGrid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14"/>
              </w:rPr>
              <w:t>（ふりがな）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　　　　　　　　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下記のとおり，畜産経営体質強化支援資金を借り入れたいので申し込み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581"/>
        <w:gridCol w:w="393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借入申込金</w:t>
            </w:r>
            <w:r>
              <w:rPr>
                <w:kern w:val="0"/>
              </w:rPr>
              <w:t>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　　　　千円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借入金利</w:t>
            </w:r>
            <w:r>
              <w:rPr>
                <w:kern w:val="0"/>
              </w:rPr>
              <w:t>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年利　　　　　　　　　％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償還年</w:t>
            </w:r>
            <w:r>
              <w:rPr>
                <w:kern w:val="0"/>
              </w:rPr>
              <w:t>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年（うち据置　　　　　　年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元利金の支払時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毎年　　　　年　　　　月　　　　日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第１回元金償還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年　　　　月　　　　日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最終償還期</w:t>
            </w:r>
            <w:r>
              <w:rPr>
                <w:kern w:val="0"/>
              </w:rPr>
              <w:t>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年　　　　月　　　　日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元金償還方</w:t>
            </w:r>
            <w:r>
              <w:rPr>
                <w:kern w:val="0"/>
              </w:rPr>
              <w:t>法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元金均等年賦償還　　初回　　　　　　　　千円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次回以降　　　　　　　　千円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　　　　回</w:t>
            </w:r>
          </w:p>
        </w:tc>
      </w:tr>
      <w:tr>
        <w:trPr>
          <w:trHeight w:val="1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担</w:t>
            </w:r>
            <w:r>
              <w:rPr>
                <w:kern w:val="0"/>
              </w:rPr>
              <w:t>保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spacing w:val="61"/>
                <w:kern w:val="0"/>
              </w:rPr>
              <w:t>農業信用基金協会の債務保</w:t>
            </w:r>
            <w:r>
              <w:rPr>
                <w:spacing w:val="3"/>
                <w:kern w:val="0"/>
              </w:rPr>
              <w:t>証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有　・　無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4:00Z</dcterms:created>
  <dc:creator>user</dc:creator>
  <dc:description/>
  <cp:keywords/>
  <dc:language>en-US</dc:language>
  <cp:lastModifiedBy>user</cp:lastModifiedBy>
  <dcterms:modified xsi:type="dcterms:W3CDTF">2016-05-31T06:50:00Z</dcterms:modified>
  <cp:revision>11</cp:revision>
  <dc:subject/>
  <dc:title/>
</cp:coreProperties>
</file>