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2"/>
        </w:rPr>
      </w:pPr>
      <w:r>
        <w:rPr>
          <w:spacing w:val="52"/>
        </w:rPr>
        <w:t>研究支援施設利用承認期間更新申請書</w:t>
      </w:r>
    </w:p>
    <w:p>
      <w:pPr>
        <w:pStyle w:val="Normal"/>
        <w:rPr>
          <w:spacing w:val="52"/>
        </w:rPr>
      </w:pPr>
      <w:r>
        <w:rPr>
          <w:spacing w:val="5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知事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205105</wp:posOffset>
                </wp:positionV>
                <wp:extent cx="2501265" cy="35814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58200"/>
                        </a:xfrm>
                        <a:prstGeom prst="bracketPair">
                          <a:avLst>
                            <a:gd name="adj" fmla="val 1187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.75pt;margin-top:16.15pt;width:196.9pt;height:28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5"/>
        <w:gridCol w:w="4003"/>
        <w:gridCol w:w="832"/>
      </w:tblGrid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又は団体にあっては，所在地並びに名称及び代表者の氏名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いばらき量子ビーム研究センターの設置及び管理に関する条例第</w:t>
      </w:r>
      <w:r>
        <w:rPr/>
        <w:t>7</w:t>
      </w:r>
      <w:r>
        <w:rPr/>
        <w:t>条第</w:t>
      </w:r>
      <w:r>
        <w:rPr/>
        <w:t>3</w:t>
      </w:r>
      <w:r>
        <w:rPr/>
        <w:t>項の規定により，次のとおりいばらき量子ビーム研究センターの研究支援施設の利用承認期間の更新を申請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3374"/>
        <w:gridCol w:w="890"/>
        <w:gridCol w:w="2132"/>
      </w:tblGrid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支援施設区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承認期間の更新を必要とする理由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承認期間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から　　　年　　　月　　　日まで</w:t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新希望期間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から　　　年　　　月　　　日まで</w:t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責任者の住所及び氏名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事業報告書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事業計画書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その他知事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13:00Z</dcterms:created>
  <dc:creator>(株)ぎょうせい</dc:creator>
  <dc:description/>
  <cp:keywords/>
  <dc:language>en-US</dc:language>
  <cp:lastModifiedBy>企画部情報政策課</cp:lastModifiedBy>
  <dcterms:modified xsi:type="dcterms:W3CDTF">2020-11-01T23:57:00Z</dcterms:modified>
  <cp:revision>17</cp:revision>
  <dc:subject/>
  <dc:title/>
</cp:coreProperties>
</file>