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６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５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２１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書換交付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変更届出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　　　　書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書換申請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２項の規定により変更の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５項の規定により許可証の書換えを申請します。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</w:t>
      </w:r>
      <w:r>
        <w:rPr/>
        <w:t>　　届出（申請）者の氏名又は名称及び住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467"/>
        <w:gridCol w:w="349"/>
        <w:gridCol w:w="467"/>
        <w:gridCol w:w="34"/>
        <w:gridCol w:w="315"/>
        <w:gridCol w:w="465"/>
        <w:gridCol w:w="351"/>
        <w:gridCol w:w="41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" stroked="t" o:allowincell="f" style="position:absolute;margin-left:67.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57480</wp:posOffset>
                      </wp:positionV>
                      <wp:extent cx="0" cy="154305"/>
                      <wp:effectExtent l="1905" t="2540" r="1905" b="127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7pt;margin-top:12.4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1.5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20.8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1905</wp:posOffset>
                      </wp:positionV>
                      <wp:extent cx="0" cy="154305"/>
                      <wp:effectExtent l="1905" t="2540" r="1905" b="127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9pt;margin-top:-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715</wp:posOffset>
                      </wp:positionV>
                      <wp:extent cx="0" cy="154305"/>
                      <wp:effectExtent l="1905" t="2540" r="1905" b="127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43.5pt;margin-top:0.4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7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905</wp:posOffset>
                      </wp:positionV>
                      <wp:extent cx="0" cy="154305"/>
                      <wp:effectExtent l="1905" t="2540" r="1905" b="127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91.05pt;margin-top: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3175</wp:posOffset>
                      </wp:positionV>
                      <wp:extent cx="0" cy="154305"/>
                      <wp:effectExtent l="1905" t="2540" r="1905" b="1270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2pt;margin-top:0.2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810</wp:posOffset>
                      </wp:positionV>
                      <wp:extent cx="0" cy="154305"/>
                      <wp:effectExtent l="1905" t="2540" r="1905" b="1270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4.6pt;margin-top:0.3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2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03.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1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03200"/>
                      <wp:effectExtent l="1905" t="1905" r="1905" b="2540"/>
                      <wp:wrapNone/>
                      <wp:docPr id="13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07.75pt;margin-top:12.1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2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4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9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3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76.0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4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6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62.8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5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17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49.2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6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8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335.7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7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19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322.0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8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94.8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9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1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80.7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0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22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66.9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1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3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54.1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2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39.7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3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6.3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4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12.9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5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99.3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4.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7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9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7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8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56.8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9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3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43.5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0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0.1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16.6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03200"/>
                      <wp:effectExtent l="2540" t="1905" r="1905" b="2540"/>
                      <wp:wrapNone/>
                      <wp:docPr id="3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02.5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3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75.8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62.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5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7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89.4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・書換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234"/>
        <w:gridCol w:w="233"/>
        <w:gridCol w:w="349"/>
        <w:gridCol w:w="467"/>
        <w:gridCol w:w="349"/>
        <w:gridCol w:w="465"/>
        <w:gridCol w:w="351"/>
        <w:gridCol w:w="1631"/>
        <w:gridCol w:w="256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03.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19710"/>
                      <wp:effectExtent l="1905" t="1905" r="1905" b="2540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307.75pt;margin-top:12.1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9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76.0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62.8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349.2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35.7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322.0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94.8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80.7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66.9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54.1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39.7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26.3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12.9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9.3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84.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7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56.8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43.5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30.1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6.6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075"/>
                      <wp:effectExtent l="2540" t="2540" r="1905" b="1905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102.5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5.8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2.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89.4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7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8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7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9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 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する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しな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 xml:space="preserve">金 券 類         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いずれか</w:t>
            </w:r>
            <w:r>
              <w:rPr>
                <w:color w:val="auto"/>
              </w:rPr>
              <w:t>1</w:t>
            </w:r>
            <w:r>
              <w:rPr>
                <w:color w:val="auto"/>
                <w:spacing w:val="-10"/>
                <w:w w:val="50"/>
              </w:rPr>
              <w:t>つに○を付けること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120"/>
        <w:ind w:left="0" w:right="0" w:hanging="0"/>
        <w:outlineLvl w:val="1"/>
        <w:rPr>
          <w:color w:val="auto"/>
          <w:spacing w:val="20"/>
          <w:sz w:val="19"/>
          <w:szCs w:val="19"/>
        </w:rPr>
      </w:pPr>
      <w:r>
        <w:rPr>
          <w:color w:val="auto"/>
          <w:spacing w:val="20"/>
          <w:sz w:val="19"/>
          <w:szCs w:val="19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233"/>
        <w:gridCol w:w="116"/>
        <w:gridCol w:w="351"/>
        <w:gridCol w:w="349"/>
        <w:gridCol w:w="467"/>
        <w:gridCol w:w="116"/>
        <w:gridCol w:w="233"/>
        <w:gridCol w:w="232"/>
        <w:gridCol w:w="233"/>
        <w:gridCol w:w="235"/>
        <w:gridCol w:w="116"/>
        <w:gridCol w:w="1631"/>
        <w:gridCol w:w="2563"/>
      </w:tblGrid>
      <w:tr>
        <w:trPr>
          <w:trHeight w:val="744" w:hRule="atLeast"/>
        </w:trPr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18"/>
              </w:rPr>
              <w:t>1.</w:t>
            </w:r>
            <w:r>
              <w:rPr>
                <w:color w:val="auto"/>
                <w:sz w:val="18"/>
              </w:rPr>
              <w:t>削除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を削除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旧欄のみ記載</w:t>
            </w:r>
            <w:r>
              <w:rPr>
                <w:color w:val="auto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2.</w:t>
            </w:r>
            <w:r>
              <w:rPr>
                <w:color w:val="auto"/>
                <w:sz w:val="18"/>
              </w:rPr>
              <w:t>追加：</w:t>
            </w:r>
            <w:r>
              <w:rPr>
                <w:color w:val="auto"/>
                <w:spacing w:val="-10"/>
                <w:w w:val="50"/>
                <w:sz w:val="18"/>
              </w:rPr>
              <w:t>新たに代表者等を追加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新欄のみ記載</w:t>
            </w:r>
            <w:r>
              <w:rPr>
                <w:color w:val="auto"/>
                <w:sz w:val="18"/>
              </w:rPr>
              <w:t xml:space="preserve">)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3.</w:t>
            </w:r>
            <w:r>
              <w:rPr>
                <w:color w:val="auto"/>
                <w:sz w:val="18"/>
              </w:rPr>
              <w:t>変更：</w:t>
            </w:r>
            <w:r>
              <w:rPr>
                <w:color w:val="auto"/>
                <w:spacing w:val="-10"/>
                <w:w w:val="50"/>
                <w:sz w:val="18"/>
              </w:rPr>
              <w:t>旧欄に記した人の届出事項を変更（新欄・旧欄ともに記載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4.</w:t>
            </w:r>
            <w:r>
              <w:rPr>
                <w:color w:val="auto"/>
                <w:sz w:val="18"/>
              </w:rPr>
              <w:t>交替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が退任するとともに、新たに代表者等が就任（新欄・旧欄ともに記載）</w:t>
            </w:r>
            <w:r>
              <w:rPr>
                <w:color w:val="auto"/>
                <w:sz w:val="18"/>
              </w:rPr>
              <w:t xml:space="preserve">   </w:t>
            </w: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0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1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2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403.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20345"/>
                      <wp:effectExtent l="1905" t="2540" r="1905" b="1905"/>
                      <wp:wrapNone/>
                      <wp:docPr id="74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307.75pt;margin-top:12.1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9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6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76.0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7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62.8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7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49.2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335.7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0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22.0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1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94.8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80.7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83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66.9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4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54.1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5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39.7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26.3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12.9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8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99.3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9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84.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90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17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1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56.8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9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43.5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3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30.1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4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16.6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710"/>
                      <wp:effectExtent l="2540" t="1905" r="1905" b="2540"/>
                      <wp:wrapNone/>
                      <wp:docPr id="95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02.5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96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75.8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62.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8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89.4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715</wp:posOffset>
                      </wp:positionV>
                      <wp:extent cx="0" cy="183515"/>
                      <wp:effectExtent l="1905" t="2540" r="1905" b="1905"/>
                      <wp:wrapNone/>
                      <wp:docPr id="99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.25pt;margin-top:0.4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9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0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9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1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0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8.05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3175" t="3810" r="3175" b="3175"/>
                      <wp:wrapNone/>
                      <wp:docPr id="10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.65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1905" t="2540" r="1905" b="1905"/>
                      <wp:wrapNone/>
                      <wp:docPr id="104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7.9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51.0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202565"/>
                      <wp:effectExtent l="1905" t="2540" r="1905" b="1905"/>
                      <wp:wrapNone/>
                      <wp:docPr id="10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55.25pt;margin-top:0.5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7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33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8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23.6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310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0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29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1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283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2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69.6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13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2.4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4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28.2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5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214.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01.6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187.3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8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173.8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160.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4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1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132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2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11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3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104.3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24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91.1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5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77.6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6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64.1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201930"/>
                      <wp:effectExtent l="2540" t="1905" r="1905" b="2540"/>
                      <wp:wrapNone/>
                      <wp:docPr id="127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50.0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28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3.3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0.0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3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6.9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985</wp:posOffset>
                      </wp:positionV>
                      <wp:extent cx="0" cy="163195"/>
                      <wp:effectExtent l="1905" t="2540" r="1905" b="1905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9.5pt;margin-top:0.5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8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9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0160</wp:posOffset>
                      </wp:positionV>
                      <wp:extent cx="0" cy="164465"/>
                      <wp:effectExtent l="1905" t="2540" r="1905" b="1905"/>
                      <wp:wrapNone/>
                      <wp:docPr id="134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0.4pt;margin-top:0.8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3175" t="3175" r="3810" b="3810"/>
                      <wp:wrapNone/>
                      <wp:docPr id="135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0.6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136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0.0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                         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>
          <w:color w:val="auto"/>
        </w:rPr>
        <w:t xml:space="preserve">     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>　　 記載要領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spacing w:lineRule="exact" w:line="20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６号その１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ascii="Times New Roman" w:hAnsi="Times New Roman" w:cs="ＭＳ ゴシック" w:eastAsia="ＭＳ ゴシック"/>
          <w:color w:val="auto"/>
        </w:rPr>
        <w:t>イ</w:t>
      </w:r>
      <w:r>
        <w:rPr>
          <w:rFonts w:cs="ＭＳ ゴシック" w:ascii="ＭＳ ゴシック" w:hAnsi="ＭＳ ゴシック"/>
          <w:color w:val="auto"/>
        </w:rPr>
        <w:t>)</w:t>
      </w:r>
      <w:r>
        <w:rPr>
          <w:color w:val="auto"/>
        </w:rPr>
        <w:t xml:space="preserve">（第５条関係）　　　　　　　　　　　　　　　　　　　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２２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617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37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126.2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38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113.7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3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103.5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0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91.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79.0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2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67.9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3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44.8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4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56.6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5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22.1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6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9.9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32.8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48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4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4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49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9.5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50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9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1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152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3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4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5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56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7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58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9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0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61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2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3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4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65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66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67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68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9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70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71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72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17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74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75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76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Style16"/>
        <w:numPr>
          <w:ilvl w:val="0"/>
          <w:numId w:val="0"/>
        </w:numPr>
        <w:bidi w:val="0"/>
        <w:spacing w:lineRule="exact" w:line="244"/>
        <w:ind w:left="0" w:right="0" w:hanging="0"/>
        <w:outlineLvl w:val="1"/>
        <w:rPr/>
      </w:pPr>
      <w:r>
        <w:rPr>
          <w:rFonts w:cs="ＭＳ 明朝" w:ascii="ＭＳ 明朝" w:hAnsi="ＭＳ 明朝"/>
          <w:color w:val="auto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color w:val="auto"/>
          <w:spacing w:val="20"/>
          <w:w w:val="200"/>
          <w:sz w:val="19"/>
          <w:szCs w:val="19"/>
        </w:rPr>
        <w:t>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116"/>
        <w:gridCol w:w="233"/>
        <w:gridCol w:w="234"/>
        <w:gridCol w:w="117"/>
        <w:gridCol w:w="233"/>
        <w:gridCol w:w="465"/>
        <w:gridCol w:w="234"/>
        <w:gridCol w:w="117"/>
        <w:gridCol w:w="348"/>
        <w:gridCol w:w="117"/>
        <w:gridCol w:w="351"/>
        <w:gridCol w:w="1747"/>
        <w:gridCol w:w="2563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追加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  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7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20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20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9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0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181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2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3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4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85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6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87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8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89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90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91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92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93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94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95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9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9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98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99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00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01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202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03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04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05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206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29.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07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18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08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9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209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210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11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2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351.05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82245"/>
                      <wp:effectExtent l="1905" t="2540" r="1905" b="1905"/>
                      <wp:wrapNone/>
                      <wp:docPr id="213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255.25pt;margin-top:0.5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14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338.15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15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323.6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6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310.3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17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296.8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8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283.3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19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269.6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0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242.4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1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228.2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22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214.5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3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201.6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4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187.3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25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173.8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26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160.5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27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146.8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8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132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9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118.15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0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104.3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31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91.1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2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77.6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33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64.15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82245"/>
                      <wp:effectExtent l="2540" t="2540" r="1905" b="1905"/>
                      <wp:wrapNone/>
                      <wp:docPr id="234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50.0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35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3.3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6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10.0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37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6.9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238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29.8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39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18.6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40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9.6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241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242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43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5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追加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  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4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5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6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47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248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49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50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1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52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3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54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55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6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7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8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9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0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1" name="Shap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4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2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63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64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5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66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7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8" name="Shap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7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269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70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71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72" name="Shap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3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445</wp:posOffset>
                      </wp:positionV>
                      <wp:extent cx="0" cy="172720"/>
                      <wp:effectExtent l="1905" t="1905" r="1905" b="2540"/>
                      <wp:wrapNone/>
                      <wp:docPr id="273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29.85pt;margin-top:0.3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1905" t="2540" r="1905" b="1905"/>
                      <wp:wrapNone/>
                      <wp:docPr id="274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18.6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1905" t="2540" r="1905" b="1905"/>
                      <wp:wrapNone/>
                      <wp:docPr id="275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9.6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8890</wp:posOffset>
                      </wp:positionV>
                      <wp:extent cx="0" cy="164465"/>
                      <wp:effectExtent l="1905" t="2540" r="1905" b="1905"/>
                      <wp:wrapNone/>
                      <wp:docPr id="276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30.4pt;margin-top:0.7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63830"/>
                      <wp:effectExtent l="3175" t="3175" r="3810" b="3810"/>
                      <wp:wrapNone/>
                      <wp:docPr id="277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20.65pt;margin-top:0.4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080</wp:posOffset>
                      </wp:positionV>
                      <wp:extent cx="0" cy="163830"/>
                      <wp:effectExtent l="1905" t="1905" r="1905" b="2540"/>
                      <wp:wrapNone/>
                      <wp:docPr id="278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10.05pt;margin-top:0.4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79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3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280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2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1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1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2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0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3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9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84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8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5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7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86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6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7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5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88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4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9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3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90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2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91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1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2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0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93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9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94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8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95" name="Shap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7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96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6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7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5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98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4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9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3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300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2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301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1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302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0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303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9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304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8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305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29.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06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18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07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9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308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309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10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53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>　　　　　 ２  数字を付した欄は、該当する数字を○で囲むこと。　　　　　　　　　　　　　　　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</w:t>
      </w:r>
    </w:p>
    <w:p>
      <w:pPr>
        <w:sectPr>
          <w:type w:val="nextPage"/>
          <w:pgSz w:w="11906" w:h="16838"/>
          <w:pgMar w:left="850" w:right="566" w:gutter="0" w:header="0" w:top="1134" w:footer="0" w:bottom="85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color w:val="auto"/>
        </w:rPr>
        <w:t xml:space="preserve"> 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６号その２</w:t>
      </w:r>
      <w:r>
        <w:rPr>
          <w:color w:val="auto"/>
        </w:rPr>
        <w:t xml:space="preserve">（第５条関係）                        　       　　　　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２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617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1" name="Shap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2" stroked="t" o:allowincell="f" style="position:absolute;margin-left:32.9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2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10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3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22.2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4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56.7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5" name="Shap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8" stroked="t" o:allowincell="f" style="position:absolute;margin-left:44.9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6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68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7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79.1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8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91.55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7620</wp:posOffset>
                      </wp:positionV>
                      <wp:extent cx="0" cy="149225"/>
                      <wp:effectExtent l="1905" t="2540" r="1905" b="1905"/>
                      <wp:wrapNone/>
                      <wp:docPr id="319" name="Shap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4" stroked="t" o:allowincell="f" style="position:absolute;margin-left:103.6pt;margin-top:0.6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20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113.8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21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127.2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22" name="Shap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160</wp:posOffset>
                      </wp:positionV>
                      <wp:extent cx="0" cy="154305"/>
                      <wp:effectExtent l="1905" t="2540" r="1905" b="1270"/>
                      <wp:wrapNone/>
                      <wp:docPr id="323" name="Shap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4" stroked="t" o:allowincell="f" style="position:absolute;margin-left:11.2pt;margin-top:0.8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24" name="Shap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5" stroked="t" o:allowincell="f" style="position:absolute;margin-left:9.5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  </w:t>
      </w:r>
      <w:r>
        <w:rPr>
          <w:color w:val="auto"/>
          <w:spacing w:val="20"/>
          <w:w w:val="200"/>
        </w:rPr>
        <w:t>営業所又は古物市場に係る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1166"/>
        <w:gridCol w:w="232"/>
        <w:gridCol w:w="233"/>
        <w:gridCol w:w="1864"/>
        <w:gridCol w:w="1865"/>
        <w:gridCol w:w="233"/>
        <w:gridCol w:w="234"/>
        <w:gridCol w:w="233"/>
        <w:gridCol w:w="1164"/>
      </w:tblGrid>
      <w:tr>
        <w:trPr/>
        <w:tc>
          <w:tcPr>
            <w:tcW w:w="1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変更</w:t>
            </w:r>
            <w:r>
              <w:rPr>
                <w:color w:val="auto"/>
              </w:rPr>
              <w:t>(1)</w:t>
            </w:r>
            <w:r>
              <w:rPr>
                <w:color w:val="auto"/>
              </w:rPr>
              <w:t>：従前の届出事項を変更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変更</w:t>
            </w:r>
            <w:r>
              <w:rPr>
                <w:color w:val="auto"/>
                <w:spacing w:val="-10"/>
                <w:w w:val="50"/>
              </w:rPr>
              <w:t>(2)</w:t>
            </w:r>
            <w:r>
              <w:rPr>
                <w:color w:val="auto"/>
                <w:spacing w:val="-10"/>
                <w:w w:val="50"/>
              </w:rPr>
              <w:t>以外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</w:t>
            </w:r>
            <w:r>
              <w:rPr>
                <w:color w:val="auto"/>
              </w:rPr>
              <w:t>(2)</w:t>
            </w:r>
            <w:r>
              <w:rPr>
                <w:color w:val="auto"/>
              </w:rPr>
              <w:t>：管理者のみ変更</w:t>
            </w:r>
          </w:p>
        </w:tc>
      </w:tr>
      <w:tr>
        <w:trPr>
          <w:trHeight w:val="2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2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25" name="Shap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2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326" name="Shap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1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27" name="Shap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0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28" name="Shap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9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29" name="Shap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8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30" name="Shap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7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31" name="Shap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6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32" name="Shap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5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33" name="Shap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4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4" name="Shap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3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35" name="Shap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2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6" name="Shap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1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7" name="Shap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0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38" name="Shap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9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39" name="Shap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8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40" name="Shap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7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41" name="Shap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6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42" name="Shap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5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3" name="Shap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4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44" name="Shap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3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5" name="Shap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2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46" name="Shap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1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347" name="Shap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0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48" name="Shap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9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9" name="Shap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8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50" name="Shap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7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  <w:position w:val="6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514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1" name="Shap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2" name="Shap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3" name="Shap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5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2"/>
        <w:gridCol w:w="358"/>
        <w:gridCol w:w="350"/>
        <w:gridCol w:w="349"/>
        <w:gridCol w:w="350"/>
        <w:gridCol w:w="116"/>
        <w:gridCol w:w="232"/>
        <w:gridCol w:w="233"/>
        <w:gridCol w:w="234"/>
        <w:gridCol w:w="116"/>
        <w:gridCol w:w="466"/>
        <w:gridCol w:w="350"/>
        <w:gridCol w:w="467"/>
        <w:gridCol w:w="350"/>
        <w:gridCol w:w="116"/>
        <w:gridCol w:w="1747"/>
        <w:gridCol w:w="2447"/>
      </w:tblGrid>
      <w:tr>
        <w:trPr/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新規：管理者を新たに選任（新欄のみ記載）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交替：従前とは別の管理者を選任（旧欄・新欄ともに記載）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：従前の管理者の届出事項を変更（旧欄・新欄ともに記載）        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4" name="Shap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5" name="Shap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7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6" name="Shap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8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57" name="Shap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5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358" name="Shap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4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59" name="Shap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3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60" name="Shap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2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1" name="Shap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1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62" name="Shap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0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3" name="Shap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9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64" name="Shap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8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65" name="Shap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7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6" name="Shap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6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7" name="Shap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5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8" name="Shap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4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9" name="Shap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3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0" name="Shap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2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1" name="Shap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1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2" name="Shap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0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73" name="Shap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9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74" name="Shap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8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5" name="Shap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7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76" name="Shap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6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7" name="Shap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5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8" name="Shap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4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379" name="Shap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3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80" name="Shap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2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81" name="Shap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1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82" name="Shap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0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　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3" name="Shap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2" stroked="t" o:allowincell="f" style="position:absolute;margin-left:351.0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4310"/>
                      <wp:effectExtent l="1905" t="1905" r="1905" b="2540"/>
                      <wp:wrapNone/>
                      <wp:docPr id="384" name="Shap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1" stroked="t" o:allowincell="f" style="position:absolute;margin-left:255.25pt;margin-top:0.5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85" name="Shap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0" stroked="t" o:allowincell="f" style="position:absolute;margin-left:338.15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86" name="Shap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9" stroked="t" o:allowincell="f" style="position:absolute;margin-left:323.6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7" name="Shap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8" stroked="t" o:allowincell="f" style="position:absolute;margin-left:310.3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88" name="Shap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7" stroked="t" o:allowincell="f" style="position:absolute;margin-left:296.8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9" name="Shap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6" stroked="t" o:allowincell="f" style="position:absolute;margin-left:283.3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390" name="Shap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5" stroked="t" o:allowincell="f" style="position:absolute;margin-left:269.6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91" name="Shap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4" stroked="t" o:allowincell="f" style="position:absolute;margin-left:242.4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2" name="Shap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3" stroked="t" o:allowincell="f" style="position:absolute;margin-left:228.2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93" name="Shap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2" stroked="t" o:allowincell="f" style="position:absolute;margin-left:214.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4" name="Shap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1" stroked="t" o:allowincell="f" style="position:absolute;margin-left:201.6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5" name="Shap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0" stroked="t" o:allowincell="f" style="position:absolute;margin-left:187.3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396" name="Shap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9" stroked="t" o:allowincell="f" style="position:absolute;margin-left:173.8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97" name="Shap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8" stroked="t" o:allowincell="f" style="position:absolute;margin-left:160.5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98" name="Shap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7" stroked="t" o:allowincell="f" style="position:absolute;margin-left:146.8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99" name="Shap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6" stroked="t" o:allowincell="f" style="position:absolute;margin-left:132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400" name="Shap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5" stroked="t" o:allowincell="f" style="position:absolute;margin-left:118.15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1" name="Shap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4" stroked="t" o:allowincell="f" style="position:absolute;margin-left:104.3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402" name="Shap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3" stroked="t" o:allowincell="f" style="position:absolute;margin-left:91.1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3" name="Shap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2" stroked="t" o:allowincell="f" style="position:absolute;margin-left:77.6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404" name="Shap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1" stroked="t" o:allowincell="f" style="position:absolute;margin-left:64.15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4310"/>
                      <wp:effectExtent l="2540" t="1905" r="1905" b="2540"/>
                      <wp:wrapNone/>
                      <wp:docPr id="405" name="Shap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0" stroked="t" o:allowincell="f" style="position:absolute;margin-left:50.0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406" name="Shap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9" stroked="t" o:allowincell="f" style="position:absolute;margin-left:23.3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7" name="Shap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8" stroked="t" o:allowincell="f" style="position:absolute;margin-left:10.0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408" name="Shap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7" stroked="t" o:allowincell="f" style="position:absolute;margin-left:36.9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350</wp:posOffset>
                      </wp:positionV>
                      <wp:extent cx="0" cy="163195"/>
                      <wp:effectExtent l="1905" t="2540" r="1905" b="1905"/>
                      <wp:wrapNone/>
                      <wp:docPr id="409" name="Shap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7" stroked="t" o:allowincell="f" style="position:absolute;margin-left:28.2pt;margin-top:0.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0" name="Shap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6" stroked="t" o:allowincell="f" style="position:absolute;margin-left:16.9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1" name="Shap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5" stroked="t" o:allowincell="f" style="position:absolute;margin-left:7.95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350</wp:posOffset>
                      </wp:positionV>
                      <wp:extent cx="0" cy="164465"/>
                      <wp:effectExtent l="1905" t="2540" r="1905" b="1905"/>
                      <wp:wrapNone/>
                      <wp:docPr id="412" name="Shap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0" stroked="t" o:allowincell="f" style="position:absolute;margin-left:30.25pt;margin-top:0.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3175" t="3175" r="3175" b="3810"/>
                      <wp:wrapNone/>
                      <wp:docPr id="413" name="Shap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9" stroked="t" o:allowincell="f" style="position:absolute;margin-left:20.5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4" name="Shap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8" stroked="t" o:allowincell="f" style="position:absolute;margin-left:9.9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95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3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各「変更年月日」欄には、当該事項の変更があった年月日（人事異動等の年月日をい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>　　　　　　 う。）を記載する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1</Words>
  <Characters>5341</Characters>
  <CharactersWithSpaces>329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21:00Z</dcterms:created>
  <dc:creator> </dc:creator>
  <dc:description/>
  <dc:language>en-US</dc:language>
  <cp:lastModifiedBy/>
  <dcterms:modified xsi:type="dcterms:W3CDTF">2022-06-06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