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10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10"/>
          <w:kern w:val="0"/>
          <w:lang w:val="en-US" w:eastAsia="en-US"/>
        </w:rPr>
        <w:t>11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9630410</wp:posOffset>
            </wp:positionV>
            <wp:extent cx="6207125" cy="124841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643255</wp:posOffset>
                </wp:positionV>
                <wp:extent cx="2436495" cy="1313815"/>
                <wp:effectExtent l="0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313640"/>
                        </a:xfrm>
                        <a:prstGeom prst="irregularSeal1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cc2e5" stroked="f" o:allowincell="f" style="position:absolute;margin-left:316.2pt;margin-top:50.65pt;width:191.8pt;height:103.4pt;mso-wrap-style:none;v-text-anchor:middle" type="_x0000_t71">
                <v:fill o:detectmouseclick="t" type="solid" color2="#633d1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73660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643255</wp:posOffset>
                </wp:positionV>
                <wp:extent cx="3672205" cy="617220"/>
                <wp:effectExtent l="0" t="339725" r="0" b="361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672360" cy="617400"/>
                        </a:xfrm>
                        <a:prstGeom prst="parallelogram">
                          <a:avLst>
                            <a:gd name="adj" fmla="val 3425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-29.85pt;margin-top:50.6pt;width:289.1pt;height:48.55pt;mso-wrap-style:none;v-text-anchor:middle;rotation:350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316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号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117475</wp:posOffset>
                </wp:positionV>
                <wp:extent cx="239141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交通死亡事故連続発生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6.05pt;mso-wrap-distance-left:9.05pt;mso-wrap-distance-right:9.05pt;mso-wrap-distance-top:0pt;mso-wrap-distance-bottom:0pt;margin-top:9.25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交通死亡事故連続発生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156970</wp:posOffset>
                </wp:positionV>
                <wp:extent cx="503936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81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</w:rPr>
                              <w:t>交通死亡事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396.8pt;height:64.5pt;mso-wrap-distance-left:9.05pt;mso-wrap-distance-right:9.05pt;mso-wrap-distance-top:3.6pt;mso-wrap-distance-bottom:3.6pt;margin-top:91.1pt;mso-position-vertical-relative:text;margin-left:6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</w:rPr>
                        <w:t>交通死亡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04640</wp:posOffset>
                </wp:positionH>
                <wp:positionV relativeFrom="paragraph">
                  <wp:posOffset>929005</wp:posOffset>
                </wp:positionV>
                <wp:extent cx="2501900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i/>
                                <w:color w:val="FF0000"/>
                                <w:sz w:val="72"/>
                                <w:szCs w:val="72"/>
                              </w:rPr>
                              <w:t>連続発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6.8pt;mso-wrap-distance-left:9.05pt;mso-wrap-distance-right:9.05pt;mso-wrap-distance-top:3.6pt;mso-wrap-distance-bottom:3.6pt;margin-top:73.1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i/>
                          <w:color w:val="FF0000"/>
                          <w:sz w:val="72"/>
                          <w:szCs w:val="72"/>
                        </w:rPr>
                        <w:t>連続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.5pt;margin-top:15pt;width:239.55pt;height:89pt;mso-wrap-style:none;v-text-anchor:middle" type="_x0000_t172">
            <v:path textpathok="t"/>
            <v:textpath on="t" fitshape="t" string="6日間に5名死亡！" style="font-family:&quot;Segoe UI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5435</wp:posOffset>
                </wp:positionH>
                <wp:positionV relativeFrom="paragraph">
                  <wp:posOffset>220980</wp:posOffset>
                </wp:positionV>
                <wp:extent cx="151384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死亡事故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119.2pt;height:39.7pt;mso-wrap-distance-left:9.05pt;mso-wrap-distance-right:9.05pt;mso-wrap-distance-top:0pt;mso-wrap-distance-bottom:0pt;margin-top:17.4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死亡事故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5670550</wp:posOffset>
            </wp:positionV>
            <wp:extent cx="1719580" cy="1335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2553970</wp:posOffset>
                </wp:positionV>
                <wp:extent cx="342900" cy="323850"/>
                <wp:effectExtent l="0" t="0" r="5905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000">
                          <a:off x="0" y="0"/>
                          <a:ext cx="34308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8d08d" stroked="t" o:allowincell="f" style="position:absolute;margin-left:60.25pt;margin-top:201.1pt;width:26.95pt;height:25.45pt;mso-wrap-style:none;v-text-anchor:middle;rotation:18" type="_x0000_t68">
                <v:fill o:detectmouseclick="t" type="solid" color2="#572f7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2573020</wp:posOffset>
            </wp:positionV>
            <wp:extent cx="390525" cy="381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5055</wp:posOffset>
            </wp:positionH>
            <wp:positionV relativeFrom="paragraph">
              <wp:posOffset>2471420</wp:posOffset>
            </wp:positionV>
            <wp:extent cx="556260" cy="5549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7420</wp:posOffset>
            </wp:positionH>
            <wp:positionV relativeFrom="paragraph">
              <wp:posOffset>5670550</wp:posOffset>
            </wp:positionV>
            <wp:extent cx="1691640" cy="13360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5310</wp:posOffset>
            </wp:positionH>
            <wp:positionV relativeFrom="paragraph">
              <wp:posOffset>5567680</wp:posOffset>
            </wp:positionV>
            <wp:extent cx="1533525" cy="14382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7975</wp:posOffset>
            </wp:positionH>
            <wp:positionV relativeFrom="paragraph">
              <wp:posOffset>569595</wp:posOffset>
            </wp:positionV>
            <wp:extent cx="6646545" cy="20002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810510</wp:posOffset>
                </wp:positionV>
                <wp:extent cx="2332990" cy="47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737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県南３件、県西１件で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3.7pt;height:37.3pt;mso-wrap-distance-left:9.05pt;mso-wrap-distance-right:9.05pt;mso-wrap-distance-top:3.6pt;mso-wrap-distance-bottom:3.6pt;margin-top:221.3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県南３件、県西１件で発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2810510</wp:posOffset>
                </wp:positionV>
                <wp:extent cx="219773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82867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32"/>
                              </w:rPr>
                              <w:t>交差点での事故が３件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うち出会い頭事故が２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173.05pt;height:65.25pt;mso-wrap-distance-left:9.05pt;mso-wrap-distance-right:9.05pt;mso-wrap-distance-top:3.6pt;mso-wrap-distance-bottom:3.6pt;margin-top:221.3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8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32"/>
                        </w:rPr>
                        <w:t>交差点での事故が３件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うち出会い頭事故が２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2810510</wp:posOffset>
                </wp:positionV>
                <wp:extent cx="220154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8286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シートベル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非着用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者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死亡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故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3.35pt;height:65.25pt;mso-wrap-distance-left:9.05pt;mso-wrap-distance-right:9.05pt;mso-wrap-distance-top:3.6pt;mso-wrap-distance-bottom:3.6pt;margin-top:221.3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8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シートベル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非着用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者の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死亡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故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  <w:szCs w:val="32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4308475</wp:posOffset>
                </wp:positionV>
                <wp:extent cx="6794500" cy="1371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例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から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にかけて夕暮れ時や夜間に交通事故が多く発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夕暮れ時は早めにヘッドライトを点灯し、歩行者や自転車の早期発見に努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また、忘年会など飲酒の機会が増えることで、飲酒運転による事故の発生が懸念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飲酒運転は絶対に禁止です。飲酒後は、公共交通機関や運転代行等を利用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8pt;mso-wrap-distance-left:9.05pt;mso-wrap-distance-right:9.05pt;mso-wrap-distance-top:0pt;mso-wrap-distance-bottom:0pt;margin-top:339.2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例年</w:t>
                      </w: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b/>
                          <w:sz w:val="24"/>
                        </w:rPr>
                        <w:t>月から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月にかけて夕暮れ時や夜間に交通事故が多く発生し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夕暮れ時は早めにヘッドライトを点灯し、歩行者や自転車の早期発見に努め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また、忘年会など飲酒の機会が増えることで、飲酒運転による事故の発生が懸念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/>
                      </w:pPr>
                      <w:r>
                        <w:rPr>
                          <w:b/>
                          <w:sz w:val="24"/>
                        </w:rPr>
                        <w:t>飲酒運転は絶対に禁止です。飲酒後は、公共交通機関や運転代行等を利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130</wp:posOffset>
                </wp:positionH>
                <wp:positionV relativeFrom="paragraph">
                  <wp:posOffset>3732530</wp:posOffset>
                </wp:positionV>
                <wp:extent cx="2553335" cy="4756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末の交通事故防止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201.05pt;height:37.45pt;mso-wrap-distance-left:9.05pt;mso-wrap-distance-right:9.05pt;mso-wrap-distance-top:0pt;mso-wrap-distance-bottom:0pt;margin-top:293.9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末の交通事故防止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/>
  <dc:description/>
  <cp:keywords/>
  <dc:language>en-US</dc:language>
  <cp:lastModifiedBy/>
  <dcterms:modified xsi:type="dcterms:W3CDTF">2022-11-15T08:30:00Z</dcterms:modified>
  <cp:revision>1</cp:revision>
  <dc:subject/>
  <dc:title/>
</cp:coreProperties>
</file>