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9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４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ind w:right="250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pacing w:val="16"/>
          <w:kern w:val="0"/>
          <w:sz w:val="22"/>
          <w:lang w:val="en-US" w:eastAsia="en-US"/>
        </w:rPr>
        <w:t>茨城県警察本部交通総務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課</w:t>
      </w:r>
    </w:p>
    <w:p>
      <w:pPr>
        <w:pStyle w:val="Normal"/>
        <w:ind w:right="230" w:hanging="0"/>
        <w:jc w:val="right"/>
        <w:rPr>
          <w:rFonts w:ascii="ＭＳ ゴシック;MS Gothic" w:hAnsi="ＭＳ ゴシック;MS Gothic" w:eastAsia="ＭＳ ゴシック;MS Gothic"/>
          <w:b/>
          <w:b/>
          <w:bCs/>
          <w:color w:val="FFFFFF"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color w:val="FFFFFF"/>
          <w:sz w:val="22"/>
          <w:highlight w:val="black"/>
          <w:lang w:val="en-US" w:eastAsia="en-US"/>
        </w:rPr>
        <w:t>号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208280</wp:posOffset>
                </wp:positionV>
                <wp:extent cx="285178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重大交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事故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続発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6.4pt;mso-wrap-distance-left:9.05pt;mso-wrap-distance-right:9.05pt;mso-wrap-distance-top:0pt;mso-wrap-distance-bottom:0pt;margin-top:16.4pt;mso-position-vertical-relative:text;margin-left: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重大交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事故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続発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rFonts w:ascii="ＭＳ ゴシック;MS Gothic" w:hAnsi="ＭＳ ゴシック;MS Gothic" w:eastAsia="ＭＳ ゴシック;MS Gothic"/>
          <w:b/>
          <w:b/>
          <w:bCs/>
          <w:color w:val="FFFFFF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color w:val="FFFFFF"/>
          <w:sz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6323965" cy="1251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251585"/>
                        </a:xfrm>
                        <a:prstGeom prst="rect"/>
                        <a:solidFill>
                          <a:srgbClr val="FFFF99">
                            <a:alpha val="4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7.95pt;height:98.55pt;mso-wrap-distance-left:9.05pt;mso-wrap-distance-right:9.05pt;mso-wrap-distance-top:0pt;mso-wrap-distance-bottom:0pt;margin-top:6.75pt;mso-position-vertical-relative:text;margin-left:-0.3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color w:val="00206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128385" cy="783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2060"/>
                                <w:sz w:val="72"/>
                                <w:szCs w:val="72"/>
                              </w:rPr>
                              <w:t>交通死亡事故抑止緊急対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61.7pt;mso-wrap-distance-left:9.05pt;mso-wrap-distance-right:9.05pt;mso-wrap-distance-top:3.6pt;mso-wrap-distance-bottom:3.6pt;margin-top:1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創英角ｺﾞｼｯｸUB" w:hAnsi="HG創英角ｺﾞｼｯｸUB" w:eastAsia="HG創英角ｺﾞｼｯｸUB" w:cs="HG創英角ｺﾞｼｯｸUB"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2060"/>
                          <w:sz w:val="72"/>
                          <w:szCs w:val="72"/>
                        </w:rPr>
                        <w:t>交通死亡事故抑止緊急対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tabs>
          <w:tab w:val="left" w:pos="840" w:leader="none"/>
          <w:tab w:val="center" w:pos="4819" w:leader="none"/>
        </w:tabs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tab/>
      </w: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144780</wp:posOffset>
                </wp:positionV>
                <wp:extent cx="6231890" cy="771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  <w:t>期間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52"/>
                                <w:szCs w:val="52"/>
                              </w:rPr>
                              <w:t>４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52"/>
                                <w:szCs w:val="52"/>
                              </w:rPr>
                              <w:t>1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52"/>
                                <w:szCs w:val="52"/>
                              </w:rPr>
                              <w:t>土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52"/>
                                <w:szCs w:val="52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52"/>
                                <w:szCs w:val="52"/>
                              </w:rPr>
                              <w:t>～４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52"/>
                                <w:szCs w:val="52"/>
                              </w:rPr>
                              <w:t>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60.75pt;mso-wrap-distance-left:9.05pt;mso-wrap-distance-right:9.05pt;mso-wrap-distance-top:3.6pt;mso-wrap-distance-bottom:3.6pt;margin-top:11.4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kern w:val="0"/>
                          <w:sz w:val="52"/>
                          <w:szCs w:val="52"/>
                        </w:rPr>
                        <w:t>期間　</w:t>
                      </w:r>
                      <w:r>
                        <w:rPr>
                          <w:rFonts w:ascii="メイリオ" w:hAnsi="メイリオ" w:cs="メイリオ" w:eastAsia="メイリオ"/>
                          <w:sz w:val="52"/>
                          <w:szCs w:val="52"/>
                        </w:rPr>
                        <w:t>４月</w:t>
                      </w:r>
                      <w:r>
                        <w:rPr>
                          <w:rFonts w:eastAsia="メイリオ" w:cs="メイリオ" w:ascii="メイリオ" w:hAnsi="メイリオ"/>
                          <w:sz w:val="52"/>
                          <w:szCs w:val="52"/>
                        </w:rPr>
                        <w:t>16</w:t>
                      </w:r>
                      <w:r>
                        <w:rPr>
                          <w:rFonts w:ascii="メイリオ" w:hAnsi="メイリオ" w:cs="メイリオ" w:eastAsia="メイリオ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eastAsia="メイリオ" w:cs="メイリオ" w:ascii="メイリオ" w:hAnsi="メイリオ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z w:val="52"/>
                          <w:szCs w:val="52"/>
                        </w:rPr>
                        <w:t>土</w:t>
                      </w:r>
                      <w:r>
                        <w:rPr>
                          <w:rFonts w:eastAsia="メイリオ" w:cs="メイリオ" w:ascii="メイリオ" w:hAnsi="メイリオ"/>
                          <w:sz w:val="52"/>
                          <w:szCs w:val="52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sz w:val="52"/>
                          <w:szCs w:val="52"/>
                        </w:rPr>
                        <w:t>～４月</w:t>
                      </w:r>
                      <w:r>
                        <w:rPr>
                          <w:rFonts w:eastAsia="メイリオ" w:cs="メイリオ" w:ascii="メイリオ" w:hAnsi="メイリオ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メイリオ" w:cs="メイリオ" w:ascii="メイリオ" w:hAnsi="メイリオ"/>
                          <w:sz w:val="52"/>
                          <w:szCs w:val="52"/>
                        </w:rPr>
                        <w:t>0</w:t>
                      </w:r>
                      <w:r>
                        <w:rPr>
                          <w:rFonts w:ascii="メイリオ" w:hAnsi="メイリオ" w:cs="メイリオ" w:eastAsia="メイリオ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eastAsia="メイリオ" w:cs="メイリオ" w:ascii="メイリオ" w:hAnsi="メイリオ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z w:val="52"/>
                          <w:szCs w:val="52"/>
                        </w:rPr>
                        <w:t>水</w:t>
                      </w:r>
                      <w:r>
                        <w:rPr>
                          <w:rFonts w:eastAsia="メイリオ" w:cs="メイリオ" w:ascii="メイリオ" w:hAnsi="メイリオ"/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996315</wp:posOffset>
            </wp:positionV>
            <wp:extent cx="6124575" cy="1076325"/>
            <wp:effectExtent l="0" t="0" r="0" b="0"/>
            <wp:wrapTight wrapText="bothSides">
              <wp:wrapPolygon edited="0">
                <wp:start x="-32" y="0"/>
                <wp:lineTo x="-32" y="21212"/>
                <wp:lineTo x="21600" y="21212"/>
                <wp:lineTo x="21600" y="0"/>
                <wp:lineTo x="-32" y="0"/>
              </wp:wrapPolygon>
            </wp:wrapTight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8370</wp:posOffset>
            </wp:positionH>
            <wp:positionV relativeFrom="paragraph">
              <wp:posOffset>3735070</wp:posOffset>
            </wp:positionV>
            <wp:extent cx="1483995" cy="1109345"/>
            <wp:effectExtent l="0" t="0" r="0" b="0"/>
            <wp:wrapTight wrapText="bothSides">
              <wp:wrapPolygon edited="0">
                <wp:start x="-51" y="0"/>
                <wp:lineTo x="-51" y="21459"/>
                <wp:lineTo x="21600" y="21459"/>
                <wp:lineTo x="21600" y="0"/>
                <wp:lineTo x="-5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8635</wp:posOffset>
            </wp:positionH>
            <wp:positionV relativeFrom="paragraph">
              <wp:posOffset>3758565</wp:posOffset>
            </wp:positionV>
            <wp:extent cx="1381125" cy="1095375"/>
            <wp:effectExtent l="0" t="0" r="0" b="0"/>
            <wp:wrapTight wrapText="bothSides">
              <wp:wrapPolygon edited="0">
                <wp:start x="-103" y="0"/>
                <wp:lineTo x="-103" y="21334"/>
                <wp:lineTo x="21600" y="21334"/>
                <wp:lineTo x="21600" y="0"/>
                <wp:lineTo x="-10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3749040</wp:posOffset>
            </wp:positionV>
            <wp:extent cx="1450975" cy="1127760"/>
            <wp:effectExtent l="0" t="0" r="0" b="0"/>
            <wp:wrapTight wrapText="bothSides">
              <wp:wrapPolygon edited="0">
                <wp:start x="-33" y="0"/>
                <wp:lineTo x="-33" y="21524"/>
                <wp:lineTo x="21600" y="21524"/>
                <wp:lineTo x="21600" y="0"/>
                <wp:lineTo x="-3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.55pt;margin-top:34.2pt;width:409.2pt;height:27.7pt;mso-wrap-style:none;v-text-anchor:middle" type="_x0000_t136">
            <v:path textpathok="t"/>
            <v:textpath on="t" fitshape="t" string="重大事故続発！緊急対策を実施" style="font-family:&quot;ＭＳ ゴシック&quot;;font-size:28pt"/>
            <v:fill o:detectmouseclick="t" type="solid" color2="aqua"/>
            <v:stroke color="black" weight="12600" joinstyle="miter" endcap="flat"/>
            <v:shadow on="t" obscured="f" color="#3366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7585</wp:posOffset>
                </wp:positionH>
                <wp:positionV relativeFrom="line">
                  <wp:posOffset>-2234565</wp:posOffset>
                </wp:positionV>
                <wp:extent cx="2552700" cy="257175"/>
                <wp:effectExtent l="5080" t="16065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57040"/>
                        </a:xfrm>
                        <a:prstGeom prst="wedgeRectCallout">
                          <a:avLst>
                            <a:gd name="adj1" fmla="val -18879"/>
                            <a:gd name="adj2" fmla="val -110000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故被害者すべて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高齢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2cc" stroked="t" o:allowincell="f" style="position:absolute;margin-left:278.55pt;margin-top:-175.95pt;width:200.9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故被害者すべてが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高齢者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1210</wp:posOffset>
                </wp:positionH>
                <wp:positionV relativeFrom="line">
                  <wp:posOffset>-2253615</wp:posOffset>
                </wp:positionV>
                <wp:extent cx="1095375" cy="247650"/>
                <wp:effectExtent l="5715" t="16256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47680"/>
                        </a:xfrm>
                        <a:prstGeom prst="wedgeRectCallout">
                          <a:avLst>
                            <a:gd name="adj1" fmla="val -33824"/>
                            <a:gd name="adj2" fmla="val -112305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件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昼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162.3pt;margin-top:-177.45pt;width:86.2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件が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昼間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line">
                  <wp:posOffset>-2253615</wp:posOffset>
                </wp:positionV>
                <wp:extent cx="1911350" cy="257175"/>
                <wp:effectExtent l="5080" t="16065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257040"/>
                        </a:xfrm>
                        <a:prstGeom prst="wedgeRectCallout">
                          <a:avLst>
                            <a:gd name="adj1" fmla="val -22722"/>
                            <a:gd name="adj2" fmla="val -110000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件が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死亡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３件が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重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0.85pt;margin-top:-177.45pt;width:150.4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件が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死亡</w:t>
                      </w: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３件が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重傷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235</wp:posOffset>
                </wp:positionH>
                <wp:positionV relativeFrom="paragraph">
                  <wp:posOffset>4999990</wp:posOffset>
                </wp:positionV>
                <wp:extent cx="6781165" cy="2904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29044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32"/>
                                <w:szCs w:val="40"/>
                                <w:u w:val="single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32"/>
                                <w:szCs w:val="40"/>
                                <w:u w:val="single"/>
                              </w:rPr>
                              <w:t>事故防止のポイント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349" w:hanging="349"/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2060"/>
                                <w:sz w:val="32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  <w:t>　ドライバーは、ハンドルを握った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32"/>
                                <w:szCs w:val="40"/>
                              </w:rPr>
                              <w:t>運転に集中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  <w:t>し、また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32"/>
                                <w:szCs w:val="40"/>
                              </w:rPr>
                              <w:t>体調がすぐれない時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32"/>
                                <w:szCs w:val="40"/>
                              </w:rPr>
                              <w:t>運転は控えましょ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349" w:hanging="349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2060"/>
                                <w:sz w:val="32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  <w:t>ＧＷ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  <w:t>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  <w:t>行楽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  <w:t>期は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  <w:t>交通の流れも変わり、さらに農作業も始まる時期です。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32"/>
                                <w:szCs w:val="40"/>
                              </w:rPr>
                              <w:t>慎重な運転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  <w:t>をお願い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349" w:hanging="349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2060"/>
                                <w:sz w:val="32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32"/>
                                <w:szCs w:val="40"/>
                              </w:rPr>
                              <w:t>飲酒運転は犯罪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  <w:t>です。同乗罪、提供罪も同罪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349" w:hanging="349"/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2060"/>
                                <w:sz w:val="32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  <w:t>　四輪車は、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32"/>
                                <w:szCs w:val="40"/>
                              </w:rPr>
                              <w:t>全席シートベルト着用が義務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  <w:t>です。近距離の移動でも、必ず着用し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349" w:hanging="349"/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2060"/>
                                <w:sz w:val="32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32"/>
                                <w:szCs w:val="40"/>
                              </w:rPr>
                              <w:t>ライトを早めに点灯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  <w:t>し、道路状況に応じて、上向きライトを上手に活用し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349" w:hanging="349"/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2060"/>
                                <w:sz w:val="32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32"/>
                                <w:szCs w:val="40"/>
                              </w:rPr>
                              <w:t>自転車は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32"/>
                                <w:szCs w:val="40"/>
                              </w:rPr>
                              <w:t>、交通ルールを守り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  <w:t>、安全に利用し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349" w:hanging="349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2060"/>
                                <w:sz w:val="32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32"/>
                                <w:szCs w:val="40"/>
                              </w:rPr>
                              <w:t>歩行者は、反射材や明るい服装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2060"/>
                                <w:sz w:val="32"/>
                                <w:szCs w:val="40"/>
                              </w:rPr>
                              <w:t>を着用し、車の運転者に自己の存在をアピールし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228.7pt;mso-wrap-distance-left:9.05pt;mso-wrap-distance-right:9.05pt;mso-wrap-distance-top:0pt;mso-wrap-distance-bottom:0pt;margin-top:393.7pt;mso-position-vertical-relative:text;margin-left:-18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ＭＳ Ｐゴシック" w:hAnsi="ＭＳ Ｐゴシック" w:eastAsia="ＭＳ Ｐゴシック"/>
                          <w:color w:val="FF0000"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32"/>
                          <w:szCs w:val="40"/>
                          <w:u w:val="single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32"/>
                          <w:szCs w:val="40"/>
                          <w:u w:val="single"/>
                        </w:rPr>
                        <w:t>事故防止のポイント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349" w:hanging="349"/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2060"/>
                          <w:sz w:val="32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  <w:t>　ドライバーは、ハンドルを握ったら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32"/>
                          <w:szCs w:val="40"/>
                        </w:rPr>
                        <w:t>運転に集中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  <w:t>し、また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32"/>
                          <w:szCs w:val="40"/>
                        </w:rPr>
                        <w:t>体調がすぐれない時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  <w:t>の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32"/>
                          <w:szCs w:val="40"/>
                        </w:rPr>
                        <w:t>運転は控えましょう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349" w:hanging="349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2060"/>
                          <w:sz w:val="32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  <w:t>ＧＷ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  <w:t>等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  <w:t>の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  <w:t>行楽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  <w:t>期は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  <w:t>、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  <w:t>交通の流れも変わり、さらに農作業も始まる時期です。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32"/>
                          <w:szCs w:val="40"/>
                        </w:rPr>
                        <w:t>慎重な運転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  <w:t>をお願いし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349" w:hanging="349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2060"/>
                          <w:sz w:val="32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32"/>
                          <w:szCs w:val="40"/>
                        </w:rPr>
                        <w:t>飲酒運転は犯罪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  <w:t>です。同乗罪、提供罪も同罪で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349" w:hanging="349"/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2060"/>
                          <w:sz w:val="32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  <w:t>　四輪車は、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32"/>
                          <w:szCs w:val="40"/>
                        </w:rPr>
                        <w:t>全席シートベルト着用が義務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  <w:t>です。近距離の移動でも、必ず着用し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349" w:hanging="349"/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2060"/>
                          <w:sz w:val="32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32"/>
                          <w:szCs w:val="40"/>
                        </w:rPr>
                        <w:t>ライトを早めに点灯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  <w:t>し、道路状況に応じて、上向きライトを上手に活用し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349" w:hanging="349"/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2060"/>
                          <w:sz w:val="32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32"/>
                          <w:szCs w:val="40"/>
                        </w:rPr>
                        <w:t>自転車は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32"/>
                          <w:szCs w:val="40"/>
                        </w:rPr>
                        <w:t>、交通ルールを守り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  <w:t>、安全に利用し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349" w:hanging="349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2060"/>
                          <w:sz w:val="32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32"/>
                          <w:szCs w:val="40"/>
                        </w:rPr>
                        <w:t>歩行者は、反射材や明るい服装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2060"/>
                          <w:sz w:val="32"/>
                          <w:szCs w:val="40"/>
                        </w:rPr>
                        <w:t>を着用し、車の運転者に自己の存在をアピー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2668270</wp:posOffset>
                </wp:positionV>
                <wp:extent cx="6110605" cy="10185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01854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0"/>
                                <w:szCs w:val="40"/>
                              </w:rPr>
                              <w:t>◆◆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40"/>
                                <w:szCs w:val="40"/>
                              </w:rPr>
                              <w:t>警察では、取締りを強化します。◆◆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  <w:szCs w:val="40"/>
                              </w:rPr>
                              <w:t>重点違反（飲酒運転、速度超過、座席ベルト装着義務違反、信号無視、一時不停止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81.15pt;height:80.2pt;mso-wrap-distance-left:9.05pt;mso-wrap-distance-right:9.05pt;mso-wrap-distance-top:0pt;mso-wrap-distance-bottom:0pt;margin-top:210.1pt;mso-position-vertical-relative:text;margin-left:0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jc w:val="center"/>
                        <w:rPr>
                          <w:rFonts w:ascii="ＭＳ Ｐゴシック" w:hAnsi="ＭＳ Ｐゴシック" w:eastAsia="ＭＳ Ｐゴシック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0"/>
                          <w:szCs w:val="40"/>
                        </w:rPr>
                        <w:t>◆◆◆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40"/>
                          <w:szCs w:val="40"/>
                        </w:rPr>
                        <w:t>警察では、取締りを強化します。◆◆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32"/>
                          <w:szCs w:val="40"/>
                        </w:rPr>
                        <w:t>重点違反（飲酒運転、速度超過、座席ベルト装着義務違反、信号無視、一時不停止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4:00Z</dcterms:created>
  <dc:creator> </dc:creator>
  <dc:description/>
  <cp:keywords/>
  <dc:language>en-US</dc:language>
  <cp:lastModifiedBy> </cp:lastModifiedBy>
  <dcterms:modified xsi:type="dcterms:W3CDTF">2022-06-06T08:14:00Z</dcterms:modified>
  <cp:revision>2</cp:revision>
  <dc:subject/>
  <dc:title/>
</cp:coreProperties>
</file>