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大宮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5849620</wp:posOffset>
                </wp:positionV>
                <wp:extent cx="3581400" cy="215201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2.8pt;margin-top:-460.6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45236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480</wp:posOffset>
                </wp:positionH>
                <wp:positionV relativeFrom="paragraph">
                  <wp:posOffset>5942965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467.95pt;width:196.3pt;height:28.25pt" coordorigin="848,9359" coordsize="3926,565">
                <v:shape id="shape_0" fillcolor="red" stroked="t" o:allowincell="f" style="position:absolute;left:848;top:9359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805;top:9653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20</wp:posOffset>
                </wp:positionH>
                <wp:positionV relativeFrom="page">
                  <wp:posOffset>1744980</wp:posOffset>
                </wp:positionV>
                <wp:extent cx="2943225" cy="4037330"/>
                <wp:effectExtent l="0" t="0" r="0" b="0"/>
                <wp:wrapNone/>
                <wp:docPr id="28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4037400"/>
                          <a:chOff x="0" y="0"/>
                          <a:chExt cx="2943360" cy="403740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43360" cy="40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88080" y="2225520"/>
                            <a:ext cx="215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8800" y="2613600"/>
                            <a:ext cx="215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9040" y="1803240"/>
                            <a:ext cx="215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20.6pt;margin-top:137.4pt;width:231.75pt;height:317.9pt" coordorigin="412,2748" coordsize="4635,6358">
                <v:shape id="shape_0" ID="図 2" stroked="f" o:allowincell="f" style="position:absolute;left:412;top:2748;width:4634;height:6357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3858;top:6253;width:338;height:343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1308;top:6864;width:338;height:343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2064;top:5588;width:338;height:343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301740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96.2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