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稲敷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line">
                  <wp:posOffset>-5316220</wp:posOffset>
                </wp:positionV>
                <wp:extent cx="3581400" cy="24091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4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2.8pt;margin-top:-418.6pt;width:281.95pt;height:189.65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32865</wp:posOffset>
            </wp:positionH>
            <wp:positionV relativeFrom="margin">
              <wp:posOffset>707580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670</wp:posOffset>
                </wp:positionH>
                <wp:positionV relativeFrom="paragraph">
                  <wp:posOffset>550418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433.4pt;width:196.3pt;height:28.25pt" coordorigin="842,8668" coordsize="3926,565">
                <v:shape id="shape_0" fillcolor="red" stroked="t" o:allowincell="f" style="position:absolute;left:842;top:8668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799;top:8962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29540</wp:posOffset>
                </wp:positionH>
                <wp:positionV relativeFrom="paragraph">
                  <wp:posOffset>1859915</wp:posOffset>
                </wp:positionV>
                <wp:extent cx="3829050" cy="3199130"/>
                <wp:effectExtent l="0" t="0" r="0" b="0"/>
                <wp:wrapNone/>
                <wp:docPr id="2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198960"/>
                          <a:chOff x="0" y="0"/>
                          <a:chExt cx="3828960" cy="319896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28960" cy="31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2200" y="836280"/>
                            <a:ext cx="2793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0400" y="2190240"/>
                            <a:ext cx="2793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-10.2pt;margin-top:146.45pt;width:301.5pt;height:251.9pt" coordorigin="-204,2929" coordsize="6030,5038">
                <v:shape id="shape_0" ID="図 2" stroked="f" o:allowincell="f" style="position:absolute;left:-204;top:2929;width:6029;height:503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1579;top:4246;width:439;height:43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159;top:6378;width:439;height:43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04964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76.3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 </dc:creator>
  <dc:description/>
  <cp:keywords/>
  <dc:language>en-US</dc:language>
  <cp:lastModifiedBy> </cp:lastModifiedBy>
  <dcterms:modified xsi:type="dcterms:W3CDTF">2022-06-06T08:12:00Z</dcterms:modified>
  <cp:revision>2</cp:revision>
  <dc:subject/>
  <dc:title/>
</cp:coreProperties>
</file>