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４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４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４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207010</wp:posOffset>
                </wp:positionV>
                <wp:extent cx="2295525" cy="5073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</w:rPr>
                              <w:t>ヘッドライ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41.7pt;mso-wrap-distance-left:9.05pt;mso-wrap-distance-right:9.05pt;mso-wrap-distance-top:0pt;mso-wrap-distance-bottom:0pt;margin-top:16.3pt;mso-position-vertical-relative:text;margin-left:36.55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</w:rPr>
                        <w:t>ヘッドラ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845435</wp:posOffset>
                </wp:positionH>
                <wp:positionV relativeFrom="paragraph">
                  <wp:posOffset>235585</wp:posOffset>
                </wp:positionV>
                <wp:extent cx="1885950" cy="50736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</w:rPr>
                              <w:t>早めに点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1.7pt;mso-wrap-distance-left:9.05pt;mso-wrap-distance-right:9.05pt;mso-wrap-distance-top:0pt;mso-wrap-distance-bottom:0pt;margin-top:18.55pt;mso-position-vertical-relative:text;margin-left:224.05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</w:rPr>
                        <w:t>早めに点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7.9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6.05pt;margin-top:1.3pt;width:16.95pt;height:16.95pt;mso-wrap-style:none;v-text-anchor:middle" type="_x0000_t136">
            <v:path textpathok="t"/>
            <v:textpath on="t" fitshape="t" string="は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170</wp:posOffset>
                </wp:positionH>
                <wp:positionV relativeFrom="paragraph">
                  <wp:posOffset>76200</wp:posOffset>
                </wp:positionV>
                <wp:extent cx="2656840" cy="533400"/>
                <wp:effectExtent l="41910" t="5080" r="5715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1pt;margin-top:6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pict>
          <v:shape id="shape_0" stroked="t" o:allowincell="f" style="position:absolute;margin-left:296.75pt;margin-top:5.85pt;width:144.5pt;height:36.8pt;mso-wrap-style:none;v-text-anchor:middle" type="_x0000_t136">
            <v:path textpathok="t"/>
            <v:textpath on="t" fitshape="t" string="１６時００分" style="font-family:&quot;ＭＳ Ｐゴシック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815</wp:posOffset>
            </wp:positionH>
            <wp:positionV relativeFrom="paragraph">
              <wp:posOffset>41275</wp:posOffset>
            </wp:positionV>
            <wp:extent cx="617220" cy="617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月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月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89535</wp:posOffset>
                </wp:positionV>
                <wp:extent cx="1908175" cy="50736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</w:rPr>
                              <w:t>ハイビ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1.7pt;mso-wrap-distance-left:9.05pt;mso-wrap-distance-right:9.05pt;mso-wrap-distance-top:0pt;mso-wrap-distance-bottom:0pt;margin-top:7.05pt;mso-position-vertical-relative:text;margin-left:30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</w:rPr>
                        <w:t>ハイビ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5535</wp:posOffset>
                </wp:positionH>
                <wp:positionV relativeFrom="paragraph">
                  <wp:posOffset>10160</wp:posOffset>
                </wp:positionV>
                <wp:extent cx="1014095" cy="507365"/>
                <wp:effectExtent l="0" t="0" r="22225" b="222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</w:rPr>
                              <w:t>活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1.7pt;mso-wrap-distance-left:9.05pt;mso-wrap-distance-right:9.05pt;mso-wrap-distance-top:0pt;mso-wrap-distance-bottom:0pt;margin-top:0.8pt;mso-position-vertical-relative:text;margin-left:187.05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</w:rPr>
                        <w:t>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72.3pt;margin-top:4.8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35pt;margin-top:5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7165</wp:posOffset>
            </wp:positionH>
            <wp:positionV relativeFrom="paragraph">
              <wp:posOffset>254635</wp:posOffset>
            </wp:positionV>
            <wp:extent cx="6115050" cy="27622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23825</wp:posOffset>
                </wp:positionV>
                <wp:extent cx="5248275" cy="244475"/>
                <wp:effectExtent l="0" t="0" r="22225" b="222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４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末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640" cy="2470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9.75pt;mso-position-vertical-relative:text;margin-left:41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４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末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) </w:t>
                      </w:r>
                      <w:r>
                        <w:rPr/>
                        <w:drawing>
                          <wp:inline distT="0" distB="0" distL="0" distR="0">
                            <wp:extent cx="548640" cy="2470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3241675</wp:posOffset>
                </wp:positionV>
                <wp:extent cx="2929255" cy="1876425"/>
                <wp:effectExtent l="6985" t="6985" r="25203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ロービームでは40ｍ先に立っている人の足下しか照らしていません。時速60キロで走行していた場合、人だと認識できたときにはブレーキを踏んでも間に合わない可能性が高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ハイビームを活用し、上向きに出来ないときは速度を控え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20" w:hanging="2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69.15pt;margin-top:255.25pt;width:230.6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ロービームでは40ｍ先に立っている人の足下しか照らしていません。時速60キロで走行していた場合、人だと認識できたときにはブレーキを踏んでも間に合わない可能性が高く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ハイビームを活用し、上向きに出来ないときは速度を控え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20" w:hanging="22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ragraph">
                  <wp:posOffset>2794635</wp:posOffset>
                </wp:positionV>
                <wp:extent cx="4740910" cy="33718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53.75pt;margin-top:220.05pt;width:373.25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5308600</wp:posOffset>
                </wp:positionV>
                <wp:extent cx="4305935" cy="3321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8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4.9pt;margin-top:225.1pt;width:181.45pt;height:15.7pt;mso-wrap-style:none;v-text-anchor:middle" type="_x0000_t136">
            <v:path textpathok="t"/>
            <v:textpath on="t" fitshape="t" string="運転者はヘッドライトの" style="font-family:&quot;HG創英角ｺﾞｼｯｸUB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1.6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89760</wp:posOffset>
            </wp:positionH>
            <wp:positionV relativeFrom="paragraph">
              <wp:posOffset>5770880</wp:posOffset>
            </wp:positionV>
            <wp:extent cx="2216150" cy="1348740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51.55pt;margin-top:225.1pt;width:139.45pt;height:17.4pt;mso-wrap-style:none;v-text-anchor:middle" type="_x0000_t136">
            <v:path textpathok="t"/>
            <v:textpath on="t" fitshape="t" string="こまめな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ff6699" stroked="t" o:allowincell="f" style="position:absolute;margin-left:379.45pt;margin-top:446.9pt;width:79.45pt;height:19.45pt;mso-wrap-style:none;v-text-anchor:middle" type="_x0000_t136">
            <v:path textpathok="t"/>
            <v:textpath on="t" fitshape="t" string="ライトの効果的活用&#10;については、こちら" style="font-family:&quot;ＭＳ Ｐゴシック&quot;;font-size:10pt"/>
            <v:fill o:detectmouseclick="t" type="solid" color2="#009966"/>
            <v:stroke color="#ff66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18050</wp:posOffset>
            </wp:positionH>
            <wp:positionV relativeFrom="paragraph">
              <wp:posOffset>5913755</wp:posOffset>
            </wp:positionV>
            <wp:extent cx="1226820" cy="134366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94.05pt;margin-top:226.75pt;width:27.7pt;height:14.8pt;mso-wrap-style:none;v-text-anchor:middle" type="_x0000_t136">
            <v:path textpathok="t"/>
            <v:textpath on="t" fitshape="t" string="を！" style="font-family:&quot;HG創英角ｺﾞｼｯｸUB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75</wp:posOffset>
                </wp:positionH>
                <wp:positionV relativeFrom="paragraph">
                  <wp:posOffset>3278505</wp:posOffset>
                </wp:positionV>
                <wp:extent cx="3265805" cy="17824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920" cy="1782360"/>
                          <a:chOff x="0" y="0"/>
                          <a:chExt cx="3265920" cy="1782360"/>
                        </a:xfrm>
                      </wpg:grpSpPr>
                      <pic:pic xmlns:pic="http://schemas.openxmlformats.org/drawingml/2006/picture">
                        <pic:nvPicPr>
                          <pic:cNvPr id="1" name="図 1" descr="Z:\sarver\みんなのデータ\分析係\平山\かわら版　雨天画像\ライト画像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6592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29160"/>
                            <a:ext cx="1476360" cy="200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ロービーム(約40ｍ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72360"/>
                            <a:ext cx="1476360" cy="200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ハイビーム(約10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ｍ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258.15pt;width:257.15pt;height:140.35pt" coordorigin="125,5163" coordsize="5143,2807">
                <v:shape id="shape_0" ID="図 1" stroked="f" o:allowincell="f" style="position:absolute;left:125;top:5163;width:5142;height:28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185;top:5209;width:23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ロービーム(約40ｍ)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5;top:6694;width:23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ハイビーム(約10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ｍ)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28575" distR="81280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4105275</wp:posOffset>
                </wp:positionV>
                <wp:extent cx="882015" cy="8001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800280"/>
                        </a:xfrm>
                        <a:custGeom>
                          <a:avLst/>
                          <a:gdLst>
                            <a:gd name="textAreaLeft" fmla="*/ 0 w 500040"/>
                            <a:gd name="textAreaRight" fmla="*/ 500400 w 50004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5.55pt;margin-top:323.25pt;width:69.4pt;height:62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8:00Z</dcterms:created>
  <dc:creator/>
  <dc:description/>
  <cp:keywords/>
  <dc:language>en-US</dc:language>
  <cp:lastModifiedBy/>
  <dcterms:modified xsi:type="dcterms:W3CDTF">2022-11-08T02:18:00Z</dcterms:modified>
  <cp:revision>1</cp:revision>
  <dc:subject/>
  <dc:title/>
</cp:coreProperties>
</file>