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4b" stroked="t" o:allowincell="f" style="position:absolute;margin-left:44.3pt;margin-top:75.65pt;width:90.65pt;height:25.45pt;mso-wrap-style:none;v-text-anchor:middle" type="_x0000_t136">
            <v:path textpathok="t"/>
            <v:textpath on="t" fitshape="t" string="ライト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304.75pt;margin-top:77.85pt;width:73.65pt;height:25.45pt;mso-wrap-style:none;v-text-anchor:middle" type="_x0000_t136">
            <v:path textpathok="t"/>
            <v:textpath on="t" fitshape="t" string="点灯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c9204" stroked="t" o:allowincell="f" style="position:absolute;margin-left:181pt;margin-top:77.85pt;width:73.65pt;height:25.45pt;mso-wrap-style:none;v-text-anchor:middle" type="_x0000_t136">
            <v:path textpathok="t"/>
            <v:textpath on="t" fitshape="t" string="早め" style="font-family:&quot;ＭＳ Ｐゴシック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pt;margin-top:82.9pt;width:16.95pt;height:16.9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79.9pt;width:25.7pt;height:16.95pt;mso-wrap-style:none;v-text-anchor:middle" type="_x0000_t136">
            <v:path textpathok="t"/>
            <v:textpath on="t" fitshape="t" string="①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４年７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19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19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5"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４年７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19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19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5"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４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89.4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15pt;margin-top:2.7pt;width:16.95pt;height:16.9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170</wp:posOffset>
                </wp:positionH>
                <wp:positionV relativeFrom="paragraph">
                  <wp:posOffset>15875</wp:posOffset>
                </wp:positionV>
                <wp:extent cx="2656840" cy="533400"/>
                <wp:effectExtent l="41910" t="5080" r="5715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1pt;margin-top:1.25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stroked="t" o:allowincell="f" style="position:absolute;margin-left:296.75pt;margin-top:1.85pt;width:144.5pt;height:36.8pt;mso-wrap-style:none;v-text-anchor:middle" type="_x0000_t136">
            <v:path textpathok="t"/>
            <v:textpath on="t" fitshape="t" string="１８時３０分" style="font-family:&quot;ＭＳ Ｐゴシック&quot;;font-size:12pt"/>
            <v:imagedata r:id="rId4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815</wp:posOffset>
            </wp:positionH>
            <wp:positionV relativeFrom="paragraph">
              <wp:posOffset>79375</wp:posOffset>
            </wp:positionV>
            <wp:extent cx="617220" cy="61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７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７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ff5050" stroked="t" o:allowincell="f" style="position:absolute;margin-left:48.9pt;margin-top:4.6pt;width:106.6pt;height:28.3pt;mso-wrap-style:none;v-text-anchor:middle" type="_x0000_t136">
            <v:path textpathok="t"/>
            <v:textpath on="t" fitshape="t" string="上向きライト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efe4b" stroked="t" o:allowincell="f" style="position:absolute;margin-left:205pt;margin-top:5.55pt;width:73.65pt;height:28.3pt;mso-wrap-style:none;v-text-anchor:middle" type="_x0000_t136">
            <v:path textpathok="t"/>
            <v:textpath on="t" fitshape="t" string="利用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68.55pt;margin-top:7.05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94.85pt;margin-top:1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0.8pt;width:25.45pt;height:16.95pt;mso-wrap-style:none;v-text-anchor:middle" type="_x0000_t136">
            <v:path textpathok="t"/>
            <v:textpath on="t" fitshape="t" string="②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61925</wp:posOffset>
                </wp:positionV>
                <wp:extent cx="5248275" cy="244475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４年６月末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640" cy="2470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12.75pt;mso-position-vertical-relative:text;margin-left:41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４年６月末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) </w:t>
                      </w:r>
                      <w:r>
                        <w:rPr/>
                        <w:drawing>
                          <wp:inline distT="0" distB="0" distL="0" distR="0">
                            <wp:extent cx="548640" cy="2470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3441700</wp:posOffset>
                </wp:positionV>
                <wp:extent cx="2384425" cy="1771650"/>
                <wp:effectExtent l="6985" t="6985" r="13722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98.75pt;margin-top:271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425</wp:posOffset>
                </wp:positionH>
                <wp:positionV relativeFrom="paragraph">
                  <wp:posOffset>2908935</wp:posOffset>
                </wp:positionV>
                <wp:extent cx="4695825" cy="337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47.75pt;margin-top:229.05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5289550</wp:posOffset>
                </wp:positionV>
                <wp:extent cx="4305935" cy="33210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6.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7.9pt;margin-top:232.6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0.1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89760</wp:posOffset>
            </wp:positionH>
            <wp:positionV relativeFrom="paragraph">
              <wp:posOffset>5751830</wp:posOffset>
            </wp:positionV>
            <wp:extent cx="2216150" cy="134874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00.55pt;margin-top:232.6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3540125</wp:posOffset>
            </wp:positionV>
            <wp:extent cx="3011805" cy="164338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81835</wp:posOffset>
                </wp:positionH>
                <wp:positionV relativeFrom="paragraph">
                  <wp:posOffset>4181475</wp:posOffset>
                </wp:positionV>
                <wp:extent cx="2076450" cy="9525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.05pt;margin-top:329.2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32985</wp:posOffset>
            </wp:positionH>
            <wp:positionV relativeFrom="paragraph">
              <wp:posOffset>6003925</wp:posOffset>
            </wp:positionV>
            <wp:extent cx="1116330" cy="109664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99" stroked="t" o:allowincell="f" style="position:absolute;margin-left:381.05pt;margin-top:451.3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51460</wp:posOffset>
            </wp:positionH>
            <wp:positionV relativeFrom="paragraph">
              <wp:posOffset>146685</wp:posOffset>
            </wp:positionV>
            <wp:extent cx="6115050" cy="27622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3178175</wp:posOffset>
                </wp:positionV>
                <wp:extent cx="2667000" cy="2311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50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3:00Z</dcterms:created>
  <dc:creator/>
  <dc:description/>
  <cp:keywords/>
  <dc:language>en-US</dc:language>
  <cp:lastModifiedBy/>
  <dcterms:modified xsi:type="dcterms:W3CDTF">2022-07-07T04:54:00Z</dcterms:modified>
  <cp:revision>1</cp:revision>
  <dc:subject/>
  <dc:title/>
</cp:coreProperties>
</file>