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1"/>
          <w:kern w:val="0"/>
          <w:lang w:val="en-US" w:eastAsia="en-US"/>
        </w:rPr>
        <w:t>令和４年７</w:t>
      </w:r>
      <w:r>
        <w:rPr>
          <w:rFonts w:ascii="ＭＳ ゴシック;MS Gothic" w:hAnsi="ＭＳ ゴシック;MS Gothic" w:eastAsia="ＭＳ ゴシック;MS Gothic"/>
          <w:b/>
          <w:bCs/>
          <w:spacing w:val="2"/>
          <w:kern w:val="0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  <w:t>～令和４年６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3"/>
                          <w:kern w:val="0"/>
                        </w:rPr>
                        <w:t>～令和４年６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0.55pt;width:467.95pt;height:41.9pt;mso-wrap-style:none;v-text-anchor:middle" type="_x0000_t136">
            <v:path textpathok="t"/>
            <v:textpath on="t" fitshape="t" string="６月末の死者数３３人(高齢者が約５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　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高　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．０５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愛　知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岡　山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９２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神奈川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．１６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兵　庫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８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6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９２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±</w:t>
            </w:r>
            <w:r>
              <w:rPr>
                <w:rFonts w:cs="ＭＳ 明朝;MS Mincho"/>
              </w:rPr>
              <w:t>　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７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２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3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埼　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９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高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２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北海道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３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９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岡　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２３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岡　山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０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４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１２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茨　城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３３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　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6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１，１５８人　対前年比　－４０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３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石岡市が４人で最多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県西が９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県央、鹿行が各５人、県北が２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－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人対車両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3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相互車両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車両単独が９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10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2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８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6.</w:t>
            </w:r>
            <w:r>
              <w:rPr>
                <w:rFonts w:cs="ＭＳ 明朝;MS Mincho"/>
                <w:sz w:val="23"/>
                <w:szCs w:val="23"/>
              </w:rPr>
              <w:t>4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1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８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3.6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０～２時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各６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4.5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7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が各８人で最多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各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4.2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中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６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１件 死者２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夜間横断歩道横断中の歩行者２人が普通貨物車と衝突する事故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431546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4953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00"/>
                                <w:sz w:val="48"/>
                                <w:highlight w:val="blue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00"/>
                                <w:sz w:val="48"/>
                                <w:highlight w:val="blue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39.8pt;height:39pt;mso-wrap-distance-left:9.05pt;mso-wrap-distance-right:9.05pt;mso-wrap-distance-top:3.6pt;mso-wrap-distance-bottom:3.6pt;margin-top:-0.3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 w:cs="HG創英角ｺﾞｼｯｸUB"/>
                          <w:color w:val="FFFF00"/>
                          <w:sz w:val="48"/>
                          <w:highlight w:val="blue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00"/>
                          <w:sz w:val="48"/>
                          <w:highlight w:val="blue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85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16205</wp:posOffset>
                </wp:positionV>
                <wp:extent cx="4397375" cy="2205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bdr w:val="single" w:sz="4" w:space="0" w:color="000000"/>
                              </w:rPr>
                              <w:t>期　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令和４年７月２０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～７月３１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bdr w:val="single" w:sz="4" w:space="0" w:color="000000"/>
                              </w:rPr>
                              <w:t>スローガ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わすれない　ルールと注意と　ヘルメッ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bdr w:val="single" w:sz="4" w:space="0" w:color="000000"/>
                              </w:rPr>
                              <w:t>運動の重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歩行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特に子供と高齢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の保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妨害運転や飲酒運転等の悪質・危険な運転の根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自転車の安全利用の推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173.7pt;mso-wrap-distance-left:9.05pt;mso-wrap-distance-right:9.05pt;mso-wrap-distance-top:3.6pt;mso-wrap-distance-bottom:3.6pt;margin-top:9.1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bdr w:val="single" w:sz="4" w:space="0" w:color="000000"/>
                        </w:rPr>
                        <w:t>期　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令和４年７月２０日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～７月３１日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bdr w:val="single" w:sz="4" w:space="0" w:color="000000"/>
                        </w:rPr>
                        <w:t>スローガ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わすれない　ルールと注意と　ヘルメッ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bdr w:val="single" w:sz="4" w:space="0" w:color="000000"/>
                        </w:rPr>
                        <w:t>運動の重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１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歩行者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特に子供と高齢者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の保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２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妨害運転や飲酒運転等の悪質・危険な運転の根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３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自転車の安全利用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jc w:val="right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0</wp:posOffset>
            </wp:positionH>
            <wp:positionV relativeFrom="paragraph">
              <wp:posOffset>90805</wp:posOffset>
            </wp:positionV>
            <wp:extent cx="2610485" cy="1889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0:00Z</dcterms:created>
  <dc:creator/>
  <dc:description/>
  <cp:keywords/>
  <dc:language>en-US</dc:language>
  <cp:lastModifiedBy/>
  <dcterms:modified xsi:type="dcterms:W3CDTF">2022-07-07T04:53:00Z</dcterms:modified>
  <cp:revision>1</cp:revision>
  <dc:subject/>
  <dc:title/>
</cp:coreProperties>
</file>