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4b" stroked="t" o:allowincell="f" style="position:absolute;margin-left:44.3pt;margin-top:75.65pt;width:90.65pt;height:25.45pt;mso-wrap-style:none;v-text-anchor:middle" type="_x0000_t136">
            <v:path textpathok="t"/>
            <v:textpath on="t" fitshape="t" string="ライト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304.75pt;margin-top:77.85pt;width:73.65pt;height:25.45pt;mso-wrap-style:none;v-text-anchor:middle" type="_x0000_t136">
            <v:path textpathok="t"/>
            <v:textpath on="t" fitshape="t" string="点灯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c9204" stroked="t" o:allowincell="f" style="position:absolute;margin-left:181pt;margin-top:77.85pt;width:73.65pt;height:25.45pt;mso-wrap-style:none;v-text-anchor:middle" type="_x0000_t136">
            <v:path textpathok="t"/>
            <v:textpath on="t" fitshape="t" string="早め" style="font-family:&quot;ＭＳ Ｐゴシック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pt;margin-top:82.9pt;width:16.95pt;height:16.9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79.9pt;width:25.7pt;height:16.95pt;mso-wrap-style:none;v-text-anchor:middle" type="_x0000_t136">
            <v:path textpathok="t"/>
            <v:textpath on="t" fitshape="t" string="①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４年６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４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４年６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４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389.45pt;margin-top:2.6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15pt;margin-top:2.7pt;width:16.95pt;height:16.95pt;mso-wrap-style:none;v-text-anchor:middle" type="_x0000_t136">
            <v:path textpathok="t"/>
            <v:textpath on="t" fitshape="t" string="に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15875</wp:posOffset>
                </wp:positionV>
                <wp:extent cx="2656840" cy="533400"/>
                <wp:effectExtent l="41910" t="5080" r="5715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33520"/>
                        </a:xfrm>
                        <a:prstGeom prst="wedgeRoundRectCallout">
                          <a:avLst>
                            <a:gd name="adj1" fmla="val -51527"/>
                            <a:gd name="adj2" fmla="val 75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7.1pt;margin-top:1.25pt;width:209.1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stroked="t" o:allowincell="f" style="position:absolute;margin-left:296.75pt;margin-top:1.85pt;width:144.5pt;height:36.8pt;mso-wrap-style:none;v-text-anchor:middle" type="_x0000_t136">
            <v:path textpathok="t"/>
            <v:textpath on="t" fitshape="t" string="１８時３０分" style="font-family:&quot;ＭＳ Ｐゴシック&quot;;font-size:12pt"/>
            <v:imagedata r:id="rId4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79375</wp:posOffset>
            </wp:positionV>
            <wp:extent cx="617220" cy="6172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2732405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月のライト点灯目安時間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.5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６月のライト点灯目安時間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#ff5050" stroked="t" o:allowincell="f" style="position:absolute;margin-left:48.9pt;margin-top:4.6pt;width:106.6pt;height:28.3pt;mso-wrap-style:none;v-text-anchor:middle" type="_x0000_t136">
            <v:path textpathok="t"/>
            <v:textpath on="t" fitshape="t" string="上向きライト" style="font-family:&quot;ＭＳ Ｐゴシック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#fefe4b" stroked="t" o:allowincell="f" style="position:absolute;margin-left:205pt;margin-top:5.55pt;width:73.65pt;height:28.3pt;mso-wrap-style:none;v-text-anchor:middle" type="_x0000_t136">
            <v:path textpathok="t"/>
            <v:textpath on="t" fitshape="t" string="利用" style="font-family:&quot;HG創英角ｺﾞｼｯｸUB&quot;;font-size:3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168.55pt;margin-top:7.05pt;width:16.95pt;height:16.95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94.85pt;margin-top:1.95pt;width:76.5pt;height:16.95pt;mso-wrap-style:none;v-text-anchor:middle" type="_x0000_t136">
            <v:path textpathok="t"/>
            <v:textpath on="t" fitshape="t" string="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8pt;margin-top:0.8pt;width:25.45pt;height:16.95pt;mso-wrap-style:none;v-text-anchor:middle" type="_x0000_t136">
            <v:path textpathok="t"/>
            <v:textpath on="t" fitshape="t" string="②" style="font-family:&quot;ＭＳ Ｐゴシック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61925</wp:posOffset>
                </wp:positionV>
                <wp:extent cx="5248275" cy="24447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夜間、四輪車が歩行者をはねる交通死亡事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４年５月末・９件９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2470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pt;mso-wrap-distance-left:9.05pt;mso-wrap-distance-right:9.05pt;mso-wrap-distance-top:0pt;mso-wrap-distance-bottom:0pt;margin-top:12.75pt;mso-position-vertical-relative:text;margin-left:41.3pt;mso-position-horizontal-relative:text">
                <v:shadow on="t" color="#80808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夜間、四輪車が歩行者をはねる交通死亡事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４年５月末・９件９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) </w:t>
                      </w:r>
                      <w:r>
                        <w:rPr/>
                        <w:drawing>
                          <wp:inline distT="0" distB="0" distL="0" distR="0">
                            <wp:extent cx="548640" cy="2470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3441700</wp:posOffset>
                </wp:positionV>
                <wp:extent cx="2384425" cy="1771650"/>
                <wp:effectExtent l="6985" t="6985" r="13722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98.75pt;margin-top:271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908935</wp:posOffset>
                </wp:positionV>
                <wp:extent cx="469582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47.75pt;margin-top:229.05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5289550</wp:posOffset>
                </wp:positionV>
                <wp:extent cx="4305935" cy="33210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0.85pt;margin-top:416.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67.9pt;margin-top:232.6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9.9pt;margin-top:420.15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6.3pt;margin-top:420.7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9760</wp:posOffset>
            </wp:positionH>
            <wp:positionV relativeFrom="paragraph">
              <wp:posOffset>5751830</wp:posOffset>
            </wp:positionV>
            <wp:extent cx="2216150" cy="134874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00.55pt;margin-top:232.6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5718175</wp:posOffset>
                </wp:positionV>
                <wp:extent cx="923925" cy="251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55pt;margin-top:450.2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3540125</wp:posOffset>
            </wp:positionV>
            <wp:extent cx="3011805" cy="1643380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81835</wp:posOffset>
                </wp:positionH>
                <wp:positionV relativeFrom="paragraph">
                  <wp:posOffset>4181475</wp:posOffset>
                </wp:positionV>
                <wp:extent cx="2076450" cy="9525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6.05pt;margin-top:329.2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32985</wp:posOffset>
            </wp:positionH>
            <wp:positionV relativeFrom="paragraph">
              <wp:posOffset>6003925</wp:posOffset>
            </wp:positionV>
            <wp:extent cx="1116330" cy="109664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99" stroked="t" o:allowincell="f" style="position:absolute;margin-left:381.05pt;margin-top:451.3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96850</wp:posOffset>
            </wp:positionH>
            <wp:positionV relativeFrom="paragraph">
              <wp:posOffset>146685</wp:posOffset>
            </wp:positionV>
            <wp:extent cx="6115050" cy="27622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3178175</wp:posOffset>
                </wp:positionV>
                <wp:extent cx="2667000" cy="2311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50.2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6:00Z</dcterms:created>
  <dc:creator> </dc:creator>
  <dc:description/>
  <cp:keywords/>
  <dc:language>en-US</dc:language>
  <cp:lastModifiedBy> </cp:lastModifiedBy>
  <dcterms:modified xsi:type="dcterms:W3CDTF">2022-06-16T09:46:00Z</dcterms:modified>
  <cp:revision>2</cp:revision>
  <dc:subject/>
  <dc:title/>
</cp:coreProperties>
</file>