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５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１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  <w:t>～令和４年４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3"/>
                          <w:kern w:val="0"/>
                        </w:rPr>
                        <w:t>～令和４年４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４月末の死者数２２人(高齢者が５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　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４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愛　知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岡　山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３９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７７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東　京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８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６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６０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４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３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3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神奈川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６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北海道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>　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岡　山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８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０８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２２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＋　４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９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７５３人　対前年比　－６０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７</w:t>
      </w:r>
      <w:r>
        <w:rPr>
          <w:sz w:val="21"/>
          <w:szCs w:val="21"/>
        </w:rPr>
        <w:t>.</w:t>
      </w:r>
      <w:r>
        <w:rPr>
          <w:sz w:val="21"/>
          <w:szCs w:val="21"/>
        </w:rPr>
        <w:t>４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</wp:posOffset>
            </wp:positionH>
            <wp:positionV relativeFrom="paragraph">
              <wp:posOffset>3150235</wp:posOffset>
            </wp:positionV>
            <wp:extent cx="1818640" cy="2574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石岡市が３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９人で最多、次いで県西が７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央、県北、鹿行が各２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９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で最多、次いで人対車両が８人、車両単独が５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車両相互－正面衝突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各６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８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6.</w:t>
            </w:r>
            <w:r>
              <w:rPr>
                <w:rFonts w:cs="ＭＳ 明朝;MS Mincho"/>
                <w:sz w:val="23"/>
                <w:szCs w:val="23"/>
              </w:rPr>
              <w:t>4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3.6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０～２時が４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.0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7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各５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各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.7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７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４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６件 死者６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・</w:t>
            </w:r>
            <w:r>
              <w:rPr>
                <w:rFonts w:cs="ＭＳ 明朝;MS Mincho"/>
              </w:rPr>
              <w:t>昼間に発生した死亡事故が５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83.3%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老人介護送迎中の死亡事故が１件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fillcolor="#ff3300" stroked="t" o:allowincell="f" style="position:absolute;margin-left:188.05pt;margin-top:1.35pt;width:208.75pt;height:20.95pt;mso-wrap-style:none;v-text-anchor:middle" type="_x0000_t136">
            <v:path textpathok="t"/>
            <v:textpath on="t" fitshape="t" string="５月は自転車月間です" style="font-family:&quot;ＭＳ Ｐゴシック&quot;;font-size:28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285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7305</wp:posOffset>
                </wp:positionV>
                <wp:extent cx="187642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u w:val="single"/>
                              </w:rPr>
                              <w:t>実施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５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～５月３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8.25pt;mso-wrap-distance-left:9.05pt;mso-wrap-distance-right:9.05pt;mso-wrap-distance-top:3.6pt;mso-wrap-distance-bottom:3.6pt;margin-top:2.1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u w:val="single"/>
                        </w:rPr>
                        <w:t>実施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５月１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～５月３１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40005</wp:posOffset>
                </wp:positionV>
                <wp:extent cx="2546985" cy="895350"/>
                <wp:effectExtent l="5715" t="5080" r="2715260" b="381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895320"/>
                        </a:xfrm>
                        <a:prstGeom prst="wedgeRectCallout">
                          <a:avLst>
                            <a:gd name="adj1" fmla="val 45837"/>
                            <a:gd name="adj2" fmla="val 9127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323e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転車利用の皆さん、自転車は車両の仲間です。道路を利用する一人ひとりが交通ルールと交通マナーを守り、交通事故の防止に努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188.05pt;margin-top:3.15pt;width:200.5pt;height:7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転車利用の皆さん、自転車は車両の仲間です。道路を利用する一人ひとりが交通ルールと交通マナーを守り、交通事故の防止に努めましょう。</w:t>
                      </w:r>
                    </w:p>
                  </w:txbxContent>
                </v:textbox>
                <v:fill o:detectmouseclick="t" type="solid" color2="#000d33"/>
                <v:stroke color="#323e4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960755</wp:posOffset>
            </wp:positionV>
            <wp:extent cx="835660" cy="8356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8235</wp:posOffset>
            </wp:positionH>
            <wp:positionV relativeFrom="paragraph">
              <wp:posOffset>898525</wp:posOffset>
            </wp:positionV>
            <wp:extent cx="962025" cy="8978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