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４年４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0275</wp:posOffset>
            </wp:positionH>
            <wp:positionV relativeFrom="paragraph">
              <wp:posOffset>62865</wp:posOffset>
            </wp:positionV>
            <wp:extent cx="150431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043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ＮＯ．１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208280</wp:posOffset>
                </wp:positionV>
                <wp:extent cx="3577590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84"/>
                                <w:kern w:val="0"/>
                                <w:sz w:val="22"/>
                              </w:rPr>
                              <w:t>～農作業に伴う交通事故防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8"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6.4pt;mso-wrap-distance-left:9.05pt;mso-wrap-distance-right:9.05pt;mso-wrap-distance-top:0pt;mso-wrap-distance-bottom:0pt;margin-top:16.4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84"/>
                          <w:kern w:val="0"/>
                          <w:sz w:val="22"/>
                        </w:rPr>
                        <w:t>～農作業に伴う交通事故防止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8"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9.15pt;margin-top:15.5pt;width:215.65pt;height:24.3pt;mso-wrap-style:none;v-text-anchor:middle" type="_x0000_t136">
            <v:path textpathok="t"/>
            <v:textpath on="t" fitshape="t" string="農作業目的の交通事故は" style="font-family:&quot;HG創英角ﾎﾟｯﾌﾟ体&quot;;font-size:12pt"/>
            <v:fill o:detectmouseclick="t" type="solid" color2="#6d2faf"/>
            <v:stroke color="black" weight="6480" joinstyle="miter" endcap="flat"/>
            <v:shadow on="t" obscured="f" color="black"/>
            <w10:wrap type="none"/>
          </v:shape>
        </w:pict>
        <w:pict>
          <v:shape id="shape_0" fillcolor="red" stroked="t" o:allowincell="f" style="position:absolute;margin-left:231.8pt;margin-top:6.85pt;width:137.8pt;height:32.95pt;mso-wrap-style:none;v-text-anchor:middle" type="_x0000_t136">
            <v:path textpathok="t"/>
            <v:textpath on="t" fitshape="t" string="５月から急増" style="font-family:&quot;HG創英角ﾎﾟｯﾌﾟ体&quot;;font-size:12pt"/>
            <v:fill o:detectmouseclick="t" type="solid" color2="aqua"/>
            <v:stroke color="black" weight="3240" joinstyle="miter" endcap="flat"/>
            <v:shadow on="t" obscured="f" color="black"/>
            <w10:wrap type="none"/>
          </v:shape>
        </w:pic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100965</wp:posOffset>
                </wp:positionV>
                <wp:extent cx="6101080" cy="226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26695"/>
                        </a:xfrm>
                        <a:prstGeom prst="rect"/>
                        <a:solidFill>
                          <a:srgbClr val="0033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農作業目的の人身交通事故発生状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年～令和３年・５年間累計の発生件数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件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80.4pt;height:17.85pt;mso-wrap-distance-left:9.05pt;mso-wrap-distance-right:9.05pt;mso-wrap-distance-top:0pt;mso-wrap-distance-bottom:0pt;margin-top:7.95pt;mso-position-vertical-relative:text;margin-left: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2"/>
                          <w:lang w:val="en-US" w:eastAsia="en-US"/>
                        </w:rPr>
                        <w:t>農作業目的の人身交通事故発生状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2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2"/>
                          <w:lang w:val="en-US" w:eastAsia="en-US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2"/>
                          <w:lang w:val="en-US" w:eastAsia="en-US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2"/>
                          <w:lang w:val="en-US" w:eastAsia="en-US"/>
                        </w:rPr>
                        <w:t>年～令和３年・５年間累計の発生件数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2"/>
                          <w:lang w:val="en-US" w:eastAsia="en-US"/>
                        </w:rPr>
                        <w:t>1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2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2"/>
                          <w:lang w:val="en-US" w:eastAsia="en-US"/>
                        </w:rPr>
                        <w:t>件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2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</wp:posOffset>
            </wp:positionH>
            <wp:positionV relativeFrom="paragraph">
              <wp:posOffset>113030</wp:posOffset>
            </wp:positionV>
            <wp:extent cx="4827270" cy="186499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104140</wp:posOffset>
                </wp:positionV>
                <wp:extent cx="1228725" cy="270510"/>
                <wp:effectExtent l="7620" t="6350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70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72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月別発生件数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.9pt;margin-top:8.2pt;width:96.7pt;height:2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72" w:hanging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月別発生件数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2495</wp:posOffset>
                </wp:positionH>
                <wp:positionV relativeFrom="paragraph">
                  <wp:posOffset>30480</wp:posOffset>
                </wp:positionV>
                <wp:extent cx="2547620" cy="322580"/>
                <wp:effectExtent l="0" t="635" r="137160" b="18415"/>
                <wp:wrapNone/>
                <wp:docPr id="9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494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５月に急増し､６月が最多</w:t>
                            </w:r>
                          </w:p>
                        </w:txbxContent>
                      </wps:txbx>
                      <wps:bodyPr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f" o:allowincell="f" style="position:absolute;margin-left:271.85pt;margin-top:2.4pt;width:200.55pt;height:2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５月に急増し､６月が最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2845</wp:posOffset>
                </wp:positionH>
                <wp:positionV relativeFrom="paragraph">
                  <wp:posOffset>72390</wp:posOffset>
                </wp:positionV>
                <wp:extent cx="1499235" cy="1987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98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8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※ 事故が発生した月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2.35pt;margin-top:5.7pt;width:118pt;height:1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8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※ 事故が発生した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48260</wp:posOffset>
                </wp:positionV>
                <wp:extent cx="5873115" cy="459105"/>
                <wp:effectExtent l="635" t="63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459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38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※1 発生件数は､農作業を目的とする者が当事者となった人身事故の件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38"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2 農作業目的には､作物の収穫や搬送及びその行き帰りの他､水田等の見回り等を含み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38"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3 ｢死亡事故｣は発生件数の内数で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.7pt;margin-top:3.8pt;width:462.4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38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※1 発生件数は､農作業を目的とする者が当事者となった人身事故の件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38" w:firstLine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2 農作業目的には､作物の収穫や搬送及びその行き帰りの他､水田等の見回り等を含み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38" w:firstLine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3 ｢死亡事故｣は発生件数の内数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159385</wp:posOffset>
                </wp:positionV>
                <wp:extent cx="2729865" cy="270510"/>
                <wp:effectExtent l="6985" t="6350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270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72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農作業に伴う交通事故の主な形態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.9pt;margin-top:12.55pt;width:214.9pt;height:2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72" w:hanging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農作業に伴う交通事故の主な形態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64135</wp:posOffset>
                </wp:positionV>
                <wp:extent cx="6233160" cy="1417320"/>
                <wp:effectExtent l="0" t="0" r="2711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417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3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lang w:val="en-US" w:eastAsia="en-US" w:bidi="ar-SA"/>
                              </w:rPr>
                              <w:t>トラクター等の農耕車を運転中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 xml:space="preserve"> →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en-US" w:bidi="ar-SA"/>
                              </w:rPr>
                              <w:t>後続車両に追突される、運転を誤り田畑等へ転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200" w:right="4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農耕車は速度が遅く、他の通行車両に比べて速度差があるため、追突される事故が多く発生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200" w:right="4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特に見通しの悪くなる日没前後や夜間は危険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200" w:right="76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農耕車後部には反射板や低速車マークを取り付け､他の車両に自車の存在を知らせ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6" w:right="1058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段差や起伏のある場所を走行する時は、車両の特性を考慮し、路面の形状や運転の操作に十分注意しましょ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2pt;margin-top:5.05pt;width:490.75pt;height:11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38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 xml:space="preserve">○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lang w:val="en-US" w:eastAsia="en-US" w:bidi="ar-SA"/>
                        </w:rPr>
                        <w:t>トラクター等の農耕車を運転中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 xml:space="preserve"> →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en-US" w:bidi="ar-SA"/>
                        </w:rPr>
                        <w:t>後続車両に追突される、運転を誤り田畑等へ転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200" w:right="4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農耕車は速度が遅く、他の通行車両に比べて速度差があるため、追突される事故が多く発生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200" w:right="4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en-US" w:bidi="ar-SA"/>
                        </w:rPr>
                        <w:t>特に見通しの悪くなる日没前後や夜間は危険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200" w:right="76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en-US" w:bidi="ar-SA"/>
                        </w:rPr>
                        <w:t>農耕車後部には反射板や低速車マークを取り付け､他の車両に自車の存在を知らせ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6" w:right="1058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en-US" w:bidi="ar-SA"/>
                        </w:rPr>
                        <w:t>段差や起伏のある場所を走行する時は、車両の特性を考慮し、路面の形状や運転の操作に十分注意し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0180</wp:posOffset>
            </wp:positionH>
            <wp:positionV relativeFrom="paragraph">
              <wp:posOffset>37465</wp:posOffset>
            </wp:positionV>
            <wp:extent cx="1907540" cy="7486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68340</wp:posOffset>
            </wp:positionH>
            <wp:positionV relativeFrom="paragraph">
              <wp:posOffset>51435</wp:posOffset>
            </wp:positionV>
            <wp:extent cx="589915" cy="513080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233160" cy="8915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891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3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lang w:val="en-US" w:eastAsia="en-US" w:bidi="ar-SA"/>
                              </w:rPr>
                              <w:t>トラック等へ作物や荷物等の積み卸し中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 xml:space="preserve"> →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en-US" w:bidi="ar-SA"/>
                              </w:rPr>
                              <w:t>走行車両に衝突さ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552" w:right="4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荷物等の積み卸し中は、作業に意識が集中し、車道側へ出て事故にな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552" w:right="4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作業中は、前後から来る車の動きにも十分気をつ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552" w:right="4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特に幅の狭い道路では、注意が必要で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.4pt;margin-top:1.8pt;width:490.7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38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 xml:space="preserve">○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lang w:val="en-US" w:eastAsia="en-US" w:bidi="ar-SA"/>
                        </w:rPr>
                        <w:t>トラック等へ作物や荷物等の積み卸し中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 xml:space="preserve"> →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en-US" w:bidi="ar-SA"/>
                        </w:rPr>
                        <w:t>走行車両に衝突され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552" w:right="4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荷物等の積み卸し中は、作業に意識が集中し、車道側へ出て事故になる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552" w:right="4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作業中は、前後から来る車の動きにも十分気をつ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552" w:right="4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特に幅の狭い道路では、注意が必要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0180</wp:posOffset>
            </wp:positionH>
            <wp:positionV relativeFrom="paragraph">
              <wp:posOffset>40005</wp:posOffset>
            </wp:positionV>
            <wp:extent cx="1571625" cy="748665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42" w:right="38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11760</wp:posOffset>
                </wp:positionV>
                <wp:extent cx="6233160" cy="982980"/>
                <wp:effectExtent l="0" t="635" r="59118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98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3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lang w:val="en-US" w:eastAsia="en-US" w:bidi="ar-SA"/>
                              </w:rPr>
                              <w:t>夜間自転車や歩いて田畑の見回り中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 xml:space="preserve"> →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en-US" w:bidi="ar-SA"/>
                              </w:rPr>
                              <w:t>走行車両に衝突さ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552" w:right="4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夜間は昼間に比べ見通しが悪くなるため、車の運転者から自転車や歩行者の姿は見えにく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552" w:right="4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夕方や夜間、自転車や歩いて外出するときは、必ず反射材を身につける等、車の運転者に自分を見せる工夫をしましょ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2pt;margin-top:8.8pt;width:490.7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38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 xml:space="preserve">○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lang w:val="en-US" w:eastAsia="en-US" w:bidi="ar-SA"/>
                        </w:rPr>
                        <w:t>夜間自転車や歩いて田畑の見回り中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 xml:space="preserve"> →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en-US" w:bidi="ar-SA"/>
                        </w:rPr>
                        <w:t>走行車両に衝突され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552" w:right="4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夜間は昼間に比べ見通しが悪くなるため、車の運転者から自転車や歩行者の姿は見えにくく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552" w:right="4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夕方や夜間、自転車や歩いて外出するときは、必ず反射材を身につける等、車の運転者に自分を見せる工夫をし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42" w:right="38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180</wp:posOffset>
            </wp:positionH>
            <wp:positionV relativeFrom="paragraph">
              <wp:posOffset>102235</wp:posOffset>
            </wp:positionV>
            <wp:extent cx="1461770" cy="720090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38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lang w:val="en-US" w:eastAsia="en-US"/>
        </w:rPr>
      </w:r>
    </w:p>
    <w:p>
      <w:pPr>
        <w:pStyle w:val="Normal"/>
        <w:ind w:left="142" w:right="38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lang w:val="en-US" w:eastAsia="en-US"/>
        </w:rPr>
      </w:r>
    </w:p>
    <w:p>
      <w:pPr>
        <w:pStyle w:val="Normal"/>
        <w:ind w:left="142" w:right="38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lang w:val="en-US" w:eastAsia="en-US"/>
        </w:rPr>
      </w:r>
    </w:p>
    <w:p>
      <w:pPr>
        <w:pStyle w:val="Normal"/>
        <w:ind w:left="142" w:right="38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90805</wp:posOffset>
                </wp:positionV>
                <wp:extent cx="3110230" cy="270510"/>
                <wp:effectExtent l="6350" t="6350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270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交通事故の当事者とならないために・・・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.9pt;margin-top:7.15pt;width:244.85pt;height:21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7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交通事故の当事者とならないために・・・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142" w:right="38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202565</wp:posOffset>
                </wp:positionV>
                <wp:extent cx="6195060" cy="956310"/>
                <wp:effectExtent l="9525" t="9525" r="32385" b="50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95616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 車の通行量が少ない道路でも油断は禁物です。交通ルールは必ず守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 夕方から夜間の農作業はできるだけ避け、明るい日中に作業を終わらせ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 農耕車後部に反射板等を取り付け、暗くなっても他の車から見える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 農耕車等で横転した際、運転者が車両の下敷きとなる事故が多く発生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シートベルト装備のある車両は、必ずシートベルトを着用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15.95pt;width:487.75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 車の通行量が少ない道路でも油断は禁物です。交通ルールは必ず守り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56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 夕方から夜間の農作業はできるだけ避け、明るい日中に作業を終わらせ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 農耕車後部に反射板等を取り付け、暗くなっても他の車から見えるように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○ 農耕車等で横転した際、運転者が車両の下敷きとなる事故が多く発生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シートベルト装備のある車両は、必ずシートベルトを着用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3366ff"/>
                <w10:wrap type="none"/>
              </v:roundrect>
            </w:pict>
          </mc:Fallback>
        </mc:AlternateContent>
      </w:r>
    </w:p>
    <w:p>
      <w:pPr>
        <w:pStyle w:val="Normal"/>
        <w:ind w:left="142" w:right="38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lang w:val="en-US" w:eastAsia="en-US"/>
        </w:rPr>
      </w:r>
    </w:p>
    <w:p>
      <w:pPr>
        <w:pStyle w:val="Normal"/>
        <w:ind w:left="142" w:right="38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lang w:val="en-US" w:eastAsia="en-US"/>
        </w:rPr>
      </w:r>
    </w:p>
    <w:p>
      <w:pPr>
        <w:pStyle w:val="Normal"/>
        <w:ind w:left="142" w:right="38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lang w:val="en-US" w:eastAsia="en-US"/>
        </w:rPr>
      </w:r>
    </w:p>
    <w:p>
      <w:pPr>
        <w:pStyle w:val="Normal"/>
        <w:ind w:left="142" w:right="38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FF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FF"/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 </dc:creator>
  <dc:description/>
  <cp:keywords/>
  <dc:language>en-US</dc:language>
  <cp:lastModifiedBy> </cp:lastModifiedBy>
  <dcterms:modified xsi:type="dcterms:W3CDTF">2022-06-06T08:11:00Z</dcterms:modified>
  <cp:revision>2</cp:revision>
  <dc:subject/>
  <dc:title/>
</cp:coreProperties>
</file>