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４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３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３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0.55pt;width:467.95pt;height:41.9pt;mso-wrap-style:none;v-text-anchor:middle" type="_x0000_t136">
            <v:path textpathok="t"/>
            <v:textpath on="t" fitshape="t" string="３月末の死者数１６人(高齢者が５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愛　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１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大　阪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０７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５６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埼　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５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４５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６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９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2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２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山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８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３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福　岡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１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０６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hd w:fill="D8D8D8" w:val="clea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１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＋　２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７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５６２人　対前年比　－５３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８</w:t>
      </w:r>
      <w:r>
        <w:rPr>
          <w:sz w:val="21"/>
          <w:szCs w:val="21"/>
        </w:rPr>
        <w:t>.</w:t>
      </w:r>
      <w:r>
        <w:rPr>
          <w:sz w:val="21"/>
          <w:szCs w:val="21"/>
        </w:rPr>
        <w:t>６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3067685</wp:posOffset>
                </wp:positionV>
                <wp:extent cx="426402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70AD47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70AD47"/>
                                <w:sz w:val="44"/>
                              </w:rPr>
                              <w:t>春の全国交通安全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37.25pt;mso-wrap-distance-left:9.05pt;mso-wrap-distance-right:9.05pt;mso-wrap-distance-top:3.6pt;mso-wrap-distance-bottom:3.6pt;margin-top:241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70AD47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70AD47"/>
                          <w:sz w:val="44"/>
                        </w:rPr>
                        <w:t>春の全国交通安全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石岡市が３人で最多、次いで日立市、筑西市が各２人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８人で最多、次いで県西が５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県北が２人、鹿行が１人、県央が０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７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、人対車両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各７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で最多、車両単独が２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車両相互－正面衝突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各５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.</w:t>
            </w:r>
            <w:r>
              <w:rPr>
                <w:rFonts w:cs="ＭＳ 明朝;MS Mincho"/>
                <w:sz w:val="23"/>
                <w:szCs w:val="23"/>
              </w:rPr>
              <w:t>8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3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６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1.3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０～２時、６～８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各３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８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0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４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5.0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７人中、６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３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５件 死者５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・</w:t>
            </w:r>
            <w:r>
              <w:rPr>
                <w:rFonts w:cs="ＭＳ 明朝;MS Mincho"/>
              </w:rPr>
              <w:t>夜間に発生した死亡事故が５件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100.0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ひき逃げ死亡事故が１件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133350</wp:posOffset>
                </wp:positionV>
                <wp:extent cx="5161280" cy="2327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3399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3399"/>
                                <w:kern w:val="0"/>
                                <w:sz w:val="28"/>
                                <w:szCs w:val="24"/>
                              </w:rPr>
                              <w:t>期　　　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99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４月６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～４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3399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3399"/>
                                <w:sz w:val="28"/>
                                <w:szCs w:val="24"/>
                              </w:rPr>
                              <w:t>スローガ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99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小さな手　大きくあげて　わたろう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color w:val="FF3399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3399"/>
                                <w:sz w:val="28"/>
                                <w:szCs w:val="24"/>
                              </w:rPr>
                              <w:t>運動の重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3399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子供を始めとする歩行者の安全確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歩行者保護や飲酒運転根絶等の安全運転意識の向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自転車の交通ルール遵守の徹底と安全確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83.3pt;mso-wrap-distance-left:9.05pt;mso-wrap-distance-right:9.05pt;mso-wrap-distance-top:3.6pt;mso-wrap-distance-bottom:3.6pt;margin-top:10.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color w:val="FF3399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3399"/>
                          <w:kern w:val="0"/>
                          <w:sz w:val="28"/>
                          <w:szCs w:val="24"/>
                        </w:rPr>
                        <w:t>期　　　間</w:t>
                      </w:r>
                      <w:r>
                        <w:rPr>
                          <w:rFonts w:ascii="メイリオ" w:hAnsi="メイリオ" w:cs="メイリオ" w:eastAsia="メイリオ"/>
                          <w:color w:val="FF3399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４月６日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～４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color w:val="FF3399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3399"/>
                          <w:sz w:val="28"/>
                          <w:szCs w:val="24"/>
                        </w:rPr>
                        <w:t>スローガン</w:t>
                      </w:r>
                      <w:r>
                        <w:rPr>
                          <w:rFonts w:ascii="メイリオ" w:hAnsi="メイリオ" w:cs="メイリオ" w:eastAsia="メイリオ"/>
                          <w:color w:val="FF3399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小さな手　大きくあげて　わたろう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color w:val="FF3399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3399"/>
                          <w:sz w:val="28"/>
                          <w:szCs w:val="24"/>
                        </w:rPr>
                        <w:t>運動の重点</w:t>
                      </w:r>
                      <w:r>
                        <w:rPr>
                          <w:rFonts w:ascii="メイリオ" w:hAnsi="メイリオ" w:cs="メイリオ" w:eastAsia="メイリオ"/>
                          <w:color w:val="FF3399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(1)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子供を始めとする歩行者の安全確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(2)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歩行者保護や飲酒運転根絶等の安全運転意識の向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(3)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自転車の交通ルール遵守の徹底と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360</wp:posOffset>
                </wp:positionH>
                <wp:positionV relativeFrom="paragraph">
                  <wp:posOffset>9525</wp:posOffset>
                </wp:positionV>
                <wp:extent cx="2863850" cy="2088515"/>
                <wp:effectExtent l="1905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2088360"/>
                          <a:chOff x="0" y="0"/>
                          <a:chExt cx="2863800" cy="208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2880" y="2520"/>
                            <a:ext cx="1421280" cy="2085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21640" cy="2087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0.75pt;width:225.55pt;height:164.4pt" coordorigin="5736,15" coordsize="4511,3288">
                <v:shape id="shape_0" stroked="t" o:allowincell="f" style="position:absolute;left:8008;top:19;width:2237;height:3284;mso-wrap-style:none;v-text-anchor:middle" type="_x0000_t75">
                  <v:imagedata r:id="rId6" o:detectmouseclick="t"/>
                  <v:stroke color="#ff6600" weight="19080" joinstyle="miter" endcap="flat"/>
                  <w10:wrap type="none"/>
                </v:shape>
                <v:shape id="shape_0" stroked="t" o:allowincell="f" style="position:absolute;left:5736;top:15;width:2238;height:3286;mso-wrap-style:none;v-text-anchor:middle" type="_x0000_t75">
                  <v:imagedata r:id="rId7" o:detectmouseclick="t"/>
                  <v:stroke color="#0070c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4376420</wp:posOffset>
            </wp:positionV>
            <wp:extent cx="1936750" cy="193675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3419475</wp:posOffset>
                </wp:positionV>
                <wp:extent cx="4257675" cy="473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269.2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5010150</wp:posOffset>
                </wp:positionV>
                <wp:extent cx="4257675" cy="473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394.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