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100965</wp:posOffset>
                </wp:positionV>
                <wp:extent cx="3937000" cy="83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7.95pt;width:309.95pt;height:65.55pt" coordorigin="200,-159" coordsize="6199,1311">
                <v:line id="shape_0" from="200,815" to="6399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-99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４年１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67"/>
                                <w:kern w:val="0"/>
                              </w:rPr>
                              <w:t>～令和３年中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9"/>
                                <w:kern w:val="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67"/>
                          <w:kern w:val="0"/>
                        </w:rPr>
                        <w:t>～令和３年中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9"/>
                          <w:kern w:val="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pt;margin-top:0.7pt;width:467.95pt;height:41.9pt;mso-wrap-style:none;v-text-anchor:middle" type="_x0000_t136">
            <v:path textpathok="t"/>
            <v:textpath on="t" fitshape="t" string="令和３年中の死者数８０人（対前年比－４人,全国ワースト第１１位）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神奈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４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徳　島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．４９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大　阪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山　梨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９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２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．８２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１</w:t>
            </w:r>
          </w:p>
          <w:p>
            <w:pPr>
              <w:pStyle w:val="Normal"/>
              <w:spacing w:lineRule="atLeas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７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．１０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北海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２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埼　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2/12/31</w:t>
            </w:r>
            <w:r>
              <w:rPr>
                <w:sz w:val="20"/>
              </w:rPr>
              <w:t>現在</w:t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愛　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３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徳　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５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兵　庫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１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４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愛　媛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４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　岡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１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３０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８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　４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３２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２，６３６人　対前年比　－２０３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７．２％</w:t>
      </w:r>
      <w:r>
        <w:rPr>
          <w:sz w:val="21"/>
          <w:szCs w:val="21"/>
        </w:rPr>
        <w:t>)</w:t>
      </w:r>
    </w:p>
    <w:p>
      <w:pPr>
        <w:pStyle w:val="Normal"/>
        <w:spacing w:lineRule="exact" w:line="1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古河市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８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最多、次いでつくば市・神栖市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各６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27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最多、次いで県西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9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央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3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鹿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北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９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最多、次いで運転操作不適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最高速度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９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安全速度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８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一時不停止・右側通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各６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＋６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６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人対車両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33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最多、次いで車両相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2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車両単独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車両相互－出会い頭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多い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0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＋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.0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0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８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.0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3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最多、次いで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９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3366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2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5.0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最多 、次いで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7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20.0%)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3366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7.5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全国ワースト第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16"/>
                <w:sz w:val="23"/>
                <w:szCs w:val="23"/>
              </w:rPr>
              <w:t xml:space="preserve">※ 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</w:t>
            </w:r>
          </w:p>
        </w:tc>
      </w:tr>
      <w:tr>
        <w:trPr>
          <w:trHeight w:val="2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3366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児童・生徒の死者数　</w:t>
            </w:r>
            <w:r>
              <w:rPr>
                <w:rFonts w:cs="ＭＳ 明朝;MS Mincho"/>
                <w:spacing w:val="115"/>
                <w:kern w:val="0"/>
                <w:sz w:val="23"/>
                <w:szCs w:val="23"/>
              </w:rPr>
              <w:t>幼</w:t>
            </w:r>
            <w:r>
              <w:rPr>
                <w:rFonts w:cs="ＭＳ 明朝;MS Mincho"/>
                <w:kern w:val="0"/>
                <w:sz w:val="23"/>
                <w:szCs w:val="23"/>
              </w:rPr>
              <w:t>児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２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前年比＋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小学生　０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前年比－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16"/>
                <w:sz w:val="23"/>
                <w:szCs w:val="23"/>
              </w:rPr>
              <w:t>　　　　　　　　　　</w:t>
            </w:r>
            <w:r>
              <w:rPr>
                <w:rFonts w:cs="ＭＳ 明朝;MS Mincho"/>
                <w:kern w:val="0"/>
                <w:sz w:val="23"/>
                <w:szCs w:val="23"/>
              </w:rPr>
              <w:t>中学生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０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±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０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高校生　１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±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０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3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60.6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シートベルト非着用</w:t>
            </w:r>
          </w:p>
        </w:tc>
      </w:tr>
      <w:tr>
        <w:trPr>
          <w:trHeight w:val="5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月中の死亡事故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件 死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人】の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・高齢者が死亡する事故が８件発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cs="ＭＳ 明朝;MS Mincho"/>
              </w:rPr>
            </w:pPr>
            <w:r>
              <w:rPr>
                <w:rFonts w:cs="ＭＳ 明朝;MS Mincho"/>
              </w:rPr>
              <w:t>・飲酒運転による事故が３件発生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</w:rPr>
              <w:t>・列車事故が１件発生</w:t>
            </w:r>
          </w:p>
        </w:tc>
      </w:tr>
      <w:tr>
        <w:trPr>
          <w:trHeight w:val="351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12" w:space="31" w:color="FFFFFF"/>
        <w:left w:val="single" w:sz="12" w:space="31" w:color="FFFFFF"/>
        <w:bottom w:val="single" w:sz="12" w:space="17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創英角ﾎﾟｯﾌﾟ体" w:hAnsi="HG創英角ﾎﾟｯﾌﾟ体" w:eastAsia="HG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