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２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５９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１１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２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５９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１１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44450</wp:posOffset>
                </wp:positionV>
                <wp:extent cx="2057400" cy="58547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5360"/>
                        </a:xfrm>
                        <a:prstGeom prst="wedgeRoundRectCallout">
                          <a:avLst>
                            <a:gd name="adj1" fmla="val -43828"/>
                            <a:gd name="adj2" fmla="val 355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6.05pt;margin-top:3.5pt;width:161.95pt;height:46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６時００分" style="font-family:&quot;ＭＳ Ｐゴシック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２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２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5248275" cy="244475"/>
                <wp:effectExtent l="0" t="0" r="22225" b="2222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３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末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5pt;mso-position-vertical-relative:text;margin-left:44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３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末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32985</wp:posOffset>
            </wp:positionH>
            <wp:positionV relativeFrom="paragraph">
              <wp:posOffset>6003925</wp:posOffset>
            </wp:positionV>
            <wp:extent cx="1116330" cy="109664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99" stroked="t" o:allowincell="f" style="position:absolute;margin-left:381.05pt;margin-top:451.3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0985</wp:posOffset>
            </wp:positionH>
            <wp:positionV relativeFrom="paragraph">
              <wp:posOffset>137160</wp:posOffset>
            </wp:positionV>
            <wp:extent cx="6115050" cy="27622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