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B0F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fe4b" stroked="t" o:allowincell="f" style="position:absolute;margin-left:44.3pt;margin-top:75.65pt;width:90.65pt;height:25.45pt;mso-wrap-style:none;v-text-anchor:middle" type="_x0000_t136">
            <v:path textpathok="t"/>
            <v:textpath on="t" fitshape="t" string="ライト" style="font-family:&quot;HG創英角ｺﾞｼｯｸUB&quot;;font-size:32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93700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507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309.95pt;height:65.55pt" coordorigin="0,-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-10" to="300,1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ff5050" stroked="t" o:allowincell="f" style="position:absolute;margin-left:304.75pt;margin-top:77.85pt;width:73.65pt;height:25.45pt;mso-wrap-style:none;v-text-anchor:middle" type="_x0000_t136">
            <v:path textpathok="t"/>
            <v:textpath on="t" fitshape="t" string="点灯" style="font-family:&quot;ＭＳ Ｐゴシック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#fc9204" stroked="t" o:allowincell="f" style="position:absolute;margin-left:181pt;margin-top:77.85pt;width:73.65pt;height:25.45pt;mso-wrap-style:none;v-text-anchor:middle" type="_x0000_t136">
            <v:path textpathok="t"/>
            <v:textpath on="t" fitshape="t" string="早め" style="font-family:&quot;ＭＳ Ｐゴシック&quot;;font-size:12pt"/>
            <v:fill o:detectmouseclick="t" color2="#ffcc0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7.3pt;margin-top:82.9pt;width:16.95pt;height:16.95pt;mso-wrap-style:none;v-text-anchor:middle" type="_x0000_t136">
            <v:path textpathok="t"/>
            <v:textpath on="t" fitshape="t" string="は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8pt;margin-top:79.9pt;width:25.7pt;height:16.95pt;mso-wrap-style:none;v-text-anchor:middle" type="_x0000_t136">
            <v:path textpathok="t"/>
            <v:textpath on="t" fitshape="t" string="①" style="font-family:&quot;ＭＳ Ｐゴシック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46520" cy="8496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652"/>
                              <w:gridCol w:w="3500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-52" w:hanging="0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firstLine="299"/>
                                    <w:jc w:val="distribute"/>
                                    <w:rPr>
                                      <w:rFonts w:eastAsia="DengXian;等线"/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令和３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left="-1352" w:firstLine="86"/>
                                    <w:jc w:val="right"/>
                                    <w:rPr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  <w:lang w:eastAsia="zh-CN"/>
                                    </w:rPr>
                                    <w:t>茨城県警察本部交通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</w:rPr>
                                    <w:t>総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  <w:sz w:val="22"/>
                                      <w:lang w:eastAsia="zh-CN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．５２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10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ライト切り替えによる交通事故防止（令和３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月末）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6.9pt;mso-wrap-distance-left:7.1pt;mso-wrap-distance-right:7.1pt;mso-wrap-distance-top:0pt;mso-wrap-distance-bottom:0pt;margin-top:0.1pt;mso-position-vertical-relative:text;margin-left:-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652"/>
                        <w:gridCol w:w="3500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-52" w:hanging="0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firstLine="299"/>
                              <w:jc w:val="distribute"/>
                              <w:rPr>
                                <w:rFonts w:eastAsia="DengXian;等线"/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令和３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left="-1352" w:firstLine="86"/>
                              <w:jc w:val="right"/>
                              <w:rPr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  <w:lang w:eastAsia="zh-CN"/>
                              </w:rPr>
                              <w:t>茨城県警察本部交通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</w:rPr>
                              <w:t>総務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sz w:val="22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．５２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10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　　　ライト切り替えによる交通事故防止（令和３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１０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月末）</w:t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389.45pt;margin-top:2.6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2.15pt;margin-top:2.7pt;width:16.95pt;height:16.95pt;mso-wrap-style:none;v-text-anchor:middle" type="_x0000_t136">
            <v:path textpathok="t"/>
            <v:textpath on="t" fitshape="t" string="に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2835</wp:posOffset>
                </wp:positionH>
                <wp:positionV relativeFrom="paragraph">
                  <wp:posOffset>44450</wp:posOffset>
                </wp:positionV>
                <wp:extent cx="2057400" cy="58547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5360"/>
                        </a:xfrm>
                        <a:prstGeom prst="wedgeRoundRectCallout">
                          <a:avLst>
                            <a:gd name="adj1" fmla="val -43828"/>
                            <a:gd name="adj2" fmla="val 3557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86.05pt;margin-top:3.5pt;width:161.95pt;height:46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170</wp:posOffset>
                </wp:positionH>
                <wp:positionV relativeFrom="paragraph">
                  <wp:posOffset>15875</wp:posOffset>
                </wp:positionV>
                <wp:extent cx="2656840" cy="533400"/>
                <wp:effectExtent l="41910" t="5080" r="5715" b="142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533520"/>
                        </a:xfrm>
                        <a:prstGeom prst="wedgeRoundRectCallout">
                          <a:avLst>
                            <a:gd name="adj1" fmla="val -51527"/>
                            <a:gd name="adj2" fmla="val 757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1.25pt;width:209.15pt;height:4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79375</wp:posOffset>
            </wp:positionV>
            <wp:extent cx="617220" cy="6172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96.75pt;margin-top:1.85pt;width:144.5pt;height:36.8pt;mso-wrap-style:none;v-text-anchor:middle" type="_x0000_t136">
            <v:path textpathok="t"/>
            <v:textpath on="t" fitshape="t" string="１６時００分" style="font-family:&quot;ＭＳ Ｐゴシック&quot;;font-size:12pt"/>
            <v:imagedata r:id="rId5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180</wp:posOffset>
                </wp:positionH>
                <wp:positionV relativeFrom="paragraph">
                  <wp:posOffset>69850</wp:posOffset>
                </wp:positionV>
                <wp:extent cx="2732405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１月のライト点灯目安時間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37.5pt;mso-wrap-distance-left:9.05pt;mso-wrap-distance-right:9.05pt;mso-wrap-distance-top:0pt;mso-wrap-distance-bottom:0pt;margin-top:5.5pt;mso-position-vertical-relative:text;margin-left: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１月のライト点灯目安時間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#ff5050" stroked="t" o:allowincell="f" style="position:absolute;margin-left:48.9pt;margin-top:4.6pt;width:106.6pt;height:28.3pt;mso-wrap-style:none;v-text-anchor:middle" type="_x0000_t136">
            <v:path textpathok="t"/>
            <v:textpath on="t" fitshape="t" string="上向きライト" style="font-family:&quot;ＭＳ Ｐゴシック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#fefe4b" stroked="t" o:allowincell="f" style="position:absolute;margin-left:205pt;margin-top:5.55pt;width:73.65pt;height:28.3pt;mso-wrap-style:none;v-text-anchor:middle" type="_x0000_t136">
            <v:path textpathok="t"/>
            <v:textpath on="t" fitshape="t" string="利用" style="font-family:&quot;HG創英角ｺﾞｼｯｸUB&quot;;font-size:32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168.55pt;margin-top:7.05pt;width:16.95pt;height:16.95pt;mso-wrap-style:none;v-text-anchor:middle" type="_x0000_t136">
            <v:path textpathok="t"/>
            <v:textpath on="t" fitshape="t" string="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0.8pt;margin-top:0.8pt;width:25.45pt;height:16.95pt;mso-wrap-style:none;v-text-anchor:middle" type="_x0000_t136">
            <v:path textpathok="t"/>
            <v:textpath on="t" fitshape="t" string="②" style="font-family:&quot;ＭＳ Ｐゴシック&quot;;font-size:4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4.85pt;margin-top:1.9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610</wp:posOffset>
                </wp:positionH>
                <wp:positionV relativeFrom="paragraph">
                  <wp:posOffset>158750</wp:posOffset>
                </wp:positionV>
                <wp:extent cx="5248275" cy="244475"/>
                <wp:effectExtent l="0" t="0" r="22225" b="22225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夜間、四輪車が歩行者をはねる交通死亡事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３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末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1pt;mso-wrap-distance-left:9.05pt;mso-wrap-distance-right:9.05pt;mso-wrap-distance-top:0pt;mso-wrap-distance-bottom:0pt;margin-top:12.5pt;mso-position-vertical-relative:text;margin-left:44.3pt;mso-position-horizontal-relative:text">
                <v:shadow on="t" color="#80808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夜間、四輪車が歩行者をはねる交通死亡事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令和３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末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725170</wp:posOffset>
                </wp:positionH>
                <wp:positionV relativeFrom="paragraph">
                  <wp:posOffset>8054975</wp:posOffset>
                </wp:positionV>
                <wp:extent cx="501269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ストップ！ニセ電話詐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暗証番号を教え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はすべて詐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70.4pt;mso-wrap-distance-left:9.05pt;mso-wrap-distance-right:9.05pt;mso-wrap-distance-top:3.6pt;mso-wrap-distance-bottom:3.6pt;margin-top:634.2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ストップ！ニセ電話詐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暗証番号を教え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はすべて詐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94125</wp:posOffset>
                </wp:positionH>
                <wp:positionV relativeFrom="paragraph">
                  <wp:posOffset>3441700</wp:posOffset>
                </wp:positionV>
                <wp:extent cx="2384425" cy="1771650"/>
                <wp:effectExtent l="6985" t="6985" r="13722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6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時速６０ｋｍで走行した場合の停止距離は約４０ｍ(※)で、歩行者がライトに照らされてからでは、事故回避が困難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警察庁資料よ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298.75pt;margin-top:271pt;width:187.7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時速６０ｋｍで走行した場合の停止距離は約４０ｍ(※)で、歩行者がライトに照らされてからでは、事故回避が困難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警察庁資料より</w:t>
                      </w:r>
                    </w:p>
                  </w:txbxContent>
                </v:textbox>
                <v:fill o:detectmouseclick="t" type="solid" color2="#211509" opacity="0.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425</wp:posOffset>
                </wp:positionH>
                <wp:positionV relativeFrom="paragraph">
                  <wp:posOffset>2908935</wp:posOffset>
                </wp:positionV>
                <wp:extent cx="4695825" cy="33718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47.75pt;margin-top:229.05pt;width:369.7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795</wp:posOffset>
                </wp:positionH>
                <wp:positionV relativeFrom="paragraph">
                  <wp:posOffset>5289550</wp:posOffset>
                </wp:positionV>
                <wp:extent cx="4305935" cy="33210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70.85pt;margin-top:416.5pt;width:339pt;height:26.1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67.9pt;margin-top:232.6pt;width:341.95pt;height:17.95pt;mso-wrap-style:none;v-text-anchor:middle" type="_x0000_t136">
            <v:path textpathok="t"/>
            <v:textpath on="t" fitshape="t" string="運転者はこまめな　　　　　　　　　　　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9.9pt;margin-top:420.15pt;width:323.95pt;height:17.95pt;mso-wrap-style:none;v-text-anchor:middle" type="_x0000_t136">
            <v:path textpathok="t"/>
            <v:textpath on="t" fitshape="t" string="歩行者･自転車利用者は 　　　の着用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66.3pt;margin-top:420.75pt;width:53.95pt;height:17.95pt;mso-wrap-style:none;v-text-anchor:middle" type="_x0000_t136">
            <v:path textpathok="t"/>
            <v:textpath on="t" fitshape="t" string="反射材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89760</wp:posOffset>
            </wp:positionH>
            <wp:positionV relativeFrom="paragraph">
              <wp:posOffset>5751830</wp:posOffset>
            </wp:positionV>
            <wp:extent cx="2216150" cy="1348740"/>
            <wp:effectExtent l="0" t="0" r="0" b="0"/>
            <wp:wrapNone/>
            <wp:docPr id="2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00.55pt;margin-top:232.6pt;width:179.95pt;height:17.95pt;mso-wrap-style:none;v-text-anchor:middle" type="_x0000_t136">
            <v:path textpathok="t"/>
            <v:textpath on="t" fitshape="t" string="ライトの上下切り替え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023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0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088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5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</wp:posOffset>
            </wp:positionH>
            <wp:positionV relativeFrom="paragraph">
              <wp:posOffset>3540125</wp:posOffset>
            </wp:positionV>
            <wp:extent cx="3011805" cy="1643380"/>
            <wp:effectExtent l="0" t="0" r="0" b="0"/>
            <wp:wrapNone/>
            <wp:docPr id="3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81835</wp:posOffset>
                </wp:positionH>
                <wp:positionV relativeFrom="paragraph">
                  <wp:posOffset>4181475</wp:posOffset>
                </wp:positionV>
                <wp:extent cx="2076450" cy="952500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2560"/>
                        </a:xfrm>
                        <a:custGeom>
                          <a:avLst/>
                          <a:gdLst>
                            <a:gd name="textAreaLeft" fmla="*/ 0 w 1177200"/>
                            <a:gd name="textAreaRight" fmla="*/ 1177200 w 117720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49" y="16083"/>
                              </a:moveTo>
                              <a:arcTo wR="-6973" hR="-6973" stAng="7844258" swAng="-5554485"/>
                              <a:lnTo>
                                <a:pt x="2308" y="4127"/>
                              </a:lnTo>
                              <a:arcTo wR="10800" hR="10800" stAng="-8510227" swAng="5554485"/>
                              <a:lnTo>
                                <a:pt x="19610" y="571"/>
                              </a:lnTo>
                              <a:lnTo>
                                <a:pt x="20095" y="7077"/>
                              </a:lnTo>
                              <a:lnTo>
                                <a:pt x="13589" y="7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6.05pt;margin-top:329.25pt;width:163.45pt;height:74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6115050" cy="276225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32985</wp:posOffset>
            </wp:positionH>
            <wp:positionV relativeFrom="paragraph">
              <wp:posOffset>6003925</wp:posOffset>
            </wp:positionV>
            <wp:extent cx="1116330" cy="109664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99" stroked="t" o:allowincell="f" style="position:absolute;margin-left:381.05pt;margin-top:451.3pt;width:79.45pt;height:19.45pt;mso-wrap-style:none;v-text-anchor:middle" type="_x0000_t136">
            <v:path textpathok="t"/>
            <v:textpath on="t" fitshape="t" string="ライトの効果的活用&#10;については、こちら" style="font-family:&quot;ＭＳ Ｐゴシック&quot;;font-size:10pt"/>
            <v:fill o:detectmouseclick="t" type="solid" color2="#009966"/>
            <v:stroke color="#ff6699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766185</wp:posOffset>
                </wp:positionH>
                <wp:positionV relativeFrom="paragraph">
                  <wp:posOffset>3178175</wp:posOffset>
                </wp:positionV>
                <wp:extent cx="2667000" cy="23114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対向車等がいるときは、下向きに切り替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.2pt;mso-wrap-distance-left:9.05pt;mso-wrap-distance-right:9.05pt;mso-wrap-distance-top:3.6pt;mso-wrap-distance-bottom:3.6pt;margin-top:250.25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対向車等がいるときは、下向きに切り替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9:00Z</dcterms:created>
  <dc:creator> </dc:creator>
  <dc:description/>
  <cp:keywords/>
  <dc:language>en-US</dc:language>
  <cp:lastModifiedBy> </cp:lastModifiedBy>
  <dcterms:modified xsi:type="dcterms:W3CDTF">2022-06-06T08:09:00Z</dcterms:modified>
  <cp:revision>2</cp:revision>
  <dc:subject/>
  <dc:title/>
</cp:coreProperties>
</file>