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1"/>
          <w:kern w:val="0"/>
          <w:sz w:val="22"/>
          <w:lang w:val="en-US" w:eastAsia="en-US"/>
        </w:rPr>
        <w:t>令和３年</w:t>
      </w:r>
      <w:r>
        <w:rPr>
          <w:rFonts w:eastAsia="ＭＳ ゴシック;MS Gothic" w:ascii="ＭＳ ゴシック;MS Gothic" w:hAnsi="ＭＳ ゴシック;MS Gothic"/>
          <w:b/>
          <w:bCs/>
          <w:spacing w:val="131"/>
          <w:kern w:val="0"/>
          <w:sz w:val="22"/>
          <w:lang w:val="en-US" w:eastAsia="en-US"/>
        </w:rPr>
        <w:t>10</w:t>
      </w: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９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6601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事故類型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事故類型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3420</wp:posOffset>
            </wp:positionH>
            <wp:positionV relativeFrom="paragraph">
              <wp:posOffset>182245</wp:posOffset>
            </wp:positionV>
            <wp:extent cx="2174240" cy="1978025"/>
            <wp:effectExtent l="0" t="0" r="0" b="0"/>
            <wp:wrapNone/>
            <wp:docPr id="3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143510</wp:posOffset>
                </wp:positionV>
                <wp:extent cx="1339850" cy="141541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41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376.05pt;margin-top:11.3pt;width:105.45pt;height:111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33985</wp:posOffset>
                </wp:positionV>
                <wp:extent cx="930275" cy="1381125"/>
                <wp:effectExtent l="104775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0960"/>
                          <a:chOff x="0" y="0"/>
                          <a:chExt cx="930240" cy="13809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55360" cy="1327320"/>
                          </a:xfrm>
                          <a:prstGeom prst="wedgeRoundRectCallout">
                            <a:avLst>
                              <a:gd name="adj1" fmla="val -61060"/>
                              <a:gd name="adj2" fmla="val 17226"/>
                              <a:gd name="adj3" fmla="val 16667"/>
                            </a:avLst>
                          </a:prstGeom>
                          <a:solidFill>
                            <a:srgbClr val="e7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9086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0"/>
                              <a:ext cx="35928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地域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4080"/>
                              <a:ext cx="33912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事故類型別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457920" cy="111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故特徴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55pt;width:73.25pt;height:108.75pt" coordorigin="1928,211" coordsize="1465,21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7e6e6" stroked="t" o:allowincell="f" style="position:absolute;left:2046;top:211;width:1346;height:208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3240" joinstyle="miter" endcap="flat"/>
                  <w10:wrap type="none"/>
                </v:shape>
                <v:group id="shape_0" style="position:absolute;left:1928;top:308;width:1431;height:2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3;top:308;width:565;height:1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各地域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409;width:533;height:17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事故類型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634;width:720;height:17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故特徴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29210</wp:posOffset>
                </wp:positionV>
                <wp:extent cx="12763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【県内全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.3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firstLine="180"/>
                        <w:jc w:val="left"/>
                        <w:rPr/>
                      </w:pPr>
                      <w:r>
                        <w:rPr/>
                        <w:t>【県内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9.8pt;margin-top:58pt;width:27.1pt;height:31.2pt;mso-wrap-style:none;v-text-anchor:middle" type="_x0000_t172">
            <v:path textpathok="t"/>
            <v:textpath on="t" fitshape="t" string="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t" o:allowincell="f" style="position:absolute;margin-left:397.8pt;margin-top:7.4pt;width:50.55pt;height:65.4pt;mso-wrap-style:none;v-text-anchor:middle" type="_x0000_t172">
            <v:path textpathok="t"/>
            <v:textpath on="t" fitshape="t" string="11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930910" cy="866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555" w:leader="none"/>
        </w:tabs>
        <w:ind w:left="100" w:firstLine="180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5942330</wp:posOffset>
            </wp:positionV>
            <wp:extent cx="601345" cy="827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24205</wp:posOffset>
                </wp:positionV>
                <wp:extent cx="2960370" cy="2362200"/>
                <wp:effectExtent l="1905" t="0" r="2540" b="568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2320"/>
                          <a:chOff x="0" y="0"/>
                          <a:chExt cx="2960280" cy="2362320"/>
                        </a:xfrm>
                      </wpg:grpSpPr>
                      <wps:wsp>
                        <wps:cNvSpPr txBox="1"/>
                        <wps:spPr>
                          <a:xfrm>
                            <a:off x="812160" y="0"/>
                            <a:ext cx="1626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960280" cy="2074680"/>
                          </a:xfrm>
                          <a:prstGeom prst="wedgeRectCallout">
                            <a:avLst>
                              <a:gd name="adj1" fmla="val 33398"/>
                              <a:gd name="adj2" fmla="val 77212"/>
                            </a:avLst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9.15pt;width:233.1pt;height:186pt" coordorigin="-249,983" coordsize="4662,3720">
                <v:shape id="shape_0" stroked="f" o:allowincell="f" style="position:absolute;left:1030;top:983;width:2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be4d5" stroked="t" o:allowincell="f" style="position:absolute;left:-249;top:1436;width:4661;height:326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985770</wp:posOffset>
                </wp:positionV>
                <wp:extent cx="2959100" cy="2172335"/>
                <wp:effectExtent l="12954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72240"/>
                          <a:chOff x="0" y="0"/>
                          <a:chExt cx="2959200" cy="217224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787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鹿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959200" cy="1905480"/>
                          </a:xfrm>
                          <a:prstGeom prst="wedgeRectCallout">
                            <a:avLst>
                              <a:gd name="adj1" fmla="val -54333"/>
                              <a:gd name="adj2" fmla="val 19444"/>
                            </a:avLst>
                          </a:prstGeom>
                          <a:solidFill>
                            <a:srgbClr val="bfa9c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35.1pt;width:233pt;height:171.05pt" coordorigin="5629,4702" coordsize="4660,3421">
                <v:shape id="shape_0" stroked="f" o:allowincell="f" style="position:absolute;left:6687;top:4702;width:28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鹿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a9cf" stroked="t" o:allowincell="f" style="position:absolute;left:5629;top:5122;width:4659;height:300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563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624205</wp:posOffset>
                </wp:positionV>
                <wp:extent cx="2948940" cy="2307590"/>
                <wp:effectExtent l="159385" t="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307600"/>
                          <a:chOff x="0" y="0"/>
                          <a:chExt cx="2949120" cy="230760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122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0"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949120" cy="2037600"/>
                          </a:xfrm>
                          <a:prstGeom prst="wedgeRectCallout">
                            <a:avLst>
                              <a:gd name="adj1" fmla="val -55337"/>
                              <a:gd name="adj2" fmla="val 29430"/>
                            </a:avLst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.15pt;width:232.2pt;height:181.7pt" coordorigin="5629,983" coordsize="4644,3634">
                <v:shape id="shape_0" stroked="f" o:allowincell="f" style="position:absolute;left:6699;top:983;width:19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0"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t" o:allowincell="f" style="position:absolute;left:5629;top:1408;width:4643;height:320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5242560</wp:posOffset>
                </wp:positionV>
                <wp:extent cx="2964180" cy="2134235"/>
                <wp:effectExtent l="621665" t="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134080"/>
                          <a:chOff x="0" y="0"/>
                          <a:chExt cx="2964240" cy="213408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671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2964240" cy="1903680"/>
                          </a:xfrm>
                          <a:prstGeom prst="wedgeRectCallout">
                            <a:avLst>
                              <a:gd name="adj1" fmla="val -70736"/>
                              <a:gd name="adj2" fmla="val -58972"/>
                            </a:avLst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412.8pt;width:233.4pt;height:168.05pt" coordorigin="5644,8256" coordsize="4668,3361">
                <v:shape id="shape_0" stroked="f" o:allowincell="f" style="position:absolute;left:6669;top:8256;width:26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5644;top:8619;width:4667;height:29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5188585</wp:posOffset>
                </wp:positionV>
                <wp:extent cx="2934970" cy="2203450"/>
                <wp:effectExtent l="1905" t="22923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03560"/>
                          <a:chOff x="0" y="0"/>
                          <a:chExt cx="2935080" cy="220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1107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935080" cy="1939320"/>
                          </a:xfrm>
                          <a:prstGeom prst="wedgeRectCallout">
                            <a:avLst>
                              <a:gd name="adj1" fmla="val -2532"/>
                              <a:gd name="adj2" fmla="val -75245"/>
                            </a:avLst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08.55pt;width:231.1pt;height:173.5pt" coordorigin="-249,8171" coordsize="4622,3470">
                <v:shape id="shape_0" stroked="f" o:allowincell="f" style="position:absolute;left:1590;top:8171;width:17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249;top:8587;width:4621;height:305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073150</wp:posOffset>
            </wp:positionV>
            <wp:extent cx="2566035" cy="172085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2690</wp:posOffset>
            </wp:positionH>
            <wp:positionV relativeFrom="paragraph">
              <wp:posOffset>1058545</wp:posOffset>
            </wp:positionV>
            <wp:extent cx="2607945" cy="172085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9200</wp:posOffset>
            </wp:positionH>
            <wp:positionV relativeFrom="paragraph">
              <wp:posOffset>3350895</wp:posOffset>
            </wp:positionV>
            <wp:extent cx="2578735" cy="1695450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1590</wp:posOffset>
            </wp:positionH>
            <wp:positionV relativeFrom="paragraph">
              <wp:posOffset>5617845</wp:posOffset>
            </wp:positionV>
            <wp:extent cx="2519045" cy="1662430"/>
            <wp:effectExtent l="0" t="0" r="0" b="0"/>
            <wp:wrapNone/>
            <wp:docPr id="1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895</wp:posOffset>
            </wp:positionH>
            <wp:positionV relativeFrom="paragraph">
              <wp:posOffset>5576570</wp:posOffset>
            </wp:positionV>
            <wp:extent cx="2545715" cy="1675765"/>
            <wp:effectExtent l="0" t="0" r="0" b="0"/>
            <wp:wrapNone/>
            <wp:docPr id="20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1470</wp:posOffset>
            </wp:positionH>
            <wp:positionV relativeFrom="paragraph">
              <wp:posOffset>3369310</wp:posOffset>
            </wp:positionV>
            <wp:extent cx="1649730" cy="16497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2318385</wp:posOffset>
            </wp:positionV>
            <wp:extent cx="3211830" cy="34290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