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１０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４８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９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１０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４８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９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44450</wp:posOffset>
                </wp:positionV>
                <wp:extent cx="2057400" cy="58547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5360"/>
                        </a:xfrm>
                        <a:prstGeom prst="wedgeRoundRectCallout">
                          <a:avLst>
                            <a:gd name="adj1" fmla="val -43828"/>
                            <a:gd name="adj2" fmla="val 355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6.05pt;margin-top:3.5pt;width:161.95pt;height:46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６時３０分" style="font-family:&quot;ＭＳ Ｐゴシック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83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０月中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０月中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5248275" cy="244475"/>
                <wp:effectExtent l="0" t="0" r="22225" b="2222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３年９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5pt;mso-position-vertical-relative:text;margin-left:44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３年９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6115050" cy="27622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 </dc:creator>
  <dc:description/>
  <cp:keywords/>
  <dc:language>en-US</dc:language>
  <cp:lastModifiedBy> </cp:lastModifiedBy>
  <dcterms:modified xsi:type="dcterms:W3CDTF">2022-06-06T08:09:00Z</dcterms:modified>
  <cp:revision>2</cp:revision>
  <dc:subject/>
  <dc:title/>
</cp:coreProperties>
</file>