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Group 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30" style="position:absolute;margin-left:0pt;margin-top:0.5pt;width:309.95pt;height:65.55pt" coordorigin="0,10" coordsize="6199,1311">
                <v:line id="shape_0" from="0,984" to="6199,984" ID="Line 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ID="Line 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7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３年</w:t>
      </w:r>
      <w:r>
        <w:rPr>
          <w:rFonts w:eastAsia="ＭＳ ゴシック;MS Gothic" w:ascii="ＭＳ ゴシック;MS Gothic" w:hAnsi="ＭＳ ゴシック;MS Gothic"/>
          <w:b/>
          <w:bCs/>
          <w:spacing w:val="138"/>
          <w:kern w:val="0"/>
          <w:sz w:val="22"/>
          <w:lang w:val="en-US" w:eastAsia="en-US"/>
        </w:rPr>
        <w:t>1</w:t>
      </w:r>
      <w:r>
        <w:rPr>
          <w:rFonts w:eastAsia="ＭＳ ゴシック;MS Gothic" w:ascii="ＭＳ ゴシック;MS Gothic" w:hAnsi="ＭＳ ゴシック;MS Gothic"/>
          <w:b/>
          <w:bCs/>
          <w:spacing w:val="138"/>
          <w:kern w:val="0"/>
          <w:sz w:val="22"/>
          <w:lang w:val="en-US" w:eastAsia="en-US"/>
        </w:rPr>
        <w:t>0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sz w:val="22"/>
          <w:lang w:val="en-US" w:eastAsia="en-US"/>
        </w:rPr>
        <w:t>月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４６</w:t>
      </w:r>
    </w:p>
    <w:p>
      <w:pPr>
        <w:pStyle w:val="Normal"/>
        <w:kinsoku w:val="false"/>
        <w:overflowPunct w:val="false"/>
        <w:autoSpaceDE w:val="false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110490</wp:posOffset>
                </wp:positionV>
                <wp:extent cx="246697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91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 ライトの効果的な活用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.4pt;mso-wrap-distance-left:9.05pt;mso-wrap-distance-right:9.05pt;mso-wrap-distance-top:0pt;mso-wrap-distance-bottom:0pt;margin-top:8.7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firstLine="91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 ライトの効果的な活用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28270</wp:posOffset>
                </wp:positionV>
                <wp:extent cx="6067425" cy="5861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86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.05pt;margin-top:10.1pt;width:477.7pt;height:46.1pt;mso-wrap-style:none;v-text-anchor:middle">
                <v:fill o:detectmouseclick="t" type="solid" color2="blue" opacity="0.7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.05pt;margin-top:1.05pt;width:442.45pt;height:34.95pt;mso-wrap-style:none;v-text-anchor:middle" type="_x0000_t136">
            <v:path textpathok="t"/>
            <v:textpath on="t" fitshape="t" string="ライトの効果的な活用について" style="font-family:&quot;HG創英角ｺﾞｼｯｸUB&quot;;font-size:4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76835</wp:posOffset>
                </wp:positionV>
                <wp:extent cx="6067425" cy="3044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4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70c0">
                                <a:alpha val="80392"/>
                              </a:srgbClr>
                            </a:gs>
                            <a:gs pos="100000">
                              <a:srgbClr val="7030a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25.8pt;margin-top:6.05pt;width:477.7pt;height:239.7pt;mso-wrap-style:none;v-text-anchor:middle">
                <v:fill o:detectmouseclick="t" color2="#7030a0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33.9pt;margin-top:12.3pt;width:306.25pt;height:31.95pt;mso-wrap-style:none;v-text-anchor:middle" type="_x0000_t136">
            <v:path textpathok="t"/>
            <v:textpath on="t" fitshape="t" string="①ライトの点灯は早めに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76835</wp:posOffset>
                </wp:positionV>
                <wp:extent cx="4242435" cy="1847850"/>
                <wp:effectExtent l="635" t="0" r="635" b="1479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100" w:firstLine="4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【ライト点灯目安時間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100" w:firstLine="1156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10月　16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100" w:firstLine="1156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11月　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100" w:firstLine="1156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12月　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100" w:firstLine="1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26.25pt;margin-top:6.05pt;width:334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100" w:firstLine="434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【ライト点灯目安時間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100" w:firstLine="1156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10月　16: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100" w:firstLine="1156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11月　16: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100" w:firstLine="1156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12月　16: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100" w:firstLine="1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2339975</wp:posOffset>
                </wp:positionH>
                <wp:positionV relativeFrom="paragraph">
                  <wp:posOffset>-1395730</wp:posOffset>
                </wp:positionV>
                <wp:extent cx="1311910" cy="4294505"/>
                <wp:effectExtent l="22860" t="0" r="0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6400">
                          <a:off x="0" y="0"/>
                          <a:ext cx="1311840" cy="429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f" o:allowincell="f" style="position:absolute;margin-left:184.25pt;margin-top:-109.9pt;width:103.25pt;height:338.1pt;mso-wrap-style:none;v-text-anchor:middle;rotation:88" type="_x0000_t5">
                <v:fill o:detectmouseclick="t" type="solid" color2="blue" opacity="0.6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2020</wp:posOffset>
            </wp:positionH>
            <wp:positionV relativeFrom="paragraph">
              <wp:posOffset>80010</wp:posOffset>
            </wp:positionV>
            <wp:extent cx="1572895" cy="90805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149860</wp:posOffset>
                </wp:positionV>
                <wp:extent cx="6067425" cy="666750"/>
                <wp:effectExtent l="3810" t="3175" r="25400" b="26035"/>
                <wp:wrapNone/>
                <wp:docPr id="10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6672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2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○　秋以降は、歩行中の交通死傷事故が増加する傾向があり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35" w:hanging="23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　　早めにライトを点灯することで、いち早く歩行者や自転車を発見でき、さらに自分　の存在も周囲に知らせることができま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#fff2cc" stroked="t" o:allowincell="f" style="position:absolute;margin-left:25.05pt;margin-top:11.8pt;width:477.7pt;height:52.4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○　秋以降は、歩行中の交通死傷事故が増加する傾向がありま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35" w:hanging="23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　　早めにライトを点灯することで、いち早く歩行者や自転車を発見でき、さらに自分　の存在も周囲に知らせることができます。</w:t>
                      </w:r>
                    </w:p>
                  </w:txbxContent>
                </v:textbox>
                <v:fill o:detectmouseclick="t" type="solid" color2="#000d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3693795</wp:posOffset>
                </wp:positionV>
                <wp:extent cx="6143625" cy="6121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12000"/>
                        </a:xfrm>
                        <a:prstGeom prst="rect">
                          <a:avLst/>
                        </a:prstGeom>
                        <a:solidFill>
                          <a:srgbClr val="4472c4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f" o:allowincell="f" style="position:absolute;margin-left:19.8pt;margin-top:290.85pt;width:483.7pt;height:48.15pt;mso-wrap-style:none;v-text-anchor:middle">
                <v:fill o:detectmouseclick="t" type="solid" color2="#bb8d3b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181610</wp:posOffset>
                </wp:positionV>
                <wp:extent cx="6134100" cy="2713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71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99">
                                <a:alpha val="7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66ff99">
                                <a:alpha val="7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8pt;margin-top:14.3pt;width:482.95pt;height:213.65pt;mso-wrap-style:none;v-text-anchor:middle">
                <v:fill o:detectmouseclick="t" color2="#66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6849110</wp:posOffset>
                </wp:positionV>
                <wp:extent cx="6134100" cy="1019175"/>
                <wp:effectExtent l="3175" t="4445" r="82550" b="25400"/>
                <wp:wrapNone/>
                <wp:docPr id="13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1916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2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交差点は直進車両が優先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00"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茨城ダッシュ」は、注意力が対向車に集中し、右折先の横断歩行者や自転車に気づくのが遅れやすく、交通事故発生の危険性が大きくなり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また右折を急ぐあまり、右折先の横断歩道に斜めに進入することになり、フロントガラス右側の車両のピラー(柱)による死角等が大きくなり、さらに危険で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#fff2cc" stroked="t" o:allowincell="f" style="position:absolute;margin-left:5.55pt;margin-top:539.3pt;width:482.95pt;height:80.2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交差点は直進車両が優先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00"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茨城ダッシュ」は、注意力が対向車に集中し、右折先の横断歩行者や自転車に気づくのが遅れやすく、交通事故発生の危険性が大きくなりま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41" w:hanging="24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また右折を急ぐあまり、右折先の横断歩道に斜めに進入することになり、フロントガラス右側の車両のピラー(柱)による死角等が大きくなり、さらに危険です。</w:t>
                      </w:r>
                    </w:p>
                  </w:txbxContent>
                </v:textbox>
                <v:fill o:detectmouseclick="t" type="solid" color2="#000d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2943860</wp:posOffset>
                </wp:positionV>
                <wp:extent cx="6134100" cy="666750"/>
                <wp:effectExtent l="3175" t="3175" r="26035" b="26035"/>
                <wp:wrapNone/>
                <wp:docPr id="14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6672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2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○　夜間、対向車や先行車がいない場合は、ライトのハイビームを活用しましょ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35" w:hanging="23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　　歩行者や自転車、あるいは路上寝込みの者、道路上の落下物等をいち早く発見することができ、重大事故の回避につながります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#fff2cc" stroked="t" o:allowincell="f" style="position:absolute;margin-left:19.8pt;margin-top:231.8pt;width:482.95pt;height:52.4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○　夜間、対向車や先行車がいない場合は、ライトのハイビームを活用しましょう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35" w:hanging="23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　　歩行者や自転車、あるいは路上寝込みの者、道路上の落下物等をいち早く発見することができ、重大事故の回避につながります。</w:t>
                      </w:r>
                    </w:p>
                  </w:txbxContent>
                </v:textbox>
                <v:fill o:detectmouseclick="t" type="solid" color2="#000d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  <w:pict>
          <v:shape id="shape_0" fillcolor="yellow" stroked="t" o:allowincell="f" style="position:absolute;margin-left:26.25pt;margin-top:14.3pt;width:456.25pt;height:26.5pt;mso-wrap-style:none;v-text-anchor:middle" type="_x0000_t136">
            <v:path textpathok="t"/>
            <v:textpath on="t" fitshape="t" string="②ライトの上下切り替えはこまめに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</wp:posOffset>
            </wp:positionH>
            <wp:positionV relativeFrom="paragraph">
              <wp:posOffset>574675</wp:posOffset>
            </wp:positionV>
            <wp:extent cx="5245100" cy="15341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40255</wp:posOffset>
            </wp:positionH>
            <wp:positionV relativeFrom="paragraph">
              <wp:posOffset>574675</wp:posOffset>
            </wp:positionV>
            <wp:extent cx="4088130" cy="2320925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5.8pt;margin-top:296.85pt;width:470.6pt;height:34.65pt;mso-wrap-style:none;v-text-anchor:middle" type="_x0000_t136">
            <v:path textpathok="t"/>
            <v:textpath on="t" fitshape="t" string="③歩行者・自転車利用者は、反射材を着用しましょう" style="font-family:&quot;HG創英角ｺﾞｼｯｸUB&quot;;font-size:44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9:00Z</dcterms:created>
  <dc:creator> </dc:creator>
  <dc:description/>
  <cp:keywords/>
  <dc:language>en-US</dc:language>
  <cp:lastModifiedBy> </cp:lastModifiedBy>
  <dcterms:modified xsi:type="dcterms:W3CDTF">2022-06-06T08:09:00Z</dcterms:modified>
  <cp:revision>2</cp:revision>
  <dc:subject/>
  <dc:title/>
</cp:coreProperties>
</file>