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w:tab/>
        <w:tab/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sz w:val="22"/>
          <w:lang w:val="en-US" w:eastAsia="en-US"/>
        </w:rPr>
        <w:t>令和３年９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茨城県警察本部交通総務課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ＮＯ．４４</w:t>
      </w:r>
    </w:p>
    <w:p>
      <w:pPr>
        <w:pStyle w:val="Normal"/>
        <w:ind w:left="100" w:right="880" w:first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83820</wp:posOffset>
                </wp:positionV>
                <wp:extent cx="366014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地域別死亡重傷事故の特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発生時間・事故類型別 過去５年累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4445" tIns="9525" rIns="44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6.4pt;mso-wrap-distance-left:9.05pt;mso-wrap-distance-right:9.05pt;mso-wrap-distance-top:0pt;mso-wrap-distance-bottom:0pt;margin-top:6.6pt;mso-position-vertical-relative:text;margin-left:22.6pt;mso-position-horizontal-relative:text">
                <v:fill opacity="0f"/>
                <v:textbox inset="0.00486111111111111in,0.0104166666666667in,0.00486111111111111in,0.0104166666666667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地域別死亡重傷事故の特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16"/>
                        </w:rPr>
                        <w:t>発生時間・事故類型別 過去５年累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98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</w:r>
    </w:p>
    <w:p>
      <w:pPr>
        <w:pStyle w:val="Normal"/>
        <w:ind w:left="100" w:firstLine="19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143510</wp:posOffset>
                </wp:positionV>
                <wp:extent cx="1339850" cy="141541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415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7e6e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7e6e6" stroked="t" o:allowincell="f" style="position:absolute;margin-left:376.05pt;margin-top:11.3pt;width:105.45pt;height:111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00" w:first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133985</wp:posOffset>
                </wp:positionV>
                <wp:extent cx="930275" cy="1381125"/>
                <wp:effectExtent l="104775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0960"/>
                          <a:chOff x="0" y="0"/>
                          <a:chExt cx="930240" cy="13809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855360" cy="1327320"/>
                          </a:xfrm>
                          <a:prstGeom prst="wedgeRoundRectCallout">
                            <a:avLst>
                              <a:gd name="adj1" fmla="val -61060"/>
                              <a:gd name="adj2" fmla="val 17226"/>
                              <a:gd name="adj3" fmla="val 16667"/>
                            </a:avLst>
                          </a:prstGeom>
                          <a:solidFill>
                            <a:srgbClr val="e7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908640" cy="13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360" y="0"/>
                              <a:ext cx="359280" cy="100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各地域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64080"/>
                              <a:ext cx="339120" cy="11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 xml:space="preserve">事故類型別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457920" cy="111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故特徴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です。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3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0.55pt;width:73.25pt;height:108.75pt" coordorigin="1928,211" coordsize="1465,217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e7e6e6" stroked="t" o:allowincell="f" style="position:absolute;left:2046;top:211;width:1346;height:208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81919"/>
                  <v:stroke color="black" weight="3240" joinstyle="miter" endcap="flat"/>
                  <w10:wrap type="none"/>
                </v:shape>
                <v:group id="shape_0" style="position:absolute;left:1928;top:308;width:1431;height:20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3;top:308;width:565;height:15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各地域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409;width:533;height:176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FF0000"/>
                              <w:lang w:val="en-US" w:eastAsia="ja-JP" w:bidi="ar-SA"/>
                            </w:rPr>
                            <w:t xml:space="preserve">事故類型別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634;width:720;height:175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故特徴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です。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3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2785</wp:posOffset>
            </wp:positionH>
            <wp:positionV relativeFrom="paragraph">
              <wp:posOffset>8255</wp:posOffset>
            </wp:positionV>
            <wp:extent cx="2165350" cy="1997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29210</wp:posOffset>
                </wp:positionV>
                <wp:extent cx="12763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firstLine="180"/>
                              <w:jc w:val="left"/>
                              <w:rPr/>
                            </w:pPr>
                            <w:r>
                              <w:rPr/>
                              <w:t>【県内全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pt;mso-wrap-distance-left:9.05pt;mso-wrap-distance-right:9.05pt;mso-wrap-distance-top:0pt;mso-wrap-distance-bottom:0pt;margin-top:2.3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" w:firstLine="180"/>
                        <w:jc w:val="left"/>
                        <w:rPr/>
                      </w:pPr>
                      <w:r>
                        <w:rPr/>
                        <w:t>【県内全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firstLine="180"/>
        <w:jc w:val="left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49.8pt;margin-top:58pt;width:27.1pt;height:31.2pt;mso-wrap-style:none;v-text-anchor:middle" type="_x0000_t172">
            <v:path textpathok="t"/>
            <v:textpath on="t" fitshape="t" string="月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80"/>
        <w:rPr>
          <w:rFonts w:cs="ＭＳ 明朝;MS Mincho"/>
          <w:bCs/>
          <w:sz w:val="22"/>
          <w:lang w:val="en-US" w:eastAsia="en-US"/>
        </w:rPr>
      </w:pPr>
      <w:r>
        <w:rPr>
          <w:rFonts w:cs="ＭＳ 明朝;MS Mincho"/>
          <w:bCs/>
          <w:sz w:val="22"/>
          <w:lang w:val="en-US" w:eastAsia="en-US"/>
        </w:rPr>
        <w:pict>
          <v:shape id="shape_0" fillcolor="black" stroked="t" o:allowincell="f" style="position:absolute;margin-left:397.8pt;margin-top:7.4pt;width:50.55pt;height:65.4pt;mso-wrap-style:none;v-text-anchor:middle" type="_x0000_t172">
            <v:path textpathok="t"/>
            <v:textpath on="t" fitshape="t" string="10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0" w:firstLine="18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paragraph">
              <wp:posOffset>10795</wp:posOffset>
            </wp:positionV>
            <wp:extent cx="930910" cy="866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6555" w:leader="none"/>
        </w:tabs>
        <w:ind w:left="100" w:firstLine="180"/>
        <w:rPr>
          <w:rFonts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6189980</wp:posOffset>
            </wp:positionV>
            <wp:extent cx="601345" cy="8274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624205</wp:posOffset>
                </wp:positionV>
                <wp:extent cx="2960370" cy="2362200"/>
                <wp:effectExtent l="1905" t="0" r="2540" b="5683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2362320"/>
                          <a:chOff x="0" y="0"/>
                          <a:chExt cx="2960280" cy="2362320"/>
                        </a:xfrm>
                      </wpg:grpSpPr>
                      <wps:wsp>
                        <wps:cNvSpPr txBox="1"/>
                        <wps:spPr>
                          <a:xfrm>
                            <a:off x="812160" y="0"/>
                            <a:ext cx="1626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5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"/>
                            <a:ext cx="2960280" cy="2074680"/>
                          </a:xfrm>
                          <a:prstGeom prst="wedgeRectCallout">
                            <a:avLst>
                              <a:gd name="adj1" fmla="val 33398"/>
                              <a:gd name="adj2" fmla="val 77212"/>
                            </a:avLst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9.15pt;width:233.1pt;height:186pt" coordorigin="-249,983" coordsize="4662,3720">
                <v:shape id="shape_0" stroked="f" o:allowincell="f" style="position:absolute;left:1030;top:983;width:2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53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be4d5" stroked="t" o:allowincell="f" style="position:absolute;left:-249;top:1436;width:4661;height:326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2985770</wp:posOffset>
                </wp:positionV>
                <wp:extent cx="2959100" cy="2172335"/>
                <wp:effectExtent l="129540" t="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172240"/>
                          <a:chOff x="0" y="0"/>
                          <a:chExt cx="2959200" cy="217224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787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鹿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2959200" cy="1905480"/>
                          </a:xfrm>
                          <a:prstGeom prst="wedgeRectCallout">
                            <a:avLst>
                              <a:gd name="adj1" fmla="val -54333"/>
                              <a:gd name="adj2" fmla="val 19444"/>
                            </a:avLst>
                          </a:prstGeom>
                          <a:solidFill>
                            <a:srgbClr val="bfa9c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235.1pt;width:233pt;height:171.05pt" coordorigin="5629,4702" coordsize="4660,3421">
                <v:shape id="shape_0" stroked="f" o:allowincell="f" style="position:absolute;left:6687;top:4702;width:281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鹿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fa9cf" stroked="t" o:allowincell="f" style="position:absolute;left:5629;top:5122;width:4659;height:3000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0563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624205</wp:posOffset>
                </wp:positionV>
                <wp:extent cx="2948940" cy="2307590"/>
                <wp:effectExtent l="159385" t="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2307600"/>
                          <a:chOff x="0" y="0"/>
                          <a:chExt cx="2949120" cy="2307600"/>
                        </a:xfrm>
                      </wpg:grpSpPr>
                      <wps:wsp>
                        <wps:cNvSpPr txBox="1"/>
                        <wps:spPr>
                          <a:xfrm>
                            <a:off x="679320" y="0"/>
                            <a:ext cx="1225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50"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2949120" cy="2037600"/>
                          </a:xfrm>
                          <a:prstGeom prst="wedgeRectCallout">
                            <a:avLst>
                              <a:gd name="adj1" fmla="val -55337"/>
                              <a:gd name="adj2" fmla="val 29430"/>
                            </a:avLst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49.15pt;width:232.2pt;height:181.7pt" coordorigin="5629,983" coordsize="4644,3634">
                <v:shape id="shape_0" stroked="f" o:allowincell="f" style="position:absolute;left:6699;top:983;width:192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50"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eeaf6" stroked="t" o:allowincell="f" style="position:absolute;left:5629;top:1408;width:4643;height:3208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940</wp:posOffset>
                </wp:positionH>
                <wp:positionV relativeFrom="paragraph">
                  <wp:posOffset>5242560</wp:posOffset>
                </wp:positionV>
                <wp:extent cx="2964180" cy="2134235"/>
                <wp:effectExtent l="621665" t="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2134080"/>
                          <a:chOff x="0" y="0"/>
                          <a:chExt cx="2964240" cy="2134080"/>
                        </a:xfrm>
                      </wpg:grpSpPr>
                      <wps:wsp>
                        <wps:cNvSpPr txBox="1"/>
                        <wps:spPr>
                          <a:xfrm>
                            <a:off x="650880" y="0"/>
                            <a:ext cx="1671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2964240" cy="1903680"/>
                          </a:xfrm>
                          <a:prstGeom prst="wedgeRectCallout">
                            <a:avLst>
                              <a:gd name="adj1" fmla="val -70736"/>
                              <a:gd name="adj2" fmla="val -58972"/>
                            </a:avLst>
                          </a:prstGeom>
                          <a:solidFill>
                            <a:srgbClr val="99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412.8pt;width:233.4pt;height:168.05pt" coordorigin="5644,8256" coordsize="4668,3361">
                <v:shape id="shape_0" stroked="f" o:allowincell="f" style="position:absolute;left:6669;top:8256;width:263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67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ff99" stroked="t" o:allowincell="f" style="position:absolute;left:5644;top:8619;width:4667;height:2997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66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5188585</wp:posOffset>
                </wp:positionV>
                <wp:extent cx="2934970" cy="2203450"/>
                <wp:effectExtent l="1905" t="22923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03560"/>
                          <a:chOff x="0" y="0"/>
                          <a:chExt cx="2935080" cy="2203560"/>
                        </a:xfrm>
                      </wpg:grpSpPr>
                      <wps:wsp>
                        <wps:cNvSpPr txBox="1"/>
                        <wps:spPr>
                          <a:xfrm>
                            <a:off x="1167840" y="0"/>
                            <a:ext cx="11073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00"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935080" cy="1939320"/>
                          </a:xfrm>
                          <a:prstGeom prst="wedgeRectCallout">
                            <a:avLst>
                              <a:gd name="adj1" fmla="val -2532"/>
                              <a:gd name="adj2" fmla="val -75245"/>
                            </a:avLst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408.55pt;width:231.1pt;height:173.5pt" coordorigin="-249,8171" coordsize="4622,3470">
                <v:shape id="shape_0" stroked="f" o:allowincell="f" style="position:absolute;left:1590;top:8171;width:174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県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-249;top:8587;width:4621;height:305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00" w:first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975</wp:posOffset>
            </wp:positionH>
            <wp:positionV relativeFrom="paragraph">
              <wp:posOffset>1049655</wp:posOffset>
            </wp:positionV>
            <wp:extent cx="2654935" cy="17500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5715</wp:posOffset>
            </wp:positionH>
            <wp:positionV relativeFrom="paragraph">
              <wp:posOffset>1075055</wp:posOffset>
            </wp:positionV>
            <wp:extent cx="2468245" cy="16268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42690</wp:posOffset>
            </wp:positionH>
            <wp:positionV relativeFrom="paragraph">
              <wp:posOffset>3326765</wp:posOffset>
            </wp:positionV>
            <wp:extent cx="2614295" cy="17195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8250</wp:posOffset>
            </wp:positionH>
            <wp:positionV relativeFrom="paragraph">
              <wp:posOffset>5567680</wp:posOffset>
            </wp:positionV>
            <wp:extent cx="2606675" cy="17227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245</wp:posOffset>
            </wp:positionH>
            <wp:positionV relativeFrom="paragraph">
              <wp:posOffset>5544185</wp:posOffset>
            </wp:positionV>
            <wp:extent cx="2697480" cy="178244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7275</wp:posOffset>
            </wp:positionH>
            <wp:positionV relativeFrom="paragraph">
              <wp:posOffset>2318385</wp:posOffset>
            </wp:positionV>
            <wp:extent cx="3211830" cy="34290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4340</wp:posOffset>
            </wp:positionH>
            <wp:positionV relativeFrom="paragraph">
              <wp:posOffset>3232150</wp:posOffset>
            </wp:positionV>
            <wp:extent cx="1790700" cy="179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2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50" w:firstLine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ind w:left="50" w:firstLine="9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游ゴシック Light" w:hAnsi="游ゴシック Light" w:eastAsia="游ゴシック Light" w:cs="Times New Roman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8:00Z</dcterms:created>
  <dc:creator> </dc:creator>
  <dc:description/>
  <cp:keywords/>
  <dc:language>en-US</dc:language>
  <cp:lastModifiedBy> </cp:lastModifiedBy>
  <dcterms:modified xsi:type="dcterms:W3CDTF">2022-06-06T08:08:00Z</dcterms:modified>
  <cp:revision>2</cp:revision>
  <dc:subject/>
  <dc:title/>
</cp:coreProperties>
</file>