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９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４３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76428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大型トラックの特性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内輪差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　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大型トラックの特性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内輪差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170180</wp:posOffset>
                </wp:positionV>
                <wp:extent cx="2200910" cy="1456690"/>
                <wp:effectExtent l="9525" t="7620" r="2984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4565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6.7pt;margin-top:13.4pt;width:173.25pt;height:114.65pt;mso-wrap-style:none;v-text-anchor:middle" type="_x0000_t72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05pt;margin-top:1.4pt;width:117.4pt;height:80.85pt;mso-wrap-style:none;v-text-anchor:middle" type="_x0000_t136">
            <v:path textpathok="t"/>
            <v:textpath on="t" fitshape="t" string="頻発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6149340</wp:posOffset>
                </wp:positionV>
                <wp:extent cx="319087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6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63.7pt;mso-wrap-distance-left:9.05pt;mso-wrap-distance-right:9.05pt;mso-wrap-distance-top:3.6pt;mso-wrap-distance-bottom:3.6pt;margin-top:484.2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6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531485</wp:posOffset>
                </wp:positionV>
                <wp:extent cx="319087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6.5pt;mso-wrap-distance-left:9.05pt;mso-wrap-distance-right:9.05pt;mso-wrap-distance-top:3.6pt;mso-wrap-distance-bottom:3.6pt;margin-top:435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00" w:first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80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177165</wp:posOffset>
                </wp:positionV>
                <wp:extent cx="1275080" cy="836930"/>
                <wp:effectExtent l="8890" t="5080" r="5080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837000"/>
                        </a:xfrm>
                        <a:prstGeom prst="wedgeEllipseCallout">
                          <a:avLst>
                            <a:gd name="adj1" fmla="val -49652"/>
                            <a:gd name="adj2" fmla="val 61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9pt;margin-top:13.95pt;width:100.35pt;height:6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151130</wp:posOffset>
                </wp:positionV>
                <wp:extent cx="1364615" cy="861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861120"/>
                          <a:chOff x="0" y="0"/>
                          <a:chExt cx="1364760" cy="86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0"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ＤＦ平成ゴシック体W5" w:hAnsi="ＤＦ平成ゴシック体W5" w:eastAsia="ＤＦ平成ゴシック体W5" w:cs="ＤＦ平成ゴシック体W5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rFonts w:ascii="ＤＦ平成ゴシック体W5" w:hAnsi="ＤＦ平成ゴシック体W5" w:eastAsia="ＤＦ平成ゴシック体W5" w:cs="ＤＦ平成ゴシック体W5"/>
                                  <w:color w:val="auto"/>
                                  <w:lang w:val="en-US" w:eastAsia="ja-JP" w:bidi="ar-SA"/>
                                </w:rPr>
                                <w:t>月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591120"/>
                            <a:ext cx="1044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144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R3.9.22現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11.9pt;width:107.45pt;height:67.8pt" coordorigin="7330,238" coordsize="2149,1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0;top:238;width:214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50"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ＤＦ平成ゴシック体W5" w:hAnsi="ＤＦ平成ゴシック体W5" w:eastAsia="ＤＦ平成ゴシック体W5" w:cs="ＤＦ平成ゴシック体W5"/>
                            <w:color w:val="auto"/>
                            <w:lang w:val="en-US" w:eastAsia="ja-JP" w:bidi="ar-SA"/>
                          </w:rPr>
                          <w:t>９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rFonts w:ascii="ＤＦ平成ゴシック体W5" w:hAnsi="ＤＦ平成ゴシック体W5" w:eastAsia="ＤＦ平成ゴシック体W5" w:cs="ＤＦ平成ゴシック体W5"/>
                            <w:color w:val="auto"/>
                            <w:lang w:val="en-US" w:eastAsia="ja-JP" w:bidi="ar-SA"/>
                          </w:rPr>
                          <w:t>月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169;width:164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44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R3.9.22現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0" w:firstLine="198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w:pict>
          <v:shape id="shape_0" fillcolor="black" stroked="t" o:allowincell="f" style="position:absolute;margin-left:162.7pt;margin-top:2.4pt;width:159.9pt;height:57.5pt;mso-wrap-style:none;v-text-anchor:middle" type="_x0000_t136">
            <v:path textpathok="t"/>
            <v:textpath on="t" fitshape="t" string="大型トラッ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8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69850</wp:posOffset>
                </wp:positionV>
                <wp:extent cx="1364615" cy="4083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0" w:firstLine="721"/>
                              <w:jc w:val="left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color w:val="FF0000"/>
                                <w:sz w:val="48"/>
                              </w:rPr>
                              <w:t>５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b/>
                                <w:sz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2.15pt;mso-wrap-distance-left:9.05pt;mso-wrap-distance-right:9.05pt;mso-wrap-distance-top:3.6pt;mso-wrap-distance-bottom:3.6pt;margin-top:5.5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50" w:firstLine="721"/>
                        <w:jc w:val="left"/>
                        <w:rPr/>
                      </w:pP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color w:val="FF0000"/>
                          <w:sz w:val="48"/>
                        </w:rPr>
                        <w:t>５</w:t>
                      </w:r>
                      <w:r>
                        <w:rPr>
                          <w:rFonts w:ascii="ＤＦ平成ゴシック体W5" w:hAnsi="ＤＦ平成ゴシック体W5" w:cs="ＤＦ平成ゴシック体W5" w:eastAsia="ＤＦ平成ゴシック体W5"/>
                          <w:b/>
                          <w:sz w:val="28"/>
                        </w:rPr>
                        <w:t>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firstLine="198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w:pict>
          <v:shape id="shape_0" fillcolor="black" stroked="t" o:allowincell="f" style="position:absolute;margin-left:328.25pt;margin-top:6.9pt;width:18.8pt;height:23.1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ascii="HGS行書体" w:hAnsi="HGS行書体" w:eastAsia="HGS行書体" w:cs="ＭＳ 明朝;MS Mincho"/>
          <w:bCs/>
          <w:sz w:val="22"/>
          <w:lang w:val="en-US" w:eastAsia="en-US"/>
        </w:rPr>
      </w:pPr>
      <w:r>
        <w:rPr>
          <w:rFonts w:eastAsia="HGS行書体" w:cs="ＭＳ 明朝;MS Mincho" w:ascii="HGS行書体" w:hAnsi="HGS行書体"/>
          <w:bCs/>
          <w:sz w:val="22"/>
          <w:lang w:val="en-US" w:eastAsia="en-US"/>
        </w:rPr>
        <w:pict>
          <v:shape id="shape_0" fillcolor="red" stroked="t" o:allowincell="f" style="position:absolute;margin-left:247.2pt;margin-top:11.55pt;width:128pt;height:66pt;mso-wrap-style:none;v-text-anchor:middle" type="_x0000_t136">
            <v:path textpathok="t"/>
            <v:textpath on="t" fitshape="t" string="重大" style="font-family:&quot;HGP創英ﾌﾟﾚｾﾞﾝｽEB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298" w:hanging="0"/>
        <w:rPr>
          <w:rFonts w:ascii="HGS行書体" w:hAnsi="HGS行書体" w:eastAsia="HGS行書体" w:cs="ＭＳ 明朝;MS Mincho"/>
          <w:bCs/>
          <w:sz w:val="22"/>
          <w:lang w:val="en-US" w:eastAsia="en-US"/>
        </w:rPr>
      </w:pPr>
      <w:r>
        <w:rPr>
          <w:rFonts w:eastAsia="HGS行書体" w:cs="ＭＳ 明朝;MS Mincho" w:ascii="HGS行書体" w:hAnsi="HGS行書体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1210</wp:posOffset>
                </wp:positionH>
                <wp:positionV relativeFrom="paragraph">
                  <wp:posOffset>692785</wp:posOffset>
                </wp:positionV>
                <wp:extent cx="8216900" cy="537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7000" cy="5372280"/>
                          <a:chOff x="0" y="0"/>
                          <a:chExt cx="8217000" cy="53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17000" cy="537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17000" cy="537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17000" cy="537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17000" cy="5372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842240" cy="537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図 10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620160" y="2952000"/>
                                    <a:ext cx="1704960" cy="1789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図 19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207760" y="2026440"/>
                                    <a:ext cx="3009240" cy="211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532200">
                                    <a:off x="3922200" y="1581840"/>
                                    <a:ext cx="1960200" cy="802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大型トラックの特性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CascadeUp">
                                    <a:avLst>
                                      <a:gd name="adj" fmla="val 29551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図 13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6468120" y="3014280"/>
                                    <a:ext cx="868680" cy="1267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図 12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6014880" y="2986560"/>
                                    <a:ext cx="1000800" cy="149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図 14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5740920" y="3357360"/>
                                    <a:ext cx="1051560" cy="136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3469680" y="2872800"/>
                                  <a:ext cx="159480" cy="25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8960" y="2882160"/>
                                  <a:ext cx="8820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8480" y="2590200"/>
                                  <a:ext cx="8820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1120" y="2530440"/>
                                  <a:ext cx="8820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697600">
                                <a:off x="867240" y="2294640"/>
                                <a:ext cx="467280" cy="64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97600">
                                <a:off x="2788920" y="2263680"/>
                                <a:ext cx="468720" cy="71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6640" y="1060560"/>
                                <a:ext cx="404280" cy="3672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01480" y="1025640"/>
                                <a:ext cx="475200" cy="716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24272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224360"/>
                                <a:ext cx="1303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95360" y="4521240"/>
                              <a:ext cx="2244600" cy="379800"/>
                            </a:xfrm>
                            <a:prstGeom prst="leftRightArrow">
                              <a:avLst>
                                <a:gd name="adj1" fmla="val 50000"/>
                                <a:gd name="adj2" fmla="val 50043"/>
                              </a:avLst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9800" y="4826520"/>
                              <a:ext cx="1752120" cy="31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（内輪差）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42760" y="4582800"/>
                              <a:ext cx="415800" cy="6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120" y="0"/>
                                <a:ext cx="1972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280" y="63720"/>
                                <a:ext cx="4161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40480" y="4317480"/>
                              <a:ext cx="415800" cy="6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480" y="0"/>
                                <a:ext cx="1972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280" y="63360"/>
                                <a:ext cx="416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9400" y="4145400"/>
                              <a:ext cx="415800" cy="6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4120" y="0"/>
                                <a:ext cx="1972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920" y="63360"/>
                                <a:ext cx="416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7053000">
                              <a:off x="1550880" y="3192840"/>
                              <a:ext cx="605880" cy="296640"/>
                            </a:xfrm>
                            <a:prstGeom prst="lightningBol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53000">
                              <a:off x="4300200" y="2951280"/>
                              <a:ext cx="421560" cy="194400"/>
                            </a:xfrm>
                            <a:prstGeom prst="lightningBol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53000">
                              <a:off x="3563640" y="3200760"/>
                              <a:ext cx="382320" cy="132840"/>
                            </a:xfrm>
                            <a:prstGeom prst="lightningBol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53000">
                              <a:off x="5628600" y="2602800"/>
                              <a:ext cx="506160" cy="201240"/>
                            </a:xfrm>
                            <a:prstGeom prst="lightningBol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15560"/>
                            <a:ext cx="555192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3000" y="100800"/>
                              <a:ext cx="499680" cy="2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720" y="52200"/>
                                <a:ext cx="3600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28">
                                    <a:moveTo>
                                      <a:pt x="14548" y="671"/>
                                    </a:moveTo>
                                    <a:arcTo wR="10800" hR="10800" stAng="-4181667" swAng="4181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28">
                                    <a:moveTo>
                                      <a:pt x="14548" y="671"/>
                                    </a:moveTo>
                                    <a:arcTo wR="10800" hR="10800" stAng="-4181667" swAng="41816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00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61800">
                                <a:off x="174240" y="109800"/>
                                <a:ext cx="3135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35">
                                    <a:moveTo>
                                      <a:pt x="16715" y="1764"/>
                                    </a:moveTo>
                                    <a:arcTo wR="10800" hR="10800" stAng="-3407328" swAng="3407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35">
                                    <a:moveTo>
                                      <a:pt x="16715" y="1764"/>
                                    </a:moveTo>
                                    <a:arcTo wR="10800" hR="10800" stAng="-3407328" swAng="3407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77160" y="893520"/>
                              <a:ext cx="374760" cy="298440"/>
                            </a:xfrm>
                          </wpg:grpSpPr>
                          <wps:wsp>
                            <wps:cNvSpPr/>
                            <wps:spPr>
                              <a:xfrm flipH="1" rot="987000">
                                <a:off x="34920" y="79920"/>
                                <a:ext cx="2703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28">
                                    <a:moveTo>
                                      <a:pt x="14548" y="671"/>
                                    </a:moveTo>
                                    <a:arcTo wR="10800" hR="10800" stAng="-4181667" swAng="4181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28">
                                    <a:moveTo>
                                      <a:pt x="14548" y="671"/>
                                    </a:moveTo>
                                    <a:arcTo wR="10800" hR="10800" stAng="-4181667" swAng="41816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87000">
                                <a:off x="18000" y="34560"/>
                                <a:ext cx="2703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9400">
                                <a:off x="131760" y="146160"/>
                                <a:ext cx="2354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35">
                                    <a:moveTo>
                                      <a:pt x="16715" y="1764"/>
                                    </a:moveTo>
                                    <a:arcTo wR="10800" hR="10800" stAng="-3407328" swAng="3407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35">
                                    <a:moveTo>
                                      <a:pt x="16715" y="1764"/>
                                    </a:moveTo>
                                    <a:arcTo wR="10800" hR="10800" stAng="-3407328" swAng="3407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3480"/>
                              <a:ext cx="499680" cy="2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720" y="51840"/>
                                <a:ext cx="3600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28">
                                    <a:moveTo>
                                      <a:pt x="14548" y="671"/>
                                    </a:moveTo>
                                    <a:arcTo wR="10800" hR="10800" stAng="-4181667" swAng="4181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28">
                                    <a:moveTo>
                                      <a:pt x="14548" y="671"/>
                                    </a:moveTo>
                                    <a:arcTo wR="10800" hR="10800" stAng="-4181667" swAng="41816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600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61800">
                                <a:off x="174600" y="109440"/>
                                <a:ext cx="3135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35">
                                    <a:moveTo>
                                      <a:pt x="16715" y="1764"/>
                                    </a:moveTo>
                                    <a:arcTo wR="10800" hR="10800" stAng="-3407328" swAng="3407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35">
                                    <a:moveTo>
                                      <a:pt x="16715" y="1764"/>
                                    </a:moveTo>
                                    <a:arcTo wR="10800" hR="10800" stAng="-3407328" swAng="3407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9960" y="0"/>
                              <a:ext cx="514440" cy="34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760" y="65520"/>
                                <a:ext cx="40392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28">
                                    <a:moveTo>
                                      <a:pt x="14548" y="671"/>
                                    </a:moveTo>
                                    <a:arcTo wR="10800" hR="10800" stAng="-4181667" swAng="41816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28">
                                    <a:moveTo>
                                      <a:pt x="14548" y="671"/>
                                    </a:moveTo>
                                    <a:arcTo wR="10800" hR="10800" stAng="-4181667" swAng="41816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392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61800">
                                <a:off x="146880" y="136800"/>
                                <a:ext cx="3517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35">
                                    <a:moveTo>
                                      <a:pt x="16715" y="1764"/>
                                    </a:moveTo>
                                    <a:arcTo wR="10800" hR="10800" stAng="-3407328" swAng="3407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35">
                                    <a:moveTo>
                                      <a:pt x="16715" y="1764"/>
                                    </a:moveTo>
                                    <a:arcTo wR="10800" hR="10800" stAng="-3407328" swAng="3407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54.55pt;width:647pt;height:423pt" coordorigin="-1246,1091" coordsize="12940,8460">
                <v:group id="shape_0" style="position:absolute;left:-1246;top:1091;width:12940;height:8460">
                  <v:group id="shape_0" style="position:absolute;left:-1246;top:1091;width:12940;height:8460">
                    <v:group id="shape_0" style="position:absolute;left:-1246;top:1091;width:12940;height:8460">
                      <v:group id="shape_0" style="position:absolute;left:-1246;top:1091;width:12940;height:8460">
                        <v:shape id="shape_0" ID="図 1" stroked="f" o:allowincell="f" style="position:absolute;left:-1246;top:1091;width:12349;height:8459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図 10" stroked="f" o:allowincell="f" style="position:absolute;left:4455;top:5740;width:2684;height:281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図 19" stroked="f" o:allowincell="f" style="position:absolute;left:6955;top:4282;width:4738;height:3323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type id="_x0000_t154" coordsize="21600,21600" o:spt="154" adj="9600" path="m0@4l21600,em,21600l21600@1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  <v:f eqn="prod @2 1 4"/>
                            <v:f eqn="sum 0 @3 0"/>
                          </v:formulas>
                          <v:handles>
                            <v:h position="21600,@1"/>
                          </v:handles>
                        </v:shapetype>
                        <v:shape id="shape_0" fillcolor="black" stroked="t" o:allowincell="f" style="position:absolute;left:4930;top:3582;width:3086;height:1263;mso-wrap-style:none;v-text-anchor:middle;rotation:9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大型トラックの特性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大型トラックの特性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図 13" stroked="f" o:allowincell="f" style="position:absolute;left:8940;top:5838;width:1367;height:1995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ID="図 12" stroked="f" o:allowincell="f" style="position:absolute;left:8226;top:5794;width:1575;height:2358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ID="図 14" stroked="f" o:allowincell="f" style="position:absolute;left:7795;top:6378;width:1655;height:214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#bfbfbf" stroked="t" o:allowincell="f" style="position:absolute;left:4218;top:5615;width:250;height:400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oval>
                      <v:oval id="shape_0" fillcolor="#bfbfbf" stroked="t" o:allowincell="f" style="position:absolute;left:5351;top:5630;width:138;height:300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oval>
                      <v:oval id="shape_0" fillcolor="#bfbfbf" stroked="t" o:allowincell="f" style="position:absolute;left:7240;top:5170;width:138;height:300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oval>
                      <v:oval id="shape_0" fillcolor="#bfbfbf" stroked="t" o:allowincell="f" style="position:absolute;left:7622;top:5076;width:138;height:300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119;top:4705;width:735;height:1011;mso-wrap-style:none;v-text-anchor:middle;rotation:345">
                      <v:fill o:detectmouseclick="t" type="solid" color2="black"/>
                      <v:stroke color="white" weight="38160" joinstyle="miter" endcap="flat"/>
                      <w10:wrap type="none"/>
                    </v:oval>
                    <v:oval id="shape_0" fillcolor="white" stroked="t" o:allowincell="f" style="position:absolute;left:3145;top:4656;width:737;height:1128;mso-wrap-style:none;v-text-anchor:middle;rotation:345">
                      <v:fill o:detectmouseclick="t" type="solid" color2="black"/>
                      <v:stroke color="white" weight="381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80;top:2761;width:636;height:57" type="_x0000_t32">
                      <v:stroke color="black" weight="76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78;top:2706;width:747;height:111;flip:y" type="_x0000_t32">
                      <v:stroke color="black" weight="76320" joinstyle="miter" endcap="flat"/>
                      <v:fill o:detectmouseclick="t" on="false"/>
                      <w10:wrap type="none"/>
                    </v:shape>
                    <v:oval id="shape_0" fillcolor="black" stroked="f" o:allowincell="f" style="position:absolute;left:867;top:3048;width:204;height:2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574;top:3019;width:204;height:2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ID="左右矢印 4" fillcolor="red" stroked="t" o:allowincell="f" style="position:absolute;left:3786;top:8211;width:3534;height:597;mso-wrap-style:none;v-text-anchor:middle" type="_x0000_t69">
                    <v:fill o:detectmouseclick="t" type="solid" color2="aqua"/>
                    <v:stroke color="red" weight="12600" joinstyle="miter" endcap="flat"/>
                    <w10:wrap type="none"/>
                  </v:shape>
                  <v:shape id="shape_0" fillcolor="black" stroked="t" o:allowincell="f" style="position:absolute;left:4171;top:8692;width:2758;height:501;mso-wrap-style:none;v-text-anchor:middle" type="_x0000_t136">
                    <v:path textpathok="t"/>
                    <v:textpath on="t" fitshape="t" string="（内輪差）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585;top:8308;width:655;height:102">
                    <v:shape id="shape_0" stroked="t" o:allowincell="f" style="position:absolute;left:8765;top:8308;width:310;height:2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97;top:8408;width:654;height:1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054;top:7890;width:655;height:102">
                    <v:shape id="shape_0" stroked="t" o:allowincell="f" style="position:absolute;left:9234;top:7890;width:310;height:2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66;top:7990;width:654;height:2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619;top:7619;width:655;height:102">
                    <v:shape id="shape_0" stroked="t" o:allowincell="f" style="position:absolute;left:9799;top:7619;width:310;height:2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31;top:7719;width:655;height:2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black" stroked="f" o:allowincell="f" style="position:absolute;left:1197;top:6119;width:953;height:466;mso-wrap-style:none;v-text-anchor:middle;rotation:117" type="_x0000_t73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527;top:5739;width:663;height:305;mso-wrap-style:none;v-text-anchor:middle;rotation:117" type="_x0000_t73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366;top:6131;width:601;height:208;mso-wrap-style:none;v-text-anchor:middle;rotation:117" type="_x0000_t73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619;top:5190;width:796;height:316;mso-wrap-style:none;v-text-anchor:middle;rotation:117" type="_x0000_t73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4;top:1273;width:8733;height:1788">
                  <v:group id="shape_0" style="position:absolute;left:4706;top:1431;width:768;height:420">
                    <v:rect id="shape_0" coordorigin="10800,671" coordsize="10800,10128" path="l0,21600xee" stroked="t" o:allowincell="f" style="position:absolute;left:4764;top:1514;width:566;height:3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706;top:1431;width:566;height:35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764" coordsize="10800,9035" path="l0,21600xee" stroked="t" o:allowincell="f" style="position:absolute;left:4980;top:1605;width:493;height:204;flip:x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537;top:2735;width:551;height:326">
                    <v:rect id="shape_0" coordorigin="10800,671" coordsize="10800,10128" path="l0,21600xee" stroked="t" o:allowincell="f" style="position:absolute;left:8563;top:2806;width:425;height:248;flip:x;mso-wrap-style:none;v-text-anchor:middle;rotation:343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536;top:2734;width:425;height:264;flip:x;mso-wrap-style:none;v-text-anchor:middle;rotation:343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764" coordsize="10800,9035" path="l0,21600xee" stroked="t" o:allowincell="f" style="position:absolute;left:8715;top:2910;width:370;height:150;flip:x;mso-wrap-style:none;v-text-anchor:middle;rotation:32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4;top:1609;width:769;height:420">
                    <v:rect id="shape_0" coordorigin="10800,671" coordsize="10800,10128" path="l0,21600xee" stroked="t" o:allowincell="f" style="position:absolute;left:413;top:1691;width:566;height:3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5;top:1609;width:566;height:35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764" coordsize="10800,9035" path="l0,21600xee" stroked="t" o:allowincell="f" style="position:absolute;left:629;top:1782;width:493;height:204;flip:x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410;top:1273;width:785;height:524">
                    <v:rect id="shape_0" coordorigin="10800,671" coordsize="10800,10128" path="l0,21600xee" stroked="t" o:allowincell="f" style="position:absolute;left:1476;top:1376;width:635;height:42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410;top:1273;width:635;height:44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764" coordsize="10800,9035" path="l0,21600xee" stroked="t" o:allowincell="f" style="position:absolute;left:1641;top:1488;width:553;height:255;flip:x;mso-wrap-style:none;v-text-anchor:middle;rotation:34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pict>
          <v:shape id="shape_0" fillcolor="black" stroked="t" o:allowincell="f" style="position:absolute;margin-left:162.7pt;margin-top:31.25pt;width:78.85pt;height:32.3pt;mso-wrap-style:none;v-text-anchor:middle" type="_x0000_t136">
            <v:path textpathok="t"/>
            <v:textpath on="t" fitshape="t" string="関係する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5.4pt;margin-top:8.95pt;width:87.9pt;height:57.5pt;mso-wrap-style:none;v-text-anchor:middle" type="_x0000_t136">
            <v:path textpathok="t"/>
            <v:textpath on="t" fitshape="t" string="事故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9415</wp:posOffset>
            </wp:positionH>
            <wp:positionV relativeFrom="paragraph">
              <wp:posOffset>5559425</wp:posOffset>
            </wp:positionV>
            <wp:extent cx="930910" cy="8667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7225</wp:posOffset>
                </wp:positionH>
                <wp:positionV relativeFrom="paragraph">
                  <wp:posOffset>1736725</wp:posOffset>
                </wp:positionV>
                <wp:extent cx="855980" cy="1382395"/>
                <wp:effectExtent l="5080" t="5715" r="5715" b="418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1382400"/>
                        </a:xfrm>
                        <a:prstGeom prst="wedgeRoundRectCallout">
                          <a:avLst>
                            <a:gd name="adj1" fmla="val -25518"/>
                            <a:gd name="adj2" fmla="val 78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1.75pt;margin-top:136.75pt;width:67.35pt;height:108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797550</wp:posOffset>
                </wp:positionH>
                <wp:positionV relativeFrom="paragraph">
                  <wp:posOffset>1671955</wp:posOffset>
                </wp:positionV>
                <wp:extent cx="758190" cy="20193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8" w:after="328"/>
                              <w:ind w:left="0" w:right="100" w:firstLine="396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sz w:val="44"/>
                              </w:rPr>
                              <w:t>危ない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b/>
                                <w:sz w:val="4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59pt;mso-wrap-distance-left:9.05pt;mso-wrap-distance-right:9.05pt;mso-wrap-distance-top:3.6pt;mso-wrap-distance-bottom:3.6pt;margin-top:131.65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8" w:after="328"/>
                        <w:ind w:left="0" w:right="100" w:firstLine="396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sz w:val="44"/>
                        </w:rPr>
                        <w:t>危ない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b/>
                          <w:sz w:val="40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330950</wp:posOffset>
                </wp:positionV>
                <wp:extent cx="6098540" cy="5245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・曲がるときにはミラーや目視で周囲の状況を十分に把握し、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>巻き込み</w:t>
                            </w:r>
                            <w:r>
                              <w:rPr>
                                <w:b/>
                                <w:sz w:val="28"/>
                              </w:rPr>
                              <w:t>や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</w:rPr>
                              <w:t>乗り上げ</w:t>
                            </w:r>
                            <w:r>
                              <w:rPr>
                                <w:b/>
                                <w:sz w:val="28"/>
                              </w:rPr>
                              <w:t>に注意しましょ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41.3pt;mso-wrap-distance-left:9.05pt;mso-wrap-distance-right:9.05pt;mso-wrap-distance-top:3.6pt;mso-wrap-distance-bottom:3.6pt;margin-top:498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・曲がるときにはミラーや目視で周囲の状況を十分に把握し、</w:t>
                      </w:r>
                      <w:r>
                        <w:rPr>
                          <w:b/>
                          <w:sz w:val="28"/>
                          <w:highlight w:val="yellow"/>
                        </w:rPr>
                        <w:t>巻き込み</w:t>
                      </w:r>
                      <w:r>
                        <w:rPr>
                          <w:b/>
                          <w:sz w:val="28"/>
                        </w:rPr>
                        <w:t>や</w:t>
                      </w:r>
                      <w:r>
                        <w:rPr>
                          <w:b/>
                          <w:sz w:val="28"/>
                          <w:highlight w:val="yellow"/>
                        </w:rPr>
                        <w:t>乗り上げ</w:t>
                      </w:r>
                      <w:r>
                        <w:rPr>
                          <w:b/>
                          <w:sz w:val="28"/>
                        </w:rPr>
                        <w:t>に注意しましょう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ＤＦ平成ゴシック体W5">
    <w:charset w:val="80"/>
    <w:family w:val="modern"/>
    <w:pitch w:val="default"/>
  </w:font>
  <w:font w:name="HGS行書体">
    <w:charset w:val="80"/>
    <w:family w:val="script"/>
    <w:pitch w:val="variable"/>
  </w:font>
  <w:font w:name="ＭＳ Ｐゴシック">
    <w:charset w:val="01"/>
    <w:family w:val="roman"/>
    <w:pitch w:val="default"/>
  </w:font>
  <w:font w:name="ＤＨ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