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９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４０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８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９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４０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８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８月末・９件９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115050" cy="27622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