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８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３４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７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８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３４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７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７月末・８件８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115050" cy="27622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