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７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１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83820</wp:posOffset>
                </wp:positionV>
                <wp:extent cx="1524000" cy="1028700"/>
                <wp:effectExtent l="34353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wedgeRoundRectCallout">
                          <a:avLst>
                            <a:gd name="adj1" fmla="val -72208"/>
                            <a:gd name="adj2" fmla="val -851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6.55pt;margin-top:6.6pt;width:11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6825</wp:posOffset>
            </wp:positionH>
            <wp:positionV relativeFrom="paragraph">
              <wp:posOffset>148590</wp:posOffset>
            </wp:positionV>
            <wp:extent cx="1015365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年齢層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年齢層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100965</wp:posOffset>
                </wp:positionV>
                <wp:extent cx="1750695" cy="517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８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特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75pt;mso-wrap-distance-left:9.05pt;mso-wrap-distance-right:9.05pt;mso-wrap-distance-top:3.6pt;mso-wrap-distance-bottom:3.6pt;margin-top:7.9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８月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特徴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1866900" cy="450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3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地域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45pt;mso-wrap-distance-left:9.05pt;mso-wrap-distance-right:9.05pt;mso-wrap-distance-top:3.6pt;mso-wrap-distance-bottom:3.6pt;margin-top:14.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324"/>
                        <w:jc w:val="center"/>
                        <w:rPr/>
                      </w:pPr>
                      <w:r>
                        <w:rPr>
                          <w:b/>
                          <w:color w:val="70AD47"/>
                          <w:sz w:val="36"/>
                        </w:rPr>
                        <w:t>私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70AD47"/>
                          <w:sz w:val="36"/>
                        </w:rPr>
                        <w:t>地域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99765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央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79375</wp:posOffset>
                </wp:positionV>
                <wp:extent cx="2076450" cy="448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水戸・笠間・ひたちなか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/>
                            </w:pPr>
                            <w:r>
                              <w:rPr/>
                              <w:t>那珂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3.6pt;mso-wrap-distance-bottom:3.6pt;margin-top:6.2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水戸・笠間・ひたちなか</w:t>
                      </w:r>
                    </w:p>
                    <w:p>
                      <w:pPr>
                        <w:pStyle w:val="Normal"/>
                        <w:ind w:left="0" w:firstLine="200"/>
                        <w:rPr/>
                      </w:pPr>
                      <w:r>
                        <w:rPr/>
                        <w:t>那珂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3192145" cy="21907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906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0.85pt;margin-top:14.05pt;width:251.3pt;height:172.45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026410</wp:posOffset>
                </wp:positionV>
                <wp:extent cx="3190875" cy="21907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906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75pt;margin-top:238.3pt;width:251.2pt;height:172.45pt;mso-wrap-style:none;v-text-anchor:middle">
                <v:fill o:detectmouseclick="t" type="solid" color2="#422911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3035300</wp:posOffset>
                </wp:positionV>
                <wp:extent cx="3189605" cy="21818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181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6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4.85pt;margin-top:239pt;width:251.1pt;height:171.75pt;mso-wrap-style:none;v-text-anchor:middle">
                <v:fill o:detectmouseclick="t" type="solid" color2="#8fcf5f" opacity="0.64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978525</wp:posOffset>
                </wp:positionV>
                <wp:extent cx="3190875" cy="2171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71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75pt;margin-top:470.75pt;width:251.2pt;height:170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5976620</wp:posOffset>
                </wp:positionV>
                <wp:extent cx="3192145" cy="21717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7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6.5pt;margin-top:470.6pt;width:251.3pt;height:170.95pt;mso-wrap-style:none;v-text-anchor:middle">
                <v:fill o:detectmouseclick="t" type="solid" color2="#0033ff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8990</wp:posOffset>
            </wp:positionH>
            <wp:positionV relativeFrom="paragraph">
              <wp:posOffset>509905</wp:posOffset>
            </wp:positionV>
            <wp:extent cx="3211830" cy="18834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55</wp:posOffset>
            </wp:positionH>
            <wp:positionV relativeFrom="paragraph">
              <wp:posOffset>247015</wp:posOffset>
            </wp:positionV>
            <wp:extent cx="1236980" cy="204597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</wp:posOffset>
            </wp:positionH>
            <wp:positionV relativeFrom="paragraph">
              <wp:posOffset>3102610</wp:posOffset>
            </wp:positionV>
            <wp:extent cx="1195705" cy="2045970"/>
            <wp:effectExtent l="0" t="0" r="0" b="0"/>
            <wp:wrapNone/>
            <wp:docPr id="1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8680</wp:posOffset>
            </wp:positionH>
            <wp:positionV relativeFrom="paragraph">
              <wp:posOffset>3112135</wp:posOffset>
            </wp:positionV>
            <wp:extent cx="1221740" cy="2019935"/>
            <wp:effectExtent l="0" t="0" r="0" b="0"/>
            <wp:wrapNone/>
            <wp:docPr id="17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</wp:posOffset>
            </wp:positionH>
            <wp:positionV relativeFrom="paragraph">
              <wp:posOffset>6033135</wp:posOffset>
            </wp:positionV>
            <wp:extent cx="1215390" cy="2032635"/>
            <wp:effectExtent l="0" t="0" r="0" b="0"/>
            <wp:wrapNone/>
            <wp:docPr id="1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3285</wp:posOffset>
            </wp:positionH>
            <wp:positionV relativeFrom="paragraph">
              <wp:posOffset>6033135</wp:posOffset>
            </wp:positionV>
            <wp:extent cx="1221740" cy="2043430"/>
            <wp:effectExtent l="0" t="0" r="0" b="0"/>
            <wp:wrapNone/>
            <wp:docPr id="19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7270</wp:posOffset>
            </wp:positionH>
            <wp:positionV relativeFrom="paragraph">
              <wp:posOffset>255270</wp:posOffset>
            </wp:positionV>
            <wp:extent cx="847725" cy="2038350"/>
            <wp:effectExtent l="0" t="0" r="0" b="0"/>
            <wp:wrapNone/>
            <wp:docPr id="2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9810</wp:posOffset>
            </wp:positionH>
            <wp:positionV relativeFrom="paragraph">
              <wp:posOffset>3112135</wp:posOffset>
            </wp:positionV>
            <wp:extent cx="845185" cy="2036445"/>
            <wp:effectExtent l="0" t="0" r="0" b="0"/>
            <wp:wrapNone/>
            <wp:docPr id="21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13400</wp:posOffset>
            </wp:positionH>
            <wp:positionV relativeFrom="paragraph">
              <wp:posOffset>3103245</wp:posOffset>
            </wp:positionV>
            <wp:extent cx="915035" cy="2056765"/>
            <wp:effectExtent l="0" t="0" r="0" b="0"/>
            <wp:wrapNone/>
            <wp:docPr id="22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70760</wp:posOffset>
            </wp:positionH>
            <wp:positionV relativeFrom="paragraph">
              <wp:posOffset>6047740</wp:posOffset>
            </wp:positionV>
            <wp:extent cx="864235" cy="2027555"/>
            <wp:effectExtent l="0" t="0" r="0" b="0"/>
            <wp:wrapNone/>
            <wp:docPr id="23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61025</wp:posOffset>
            </wp:positionH>
            <wp:positionV relativeFrom="paragraph">
              <wp:posOffset>6027420</wp:posOffset>
            </wp:positionV>
            <wp:extent cx="857885" cy="2075815"/>
            <wp:effectExtent l="0" t="0" r="0" b="0"/>
            <wp:wrapNone/>
            <wp:docPr id="24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242570</wp:posOffset>
                </wp:positionV>
                <wp:extent cx="948690" cy="20548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19.1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3199765" cy="5137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2550160</wp:posOffset>
                </wp:positionV>
                <wp:extent cx="2076450" cy="5524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大宮・太田・大子・日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高萩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200.8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大宮・太田・大子・日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高萩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2517140</wp:posOffset>
                </wp:positionV>
                <wp:extent cx="3199765" cy="5137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鹿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鹿行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2635885</wp:posOffset>
                </wp:positionV>
                <wp:extent cx="2582545" cy="3949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（鉾田・鹿島・神栖・行方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.1pt;mso-wrap-distance-left:9.05pt;mso-wrap-distance-right:9.05pt;mso-wrap-distance-top:3.6pt;mso-wrap-distance-bottom:3.6pt;margin-top:207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left"/>
                        <w:rPr/>
                      </w:pPr>
                      <w:r>
                        <w:rPr/>
                        <w:t>（鉾田・鹿島・神栖・行方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5466715</wp:posOffset>
                </wp:positionV>
                <wp:extent cx="2076450" cy="5524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竜ケ崎・</w:t>
                            </w:r>
                            <w:r>
                              <w:rPr/>
                              <w:t>牛久・稲敷・</w:t>
                            </w:r>
                            <w:r>
                              <w:rPr/>
                              <w:t>土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石岡</w:t>
                            </w:r>
                            <w:r>
                              <w:rPr/>
                              <w:t>・つくば・取手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0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竜ケ崎・</w:t>
                      </w:r>
                      <w:r>
                        <w:rPr/>
                        <w:t>牛久・稲敷・</w:t>
                      </w:r>
                      <w:r>
                        <w:rPr/>
                        <w:t>土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00"/>
                        <w:rPr>
                          <w:sz w:val="14"/>
                        </w:rPr>
                      </w:pPr>
                      <w:r>
                        <w:rPr/>
                        <w:t>石岡</w:t>
                      </w:r>
                      <w:r>
                        <w:rPr/>
                        <w:t>・つくば・取手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37820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西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474335</wp:posOffset>
                </wp:positionV>
                <wp:extent cx="2076450" cy="5524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筑西・下妻・桜川・結城・常総・古河・境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00" w:hanging="200"/>
                        <w:rPr>
                          <w:sz w:val="14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筑西・下妻・桜川・結城・常総・古河・境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3107690</wp:posOffset>
                </wp:positionV>
                <wp:extent cx="948690" cy="205486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650105</wp:posOffset>
                </wp:positionH>
                <wp:positionV relativeFrom="paragraph">
                  <wp:posOffset>6038215</wp:posOffset>
                </wp:positionV>
                <wp:extent cx="948690" cy="20548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85240</wp:posOffset>
                </wp:positionH>
                <wp:positionV relativeFrom="paragraph">
                  <wp:posOffset>6022340</wp:posOffset>
                </wp:positionV>
                <wp:extent cx="948690" cy="20548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4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4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641215</wp:posOffset>
                </wp:positionH>
                <wp:positionV relativeFrom="paragraph">
                  <wp:posOffset>3104515</wp:posOffset>
                </wp:positionV>
                <wp:extent cx="948690" cy="20548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firstLine="3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　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firstLine="3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