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７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２８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６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７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２８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６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６月末・７件７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115050" cy="2762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