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３年６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6"/>
          <w:kern w:val="0"/>
          <w:sz w:val="22"/>
          <w:lang w:val="en-US" w:eastAsia="en-US"/>
        </w:rPr>
        <w:t>茨城県警察本部交通総務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w:t>№</w:t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208280</wp:posOffset>
                </wp:positionV>
                <wp:extent cx="315658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交通死亡事故連続発生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6.4pt;mso-wrap-distance-left:9.05pt;mso-wrap-distance-right:9.05pt;mso-wrap-distance-top:0pt;mso-wrap-distance-bottom:0pt;margin-top:16.4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交通死亡事故連続発生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05pt;margin-top:10.2pt;width:478.45pt;height:150.2pt;mso-wrap-style:none;v-text-anchor:middle" type="_x0000_t136">
            <v:path textpathok="t"/>
            <v:textpath on="t" fitshape="t" string="茨城県内で交通死亡事故が&#10;９日間で５件発生!!" style="font-family:&quot;ＭＳ ゴシック&quot;;font-size:32pt"/>
            <v:fill o:detectmouseclick="t" type="solid" color2="aqua"/>
            <v:stroke color="black" weight="12600" joinstyle="miter" endcap="flat"/>
            <v:shadow on="t" obscured="f" color="#3366ff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45415</wp:posOffset>
                </wp:positionV>
                <wp:extent cx="3719830" cy="1684020"/>
                <wp:effectExtent l="55245" t="0" r="1212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400">
                          <a:off x="0" y="0"/>
                          <a:ext cx="3719880" cy="1684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85pt;margin-top:11.4pt;width:292.85pt;height:132.55pt;mso-wrap-style:none;v-text-anchor:middle;rotation:9" type="_x0000_t72">
                <v:fill o:detectmouseclick="t" color2="#fefefe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40" w:leader="none"/>
          <w:tab w:val="center" w:pos="4819" w:leader="none"/>
        </w:tabs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1530350</wp:posOffset>
            </wp:positionV>
            <wp:extent cx="6115050" cy="1276350"/>
            <wp:effectExtent l="0" t="0" r="0" b="0"/>
            <wp:wrapTight wrapText="bothSides">
              <wp:wrapPolygon edited="0">
                <wp:start x="-32" y="0"/>
                <wp:lineTo x="-32" y="21273"/>
                <wp:lineTo x="21598" y="21273"/>
                <wp:lineTo x="21598" y="0"/>
                <wp:lineTo x="-32" y="0"/>
              </wp:wrapPolygon>
            </wp:wrapTight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line">
                  <wp:posOffset>-3072765</wp:posOffset>
                </wp:positionV>
                <wp:extent cx="3034665" cy="323850"/>
                <wp:effectExtent l="5715" t="15049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324000"/>
                        </a:xfrm>
                        <a:prstGeom prst="wedgeRectCallout">
                          <a:avLst>
                            <a:gd name="adj1" fmla="val 20287"/>
                            <a:gd name="adj2" fmla="val -94703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亡くなった５人中４人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高齢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2cc" stroked="t" o:allowincell="f" style="position:absolute;margin-left:252.65pt;margin-top:-241.95pt;width:238.9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亡くなった５人中４人が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高齢者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line">
                  <wp:posOffset>-3072765</wp:posOffset>
                </wp:positionV>
                <wp:extent cx="1965960" cy="323850"/>
                <wp:effectExtent l="5080" t="1797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324000"/>
                        </a:xfrm>
                        <a:prstGeom prst="wedgeRectCallout">
                          <a:avLst>
                            <a:gd name="adj1" fmla="val 20125"/>
                            <a:gd name="adj2" fmla="val -10352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件中４件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昼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30.75pt;margin-top:-241.95pt;width:154.7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件中４件が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昼間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082040</wp:posOffset>
                </wp:positionV>
                <wp:extent cx="5892165" cy="543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５件中４件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昼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に発生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42.8pt;mso-wrap-distance-left:9.05pt;mso-wrap-distance-right:9.05pt;mso-wrap-distance-top:3.6pt;mso-wrap-distance-bottom:3.6pt;margin-top:85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５件中４件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>昼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に発生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3487420</wp:posOffset>
                </wp:positionV>
                <wp:extent cx="6305550" cy="4066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6654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運転者の方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　運転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集中し、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横断歩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に歩行者を発見した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、必ず一時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停止し、歩行者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道を譲り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　農耕車で横転した際、運転者が車両の下敷きとなる事故が多発しています。シートベルト装備のある車両は、必ずシートベルトを着用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歩行者・自転車利用者の方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　道路を横断するときは、横断歩道等を利用し、必ず左右の安全を確認しましょう。特に左側から接近する車両に注意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　歩行者は、走行車両等の直前または直後で横断してはいけ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496.5pt;height:320.2pt;mso-wrap-distance-left:9.05pt;mso-wrap-distance-right:9.05pt;mso-wrap-distance-top:0pt;mso-wrap-distance-bottom:0pt;margin-top:274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運転者の方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　運転に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集中し、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横断歩道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に歩行者を発見したら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、必ず一時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停止し、歩行者に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道を譲り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　農耕車で横転した際、運転者が車両の下敷きとなる事故が多発しています。シートベルト装備のある車両は、必ずシートベルトを着用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歩行者・自転車利用者の方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　道路を横断するときは、横断歩道等を利用し、必ず左右の安全を確認しましょう。特に左側から接近する車両に注意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  <w:t>　歩行者は、走行車両等の直前または直後で横断してはいけ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7:00Z</dcterms:created>
  <dc:creator> </dc:creator>
  <dc:description/>
  <cp:keywords/>
  <dc:language>en-US</dc:language>
  <cp:lastModifiedBy> </cp:lastModifiedBy>
  <dcterms:modified xsi:type="dcterms:W3CDTF">2022-06-06T08:07:00Z</dcterms:modified>
  <cp:revision>2</cp:revision>
  <dc:subject/>
  <dc:title/>
</cp:coreProperties>
</file>