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" w:right="220" w:firstLine="9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ascii="ＭＳ ゴシック;MS Gothic" w:hAnsi="ＭＳ ゴシック;MS Gothic"/>
          <w:b/>
          <w:bCs/>
          <w:kern w:val="0"/>
          <w:sz w:val="22"/>
          <w:lang w:val="en-US" w:eastAsia="en-US"/>
        </w:rPr>
        <w:tab/>
        <w:tab/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sz w:val="22"/>
          <w:lang w:val="en-US" w:eastAsia="en-US"/>
        </w:rPr>
        <w:t>令和３年５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１７</w:t>
      </w:r>
    </w:p>
    <w:p>
      <w:pPr>
        <w:pStyle w:val="Normal"/>
        <w:ind w:left="100" w:right="880" w:firstLine="198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16205</wp:posOffset>
                </wp:positionV>
                <wp:extent cx="401320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</w:rPr>
                              <w:t>～高校生の自転車事故の特徴（過去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</w:rPr>
                              <w:t>年累計・死亡重傷事故）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26.05pt;mso-wrap-distance-left:9.05pt;mso-wrap-distance-right:9.05pt;mso-wrap-distance-top:0pt;mso-wrap-distance-bottom:0pt;margin-top:9.1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</w:rPr>
                        <w:t>～高校生の自転車事故の特徴（過去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</w:rPr>
                        <w:t>年累計・死亡重傷事故）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840</wp:posOffset>
                </wp:positionH>
                <wp:positionV relativeFrom="paragraph">
                  <wp:posOffset>10160</wp:posOffset>
                </wp:positionV>
                <wp:extent cx="1877695" cy="542925"/>
                <wp:effectExtent l="10160" t="10160" r="9525" b="304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542880"/>
                        </a:xfrm>
                        <a:prstGeom prst="wedgeRoundRectCallout">
                          <a:avLst>
                            <a:gd name="adj1" fmla="val -28930"/>
                            <a:gd name="adj2" fmla="val 102981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t" o:allowincell="f" style="position:absolute;margin-left:39.2pt;margin-top:0.8pt;width:147.8pt;height:42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0" w:first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72390</wp:posOffset>
                </wp:positionV>
                <wp:extent cx="2005330" cy="516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color w:val="000000"/>
                                <w:sz w:val="48"/>
                              </w:rPr>
                              <w:t>高校生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color w:val="000000"/>
                                <w:sz w:val="28"/>
                              </w:rPr>
                              <w:t>の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color w:val="000000"/>
                                <w:sz w:val="48"/>
                              </w:rPr>
                              <w:t>皆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color w:val="000000"/>
                                <w:sz w:val="28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40.7pt;mso-wrap-distance-left:9.05pt;mso-wrap-distance-right:9.05pt;mso-wrap-distance-top:3.6pt;mso-wrap-distance-bottom:3.6pt;margin-top:5.7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color w:val="000000"/>
                          <w:sz w:val="48"/>
                        </w:rPr>
                        <w:t>高校生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color w:val="000000"/>
                          <w:sz w:val="28"/>
                        </w:rPr>
                        <w:t>の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color w:val="000000"/>
                          <w:sz w:val="48"/>
                        </w:rPr>
                        <w:t>皆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color w:val="000000"/>
                          <w:sz w:val="28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cs="ＭＳ 明朝;MS Mincho"/>
          <w:color w:val="FF0000"/>
          <w:sz w:val="22"/>
          <w:lang w:val="en-US" w:eastAsia="en-US"/>
        </w:rPr>
      </w:pPr>
      <w:r>
        <w:rPr>
          <w:rFonts w:cs="ＭＳ 明朝;MS Mincho"/>
          <w:color w:val="FF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1412240</wp:posOffset>
                </wp:positionV>
                <wp:extent cx="3238500" cy="2666365"/>
                <wp:effectExtent l="5080" t="508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2666520"/>
                          <a:chOff x="0" y="0"/>
                          <a:chExt cx="3238560" cy="2666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586800"/>
                            <a:ext cx="3119760" cy="20797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38840" cy="5860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600" y="24120"/>
                            <a:ext cx="3018960" cy="6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7000" cy="28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一時停止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680" y="83160"/>
                              <a:ext cx="4964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游ゴシック Light" w:hAnsi="游ゴシック Light" w:eastAsia="游ゴシック Light" w:cs="游ゴシック Light"/>
                                    <w:color w:val="000000"/>
                                    <w:lang w:val="en-US" w:eastAsia="ja-JP" w:bidi="ar-SA"/>
                                  </w:rPr>
                                  <w:t>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760" y="181080"/>
                              <a:ext cx="2374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2060"/>
                                    <w:lang w:val="en-US" w:eastAsia="ja-JP" w:bidi="ar-SA"/>
                                  </w:rPr>
                                  <w:t>安全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を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36"/>
                                    <w:rFonts w:ascii="ＭＳ ゴシック;MS Gothic" w:hAnsi="ＭＳ ゴシック;MS Gothic" w:eastAsia="ＭＳ ゴシック;MS Gothic" w:cs="ＭＳ ゴシック;MS Gothic"/>
                                    <w:color w:val="002060"/>
                                    <w:lang w:val="en-US" w:eastAsia="ja-JP" w:bidi="ar-SA"/>
                                  </w:rPr>
                                  <w:t>確認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しましょう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111.2pt;width:255.05pt;height:209.95pt" coordorigin="5295,2224" coordsize="5101,4199">
                <v:shape id="shape_0" stroked="t" o:allowincell="f" style="position:absolute;left:5311;top:3148;width:4912;height:3274;mso-wrap-style:none;v-text-anchor:middle" type="_x0000_t75">
                  <v:imagedata r:id="rId5" o:detectmouseclick="t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5295;top:2224;width:4942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group id="shape_0" style="position:absolute;left:5641;top:2262;width:4754;height:1005"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yellow" stroked="t" o:allowincell="f" style="position:absolute;left:5641;top:2262;width:2309;height:44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HG創英角ｺﾞｼｯｸUB" w:hAnsi="HG創英角ｺﾞｼｯｸUB" w:eastAsia="HG創英角ｺﾞｼｯｸUB" w:cs="HG創英角ｺﾞｼｯｸUB"/>
                              <w:lang w:eastAsia="zh-CN" w:bidi="hi-IN"/>
                            </w:rPr>
                            <w:t>一時停止</w:t>
                          </w:r>
                        </w:p>
                      </w:txbxContent>
                    </v:textbox>
                    <v:path textpathok="t"/>
                    <v:textpath on="t" fitshape="t" string="一時停止" style="font-family:&quot;HG創英角ｺﾞｼｯｸUB&quot;;font-size:12pt"/>
                    <v:fill o:detectmouseclick="t" type="solid" color2="blue"/>
                    <v:stroke color="red" weight="19080" joinstyle="miter" endcap="flat"/>
                    <w10:wrap type="none"/>
                  </v:shape>
                  <v:shape id="shape_0" stroked="f" o:allowincell="f" style="position:absolute;left:7859;top:2393;width:78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游ゴシック Light" w:hAnsi="游ゴシック Light" w:eastAsia="游ゴシック Light" w:cs="游ゴシック Light"/>
                              <w:color w:val="000000"/>
                              <w:lang w:val="en-US" w:eastAsia="ja-JP" w:bidi="ar-SA"/>
                            </w:rPr>
                            <w:t>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6;top:2547;width:37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002060"/>
                              <w:lang w:val="en-US" w:eastAsia="ja-JP" w:bidi="ar-SA"/>
                            </w:rPr>
                            <w:t>安全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を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36"/>
                              <w:rFonts w:ascii="ＭＳ ゴシック;MS Gothic" w:hAnsi="ＭＳ ゴシック;MS Gothic" w:eastAsia="ＭＳ ゴシック;MS Gothic" w:cs="ＭＳ ゴシック;MS Gothic"/>
                              <w:color w:val="002060"/>
                              <w:lang w:val="en-US" w:eastAsia="ja-JP" w:bidi="ar-SA"/>
                            </w:rPr>
                            <w:t>確認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しましょう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412240</wp:posOffset>
                </wp:positionV>
                <wp:extent cx="3138805" cy="2691765"/>
                <wp:effectExtent l="5080" t="5080" r="508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840" cy="2691720"/>
                          <a:chOff x="0" y="0"/>
                          <a:chExt cx="3138840" cy="2691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080" y="588600"/>
                            <a:ext cx="3119760" cy="2103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38840" cy="58608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60" y="130320"/>
                            <a:ext cx="102888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左 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89720"/>
                            <a:ext cx="21146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00" w:first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を通りましょう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11.2pt;width:247.15pt;height:211.95pt" coordorigin="210,2224" coordsize="4943,4239">
                <v:shape id="shape_0" stroked="t" o:allowincell="f" style="position:absolute;left:226;top:3151;width:4912;height:3311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210;top:2224;width:4942;height:9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406;top:2429;width:1619;height:493;mso-wrap-style:none;v-text-anchor:middle" type="_x0000_t136">
                  <v:path textpathok="t"/>
                  <v:textpath on="t" fitshape="t" string="左 側" style="font-family:&quot;ＭＳ Ｐゴシック&quot;;font-size:12pt"/>
                  <v:fill o:detectmouseclick="t" type="solid" color2="blue"/>
                  <v:stroke color="red" weight="19080" joinstyle="miter" endcap="flat"/>
                  <w10:wrap type="none"/>
                </v:shape>
                <v:shape id="shape_0" stroked="f" o:allowincell="f" style="position:absolute;left:1786;top:2523;width:332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100" w:first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を通りましょう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4364990</wp:posOffset>
                </wp:positionV>
                <wp:extent cx="1600835" cy="1393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393200"/>
                          <a:chOff x="0" y="0"/>
                          <a:chExt cx="1600920" cy="139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3960" y="73800"/>
                            <a:ext cx="150696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57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1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二人乗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pt;margin-top:343.7pt;width:126.05pt;height:109.7pt" coordorigin="7116,6874" coordsize="2521,2194">
                <v:shape id="shape_0" stroked="f" o:allowincell="f" style="position:absolute;left:7264;top:6990;width:2372;height:20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16;top:6874;width:166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游ゴシック Light" w:hAnsi="游ゴシック Light" w:eastAsia="游ゴシック Light" w:cs="游ゴシック Light"/>
                            <w:color w:val="FF0000"/>
                            <w:lang w:val="en-US" w:eastAsia="ja-JP" w:bidi="ar-SA"/>
                          </w:rPr>
                          <w:t>二人乗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0595</wp:posOffset>
                </wp:positionH>
                <wp:positionV relativeFrom="paragraph">
                  <wp:posOffset>4404360</wp:posOffset>
                </wp:positionV>
                <wp:extent cx="5495925" cy="1467485"/>
                <wp:effectExtent l="38481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467360"/>
                        </a:xfrm>
                        <a:prstGeom prst="wedgeRoundRectCallout">
                          <a:avLst>
                            <a:gd name="adj1" fmla="val -56930"/>
                            <a:gd name="adj2" fmla="val 17374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346.8pt;width:432.7pt;height:115.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0" w:first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9565</wp:posOffset>
                </wp:positionH>
                <wp:positionV relativeFrom="paragraph">
                  <wp:posOffset>4505960</wp:posOffset>
                </wp:positionV>
                <wp:extent cx="1553210" cy="1304290"/>
                <wp:effectExtent l="5080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304280"/>
                          <a:chOff x="0" y="0"/>
                          <a:chExt cx="1553040" cy="1304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8760" y="0"/>
                            <a:ext cx="130428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640"/>
                            <a:ext cx="3664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並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354.8pt;width:122.3pt;height:102.7pt" coordorigin="4519,7096" coordsize="2446,2054">
                <v:shape id="shape_0" stroked="f" o:allowincell="f" style="position:absolute;left:4911;top:7096;width:2053;height:20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19;top:7138;width:576;height:6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游ゴシック Light" w:hAnsi="游ゴシック Light" w:eastAsia="游ゴシック Light" w:cs="游ゴシック Light"/>
                            <w:color w:val="FF0000"/>
                            <w:lang w:val="en-US" w:eastAsia="ja-JP" w:bidi="ar-SA"/>
                          </w:rPr>
                          <w:t>並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5405</wp:posOffset>
                </wp:positionH>
                <wp:positionV relativeFrom="paragraph">
                  <wp:posOffset>4479290</wp:posOffset>
                </wp:positionV>
                <wp:extent cx="1463040" cy="1286510"/>
                <wp:effectExtent l="20955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286640"/>
                          <a:chOff x="0" y="0"/>
                          <a:chExt cx="1463040" cy="1286640"/>
                        </a:xfrm>
                      </wpg:grpSpPr>
                      <wps:wsp>
                        <wps:cNvSpPr/>
                        <wps:spPr>
                          <a:xfrm>
                            <a:off x="975240" y="266760"/>
                            <a:ext cx="162000" cy="209520"/>
                          </a:xfrm>
                          <a:prstGeom prst="leftArrow">
                            <a:avLst>
                              <a:gd name="adj1" fmla="val 30796"/>
                              <a:gd name="adj2" fmla="val 24944"/>
                            </a:avLst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3040" cy="128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181880" cy="12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96560" y="65880"/>
                              <a:ext cx="36648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游ゴシック Light" w:hAnsi="游ゴシック Light" w:eastAsia="游ゴシック Light" w:cs="游ゴシック Light"/>
                                    <w:color w:val="auto"/>
                                    <w:lang w:val="en-US" w:eastAsia="ja-JP" w:bidi="ar-SA"/>
                                  </w:rPr>
                                  <w:t>スマホ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85680"/>
                              <a:ext cx="366480" cy="72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游ゴシック Light" w:hAnsi="游ゴシック Light" w:eastAsia="游ゴシック Light" w:cs="游ゴシック Light"/>
                                    <w:color w:val="FF0000"/>
                                    <w:lang w:val="en-US" w:eastAsia="ja-JP" w:bidi="ar-SA"/>
                                  </w:rPr>
                                  <w:t>片手運転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352.7pt;width:115.2pt;height:101.3pt" coordorigin="2103,7054" coordsize="2304,2026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4472c4" stroked="f" o:allowincell="f" style="position:absolute;left:3639;top:7474;width:254;height:329;mso-wrap-style:none;v-text-anchor:middle" type="_x0000_t66">
                  <v:fill o:detectmouseclick="t" type="solid" color2="#bb8d3b"/>
                  <v:stroke color="#3465a4" joinstyle="round" endcap="flat"/>
                  <w10:wrap type="none"/>
                </v:shape>
                <v:group id="shape_0" style="position:absolute;left:2103;top:7054;width:2304;height:2026">
                  <v:shape id="shape_0" stroked="f" o:allowincell="f" style="position:absolute;left:2103;top:7054;width:1860;height:202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30;top:7157;width:576;height:80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游ゴシック Light" w:hAnsi="游ゴシック Light" w:eastAsia="游ゴシック Light" w:cs="游ゴシック Light"/>
                              <w:color w:val="auto"/>
                              <w:lang w:val="en-US" w:eastAsia="ja-JP" w:bidi="ar-SA"/>
                            </w:rPr>
                            <w:t>スマ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0;top:7189;width:576;height:113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游ゴシック Light" w:hAnsi="游ゴシック Light" w:eastAsia="游ゴシック Light" w:cs="游ゴシック Light"/>
                              <w:color w:val="FF0000"/>
                              <w:lang w:val="en-US" w:eastAsia="ja-JP" w:bidi="ar-SA"/>
                            </w:rPr>
                            <w:t>片手運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96520" distR="96520" simplePos="0" locked="0" layoutInCell="0" allowOverlap="1" relativeHeight="13">
                <wp:simplePos x="0" y="0"/>
                <wp:positionH relativeFrom="column">
                  <wp:posOffset>1711325</wp:posOffset>
                </wp:positionH>
                <wp:positionV relativeFrom="paragraph">
                  <wp:posOffset>5069205</wp:posOffset>
                </wp:positionV>
                <wp:extent cx="4481830" cy="112395"/>
                <wp:effectExtent l="0" t="348615" r="0" b="3479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600">
                          <a:off x="0" y="0"/>
                          <a:ext cx="4482000" cy="1123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34.75pt;margin-top:399.1pt;width:352.85pt;height:8.8pt;mso-wrap-style:none;v-text-anchor:middle;rotation:9">
                <v:fill o:detectmouseclick="t" type="solid" color2="aqua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200" distR="75565" simplePos="0" locked="0" layoutInCell="0" allowOverlap="1" relativeHeight="14">
                <wp:simplePos x="0" y="0"/>
                <wp:positionH relativeFrom="column">
                  <wp:posOffset>1788160</wp:posOffset>
                </wp:positionH>
                <wp:positionV relativeFrom="paragraph">
                  <wp:posOffset>5087620</wp:posOffset>
                </wp:positionV>
                <wp:extent cx="4366895" cy="101600"/>
                <wp:effectExtent l="0" t="465455" r="0" b="466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9600">
                          <a:off x="0" y="0"/>
                          <a:ext cx="4366800" cy="1015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0.8pt;margin-top:400.6pt;width:343.8pt;height:7.95pt;mso-wrap-style:none;v-text-anchor:middle;rotation:347">
                <v:fill o:detectmouseclick="t" type="solid" color2="aqua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4261485</wp:posOffset>
                </wp:positionV>
                <wp:extent cx="1438275" cy="7524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5240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black" stroked="f" o:allowincell="f" style="position:absolute;margin-left:1.8pt;margin-top:335.55pt;width:113.2pt;height:59.2pt;mso-wrap-style:none;v-text-anchor:middle" type="_x0000_t7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4217035</wp:posOffset>
                </wp:positionV>
                <wp:extent cx="1438275" cy="75247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524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0.75pt;margin-top:332.05pt;width:113.2pt;height:59.2pt;mso-wrap-style:none;v-text-anchor:middle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58pt;margin-top:32.8pt;width:443.95pt;height:54.75pt;mso-wrap-style:none;v-text-anchor:middle" type="_x0000_t136">
            <v:path textpathok="t"/>
            <v:textpath on="t" fitshape="t" string="　自転車　気　　　　　　　　！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150.3pt;margin-top:54.75pt;width:333.7pt;height:32.25pt;mso-wrap-style:none;v-text-anchor:middle" type="_x0000_t136">
            <v:path textpathok="t"/>
            <v:textpath on="t" fitshape="t" string="　は　をつけて　ってね" style="font-family:&quot;HG創英角ｺﾞｼｯｸUB&quot;;font-size:12pt"/>
            <v:fill o:detectmouseclick="t" type="solid" color2="white"/>
            <v:stroke color="#99ccff" weight="936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80975</wp:posOffset>
            </wp:positionH>
            <wp:positionV relativeFrom="paragraph">
              <wp:posOffset>4761230</wp:posOffset>
            </wp:positionV>
            <wp:extent cx="996315" cy="9963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</wp:posOffset>
            </wp:positionH>
            <wp:positionV relativeFrom="paragraph">
              <wp:posOffset>384810</wp:posOffset>
            </wp:positionV>
            <wp:extent cx="853440" cy="8534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7470</wp:posOffset>
            </wp:positionH>
            <wp:positionV relativeFrom="paragraph">
              <wp:posOffset>6597015</wp:posOffset>
            </wp:positionV>
            <wp:extent cx="2929255" cy="175704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363.5pt;margin-top:33.35pt;width:32.9pt;height:54.75pt;mso-wrap-style:none;v-text-anchor:middle;rotation:11" type="_x0000_t136">
            <v:path textpathok="t"/>
            <v:textpath on="t" fitshape="t" string="乗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16225</wp:posOffset>
            </wp:positionH>
            <wp:positionV relativeFrom="paragraph">
              <wp:posOffset>6433185</wp:posOffset>
            </wp:positionV>
            <wp:extent cx="3559175" cy="191008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11">
                <wp:simplePos x="0" y="0"/>
                <wp:positionH relativeFrom="margin">
                  <wp:posOffset>1410335</wp:posOffset>
                </wp:positionH>
                <wp:positionV relativeFrom="margin">
                  <wp:posOffset>7139940</wp:posOffset>
                </wp:positionV>
                <wp:extent cx="3341370" cy="38100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高 校 生 の 自 転 車 事 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30pt;mso-wrap-distance-left:28.8pt;mso-wrap-distance-right:28.8pt;mso-wrap-distance-top:28.8pt;mso-wrap-distance-bottom:28.8pt;margin-top:562.2pt;mso-position-vertical-relative:margin;margin-left:11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高 校 生 の 自 転 車 事 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12">
                <wp:simplePos x="0" y="0"/>
                <wp:positionH relativeFrom="margin">
                  <wp:posOffset>2263775</wp:posOffset>
                </wp:positionH>
                <wp:positionV relativeFrom="margin">
                  <wp:posOffset>7412355</wp:posOffset>
                </wp:positionV>
                <wp:extent cx="1826895" cy="2495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（過去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累計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　死亡重傷事故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9.65pt;mso-wrap-distance-left:28.8pt;mso-wrap-distance-right:28.8pt;mso-wrap-distance-top:28.8pt;mso-wrap-distance-bottom:28.8pt;margin-top:583.65pt;mso-position-vertical-relative:margin;margin-left:17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b/>
                          <w:sz w:val="16"/>
                          <w:szCs w:val="20"/>
                        </w:rPr>
                        <w:t>（過去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10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年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累計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　死亡重傷事故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90525</wp:posOffset>
                </wp:positionH>
                <wp:positionV relativeFrom="paragraph">
                  <wp:posOffset>4457700</wp:posOffset>
                </wp:positionV>
                <wp:extent cx="1082675" cy="27051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color w:val="FFFFFF"/>
                                <w:sz w:val="32"/>
                              </w:rPr>
                              <w:t>禁止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1.3pt;mso-wrap-distance-left:9.05pt;mso-wrap-distance-right:9.05pt;mso-wrap-distance-top:3.6pt;mso-wrap-distance-bottom:3.6pt;margin-top:351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color w:val="FFFFFF"/>
                          <w:sz w:val="32"/>
                        </w:rPr>
                        <w:t>禁止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ＤＦ平成ゴシック体W5">
    <w:charset w:val="80"/>
    <w:family w:val="modern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游ゴシック Light" w:hAnsi="游ゴシック Light" w:eastAsia="游ゴシック Light" w:cs="Times New Roman"/>
      <w:color w:val="2E74B5"/>
      <w:kern w:val="0"/>
      <w:sz w:val="32"/>
      <w:szCs w:val="32"/>
    </w:rPr>
  </w:style>
  <w:style w:type="paragraph" w:styleId="Style20">
    <w:name w:val="行間詰め"/>
    <w:qFormat/>
    <w:pPr>
      <w:widowControl/>
      <w:bidi w:val="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6:00Z</dcterms:created>
  <dc:creator> </dc:creator>
  <dc:description/>
  <cp:keywords/>
  <dc:language>en-US</dc:language>
  <cp:lastModifiedBy> </cp:lastModifiedBy>
  <dcterms:modified xsi:type="dcterms:W3CDTF">2022-06-06T08:06:00Z</dcterms:modified>
  <cp:revision>2</cp:revision>
  <dc:subject/>
  <dc:title/>
</cp:coreProperties>
</file>