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３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１２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35820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信号交差点右折時の歩行者事故防止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6.4pt;mso-wrap-distance-left:9.05pt;mso-wrap-distance-right:9.05pt;mso-wrap-distance-top:0pt;mso-wrap-distance-bottom:0pt;margin-top:8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信号交差点右折時の歩行者事故防止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3.7pt;margin-top:11.1pt;width:248.75pt;height:52.6pt;mso-wrap-style:none;v-text-anchor:middle" type="_x0000_t136">
            <v:path textpathok="t"/>
            <v:textpath on="t" fitshape="t" string="右折時が約８割" style="font-family:&quot;HGS創英角ﾎﾟｯﾌﾟ体&quot;;font-size:12pt"/>
            <v:fill o:detectmouseclick="t" type="solid" color2="aqua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20.9pt;margin-top:2.9pt;width:211.5pt;height:17.95pt;mso-wrap-style:none;v-text-anchor:middle" type="_x0000_t136">
            <v:path textpathok="t"/>
            <v:textpath on="t" fitshape="t" string="横断歩道横断中の歩行者事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49.15pt;margin-top:4.15pt;width:189.65pt;height:24.85pt;mso-wrap-style:none;v-text-anchor:middle" type="_x0000_t136">
            <v:path textpathok="t"/>
            <v:textpath on="t" fitshape="t" string="信号交差点では" style="font-family:&quot;HGS創英角ﾎﾟｯﾌﾟ体&quot;;font-size:12pt"/>
            <v:fill o:detectmouseclick="t" type="solid" color2="blue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5780</wp:posOffset>
            </wp:positionH>
            <wp:positionV relativeFrom="paragraph">
              <wp:posOffset>17780</wp:posOffset>
            </wp:positionV>
            <wp:extent cx="2134870" cy="190246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60960</wp:posOffset>
            </wp:positionV>
            <wp:extent cx="4241165" cy="16033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33020</wp:posOffset>
            </wp:positionV>
            <wp:extent cx="1798320" cy="11747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361pt;margin-top:5.15pt;width:87.9pt;height:40.75pt;mso-wrap-style:none;v-text-anchor:middle" type="_x0000_t136">
            <v:path textpathok="t"/>
            <v:textpath on="t" fitshape="t" string="右折" style="font-family:&quot;HGS創英角ﾎﾟｯﾌﾟ体&quot;;font-size:12pt"/>
            <v:fill o:detectmouseclick="t" type="solid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266.1pt;margin-top:4.05pt;width:49.5pt;height:22.55pt;mso-wrap-style:none;v-text-anchor:middle" type="_x0000_t136">
            <v:path textpathok="t"/>
            <v:textpath on="t" fitshape="t" string="右折" style="font-family:&quot;HGS創英角ﾎﾟｯﾌﾟ体&quot;;font-size:12pt"/>
            <v:fill o:detectmouseclick="t" type="solid" color2="blue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157.35pt;margin-top:4.15pt;width:40.35pt;height:17.45pt;mso-wrap-style:none;v-text-anchor:middle" type="_x0000_t136">
            <v:path textpathok="t"/>
            <v:textpath on="t" fitshape="t" string="左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7pt;margin-top:4.15pt;width:40.3pt;height:17.45pt;mso-wrap-style:none;v-text-anchor:middle" type="_x0000_t136">
            <v:path textpathok="t"/>
            <v:textpath on="t" fitshape="t" string="直進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1430</wp:posOffset>
                </wp:positionV>
                <wp:extent cx="4708525" cy="3562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35640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0"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令和２年中、茨城県内の信号機のある交差点で、四輪車と横断歩道を横断中の歩行者が衝突した人身交通事故(161件)の分析結果。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9pt;margin-top:0.9pt;width:370.7pt;height:28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20"/>
                        <w:ind w:left="0"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令和２年中、茨城県内の信号機のある交差点で、四輪車と横断歩道を横断中の歩行者が衝突した人身交通事故(161件)の分析結果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9845</wp:posOffset>
                </wp:positionV>
                <wp:extent cx="5971540" cy="407035"/>
                <wp:effectExtent l="3175" t="3810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40716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信号交差点で、四輪車と横断歩道横断中の歩行者が衝突した人身交通事故161件中、四輪車の進行方向について分析した結果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右折時が約８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27件)を占めていました。</w:t>
                            </w:r>
                          </w:p>
                        </w:txbxContent>
                      </wps:txbx>
                      <wps:bodyPr lIns="25560" rIns="25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.35pt;width:470.15pt;height:3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信号交差点で、四輪車と横断歩道横断中の歩行者が衝突した人身交通事故161件中、四輪車の進行方向について分析した結果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右折時が約８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27件)を占めていました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6510</wp:posOffset>
                </wp:positionV>
                <wp:extent cx="5984240" cy="1584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0" w:hanging="0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1.2pt;height:124.8pt;mso-wrap-distance-left:9.05pt;mso-wrap-distance-right:9.05pt;mso-wrap-distance-top:0pt;mso-wrap-distance-bottom:0pt;margin-top:1.3pt;mso-position-vertical-relative:text;margin-left:28.35pt;mso-position-horizontal-relative:text">
                <v:fill opacity="0f"/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0" w:hanging="0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#ed7d31" stroked="t" o:allowincell="f" style="position:absolute;margin-left:254.2pt;margin-top:2.8pt;width:233.95pt;height:21.2pt;mso-wrap-style:none;v-text-anchor:middle" type="_x0000_t136">
            <v:path textpathok="t"/>
            <v:textpath on="t" fitshape="t" string="右折時衝突(127件)の特徴" style="font-family:&quot;HG創英角ﾎﾟｯﾌﾟ体&quot;;font-size:12pt"/>
            <v:fill o:detectmouseclick="t" type="solid" color2="#1282ce"/>
            <v:stroke color="black" weight="648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</wp:posOffset>
                </wp:positionH>
                <wp:positionV relativeFrom="paragraph">
                  <wp:posOffset>18415</wp:posOffset>
                </wp:positionV>
                <wp:extent cx="2751455" cy="1451610"/>
                <wp:effectExtent l="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451520"/>
                          <a:chOff x="0" y="0"/>
                          <a:chExt cx="27514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480" cy="1451520"/>
                          </a:xfrm>
                        </wpg:grpSpPr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4480" cy="145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440" y="227880"/>
                              <a:ext cx="201240" cy="395640"/>
                            </a:xfrm>
                            <a:prstGeom prst="downArrow">
                              <a:avLst>
                                <a:gd name="adj1" fmla="val 30593"/>
                                <a:gd name="adj2" fmla="val 6456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767880"/>
                              <a:ext cx="201240" cy="395640"/>
                            </a:xfrm>
                            <a:prstGeom prst="downArrow">
                              <a:avLst>
                                <a:gd name="adj1" fmla="val 30593"/>
                                <a:gd name="adj2" fmla="val 64569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000" y="7560"/>
                            <a:ext cx="825480" cy="472320"/>
                          </a:xfrm>
                          <a:prstGeom prst="wedgeRoundRectCallout">
                            <a:avLst>
                              <a:gd name="adj1" fmla="val -73847"/>
                              <a:gd name="adj2" fmla="val 13574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60480"/>
                            <a:ext cx="786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から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3件(42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627840"/>
                            <a:ext cx="825480" cy="472320"/>
                          </a:xfrm>
                          <a:prstGeom prst="wedgeRoundRectCallout">
                            <a:avLst>
                              <a:gd name="adj1" fmla="val -92157"/>
                              <a:gd name="adj2" fmla="val -51615"/>
                              <a:gd name="adj3" fmla="val 16667"/>
                            </a:avLst>
                          </a:prstGeom>
                          <a:solidFill>
                            <a:srgbClr val="ff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671040"/>
                            <a:ext cx="786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右から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4件(58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.45pt;width:216.7pt;height:114.3pt" coordorigin="616,29" coordsize="4334,2286">
                <v:group id="shape_0" style="position:absolute;left:616;top:29;width:2873;height:2286">
                  <v:shape id="shape_0" ID="図 3" stroked="f" o:allowincell="f" style="position:absolute;left:616;top:29;width:2872;height:22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ccffcc" stroked="t" o:allowincell="f" style="position:absolute;left:2985;top:388;width:316;height:622;mso-wrap-style:none;v-text-anchor:middle" type="_x0000_t67">
                    <v:fill o:detectmouseclick="t" type="solid" color2="#330033"/>
                    <v:stroke color="black" weight="9360" joinstyle="miter" endcap="flat"/>
                    <v:shadow on="t" obscured="f" color="black"/>
                    <w10:wrap type="none"/>
                  </v:shape>
                  <v:shape id="shape_0" fillcolor="#ffccff" stroked="t" o:allowincell="f" style="position:absolute;left:2748;top:1238;width:316;height:622;flip:y;mso-wrap-style:none;v-text-anchor:middle" type="_x0000_t67">
                    <v:fill o:detectmouseclick="t" type="solid" color2="#003300"/>
                    <v:stroke color="black" weight="9360" joinstyle="miter" endcap="flat"/>
                    <v:shadow on="t" obscured="f" color="black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cc" stroked="t" o:allowincell="f" style="position:absolute;left:3649;top:41;width:1299;height:74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124;width:1237;height:5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左から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3件(42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3649;top:1018;width:1299;height:743;flip: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2600" joinstyle="miter" endcap="flat"/>
                  <w10:wrap type="none"/>
                </v:shape>
                <v:shape id="shape_0" stroked="f" o:allowincell="f" style="position:absolute;left:3683;top:1086;width:1237;height:5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右から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4件(58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0</wp:posOffset>
                </wp:positionH>
                <wp:positionV relativeFrom="paragraph">
                  <wp:posOffset>25400</wp:posOffset>
                </wp:positionV>
                <wp:extent cx="2567305" cy="2228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22284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四輪車から見た歩行者の横断方向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pt;margin-top:2pt;width:202.1pt;height:17.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四輪車から見た歩行者の横断方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50260</wp:posOffset>
                </wp:positionH>
                <wp:positionV relativeFrom="margin">
                  <wp:posOffset>4686300</wp:posOffset>
                </wp:positionV>
                <wp:extent cx="2872105" cy="19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8120"/>
                        </a:xfrm>
                        <a:prstGeom prst="rect"/>
                        <a:solidFill>
                          <a:srgbClr val="99FF99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左前から右後方へ横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(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26.15pt;height:15.6pt;mso-wrap-distance-left:9.05pt;mso-wrap-distance-right:9.05pt;mso-wrap-distance-top:0pt;mso-wrap-distance-bottom:0pt;margin-top:369pt;mso-position-vertical-relative:margin;margin-left:263.8pt;mso-position-horizontal-relative:margin">
                <v:fill opacity="19660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左前から右後方へ横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(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50260</wp:posOffset>
                </wp:positionH>
                <wp:positionV relativeFrom="margin">
                  <wp:posOffset>4888230</wp:posOffset>
                </wp:positionV>
                <wp:extent cx="2872105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8120"/>
                        </a:xfrm>
                        <a:prstGeom prst="rect"/>
                        <a:solidFill>
                          <a:srgbClr val="FF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右後方から左前へ横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(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6.15pt;height:15.6pt;mso-wrap-distance-left:9.05pt;mso-wrap-distance-right:9.05pt;mso-wrap-distance-top:0pt;mso-wrap-distance-bottom:0pt;margin-top:384.9pt;mso-position-vertical-relative:margin;margin-left:263.8pt;mso-position-horizontal-relative:margin">
                <v:fill opacity="19660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右後方から左前へ横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(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red" stroked="t" o:allowincell="f" style="position:absolute;margin-left:386.45pt;margin-top:3.1pt;width:94.3pt;height:32.6pt;mso-wrap-style:none;v-text-anchor:middle" type="_x0000_t136">
            <v:path textpathok="t"/>
            <v:textpath on="t" fitshape="t" string="約６割" style="font-family:&quot;HGP創英角ﾎﾟｯﾌﾟ体&quot;;font-size:12pt"/>
            <v:fill o:detectmouseclick="t" type="solid" color2="aqua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193.2pt;margin-top:2.45pt;width:187.95pt;height:19.3pt;mso-wrap-style:none;v-text-anchor:middle" type="_x0000_t136">
            <v:path textpathok="t"/>
            <v:textpath on="t" fitshape="t" string="右後方から左前へ横断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 id="shape_0" fillcolor="yellow" stroked="t" o:allowincell="f" style="position:absolute;margin-left:26.7pt;margin-top:0.5pt;width:459.4pt;height:25.8pt;mso-wrap-style:none;v-text-anchor:middle" type="_x0000_t136">
            <v:path textpathok="t"/>
            <v:textpath on="t" fitshape="t" string="右折時の横断歩行者事故をなくすために！" style="font-family:&quot;HGS創英角ﾎﾟｯﾌﾟ体&quot;;font-size:12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55245</wp:posOffset>
                </wp:positionV>
                <wp:extent cx="5952490" cy="1142365"/>
                <wp:effectExtent l="3175" t="3810" r="266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14228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断歩道は歩行者優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右折前に必ず横断歩道上の歩行者等の有無を確認する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信号は黄色で停止、停止線を越えて交差点へ進入しな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無理な右折はしな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に対向直進車の直前右折は、注意力が対向車に集中し、右折先の横断歩行者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気づくのが遅れやす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車両右側の死角や、フロントガラスのピラー(柱)の死角等に注意する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4.35pt;width:468.65pt;height:89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横断歩道は歩行者優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右折前に必ず横断歩道上の歩行者等の有無を確認する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信号は黄色で停止、停止線を越えて交差点へ進入しな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無理な右折はしな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に対向直進車の直前右折は、注意力が対向車に集中し、右折先の横断歩行者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気づくのが遅れやす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車両右側の死角や、フロントガラスのピラー(柱)の死角等に注意す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0000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正しい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168.65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正しい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7620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誤った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400.6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z w:val="32"/>
                          <w:szCs w:val="32"/>
                        </w:rPr>
                        <w:t>誤った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31115</wp:posOffset>
                </wp:positionV>
                <wp:extent cx="2065020" cy="1800225"/>
                <wp:effectExtent l="698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00360"/>
                          <a:chOff x="0" y="0"/>
                          <a:chExt cx="2064960" cy="1800360"/>
                        </a:xfrm>
                      </wpg:grpSpPr>
                      <pic:pic xmlns:pic="http://schemas.openxmlformats.org/drawingml/2006/picture">
                        <pic:nvPicPr>
                          <pic:cNvPr id="2" name="図 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440" y="0"/>
                            <a:ext cx="188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8578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0520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2.45pt;width:162.6pt;height:141.75pt" coordorigin="581,49" coordsize="3252,2835">
                <v:shape id="shape_0" ID="図 73" stroked="f" o:allowincell="f" style="position:absolute;left:867;top:49;width:2965;height:28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1;top:350;width:877;height:856;mso-wrap-style:none;v-text-anchor:middle" type="_x0000_t136">
                  <v:path textpathok="t"/>
                  <v:textpath on="t" fitshape="t" string="○" style="font-family:&quot;HGS創英角ﾎﾟｯﾌﾟ体&quot;;font-size:12pt"/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2214;top:1400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7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31115</wp:posOffset>
                </wp:positionV>
                <wp:extent cx="2098040" cy="1800225"/>
                <wp:effectExtent l="952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800360"/>
                          <a:chOff x="0" y="0"/>
                          <a:chExt cx="2098080" cy="180036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640" y="0"/>
                            <a:ext cx="1846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466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8372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.45pt;width:165.2pt;height:141.75pt" coordorigin="5606,49" coordsize="3304,2835">
                <v:shape id="shape_0" ID="図 1" stroked="f" o:allowincell="f" style="position:absolute;left:6002;top:49;width:2907;height:28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5606;top:350;width:877;height:856;mso-wrap-style:none;v-text-anchor:middle" type="_x0000_t136">
                  <v:path textpathok="t"/>
                  <v:textpath on="t" fitshape="t" string="×" style="font-family:&quot;HGS創英角ﾎﾟｯﾌﾟ体&quot;;font-size:12pt"/>
                  <v:fill o:detectmouseclick="t" type="solid" color2="aqua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7986;top:201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283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55245</wp:posOffset>
                </wp:positionV>
                <wp:extent cx="854710" cy="1751330"/>
                <wp:effectExtent l="90805" t="3175" r="26035" b="1196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751400"/>
                        </a:xfrm>
                        <a:custGeom>
                          <a:avLst/>
                          <a:gdLst>
                            <a:gd name="textAreaLeft" fmla="*/ 0 w 484560"/>
                            <a:gd name="textAreaRight" fmla="*/ 484920 w 48456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4424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4242"/>
                              </a:lnTo>
                              <a:arcTo wR="0" hR="0" stAng="10800000" swAng="-5400000"/>
                              <a:lnTo>
                                <a:pt x="21600" y="4424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道路中央に寄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車線と横断歩道の安全を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交差点中心の内側を徐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手前で再確認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4.3pt;margin-top:4.35pt;width:67.25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道路中央に寄る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車線と横断歩道の安全を確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交差点中心の内側を徐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手前で再確認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1190</wp:posOffset>
                </wp:positionH>
                <wp:positionV relativeFrom="paragraph">
                  <wp:posOffset>55245</wp:posOffset>
                </wp:positionV>
                <wp:extent cx="556895" cy="1751330"/>
                <wp:effectExtent l="91440" t="3175" r="2540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751400"/>
                        </a:xfrm>
                        <a:custGeom>
                          <a:avLst/>
                          <a:gdLst>
                            <a:gd name="textAreaLeft" fmla="*/ 0 w 315720"/>
                            <a:gd name="textAreaRight" fmla="*/ 316080 w 31572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6787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7875"/>
                              </a:lnTo>
                              <a:arcTo wR="0" hR="0" stAng="10800000" swAng="-5400000"/>
                              <a:lnTo>
                                <a:pt x="21600" y="6787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直進車の直前を加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右折ではなく、ほぼ直進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上を見ない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49.7pt;margin-top:4.35pt;width:43.8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直進車の直前を加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右折ではなく、ほぼ直進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上を見ない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