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910</wp:posOffset>
                </wp:positionH>
                <wp:positionV relativeFrom="paragraph">
                  <wp:posOffset>4583430</wp:posOffset>
                </wp:positionV>
                <wp:extent cx="4695825" cy="33718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73.3pt;margin-top:360.9pt;width:369.7pt;height:2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3937000" cy="833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310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507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pt;width:309.95pt;height:65.55pt" coordorigin="0,-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-10" to="300,13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6.15pt;margin-top:70.25pt;width:474.05pt;height:34.6pt;mso-wrap-style:none;v-text-anchor:middle" type="_x0000_t136">
            <v:path textpathok="t"/>
            <v:textpath on="t" fitshape="t" string="下向きのライト走行に潜む危険！" style="font-family:&quot;HG創英角ｺﾞｼｯｸUB&quot;;font-size:44pt"/>
            <v:fill o:detectmouseclick="t" type="solid" color2="blu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84.25pt;margin-top:364.65pt;width:341.95pt;height:17.95pt;mso-wrap-style:none;v-text-anchor:middle" type="_x0000_t136">
            <v:path textpathok="t"/>
            <v:textpath on="t" fitshape="t" string="運転者はこまめな　　　　　　　　　　　を！" style="font-family:&quot;HG創英角ｺﾞｼｯｸUB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446520" cy="849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6652"/>
                              <w:gridCol w:w="3500"/>
                            </w:tblGrid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6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76"/>
                                    <w:rPr>
                                      <w:rFonts w:eastAsia="ＭＳ Ｐゴシック"/>
                                      <w:b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right="-52" w:hanging="0"/>
                                    <w:rPr>
                                      <w:rFonts w:eastAsia="ＭＳ Ｐゴシック"/>
                                      <w:b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vMerge w:val="restart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firstLine="299"/>
                                    <w:jc w:val="distribute"/>
                                    <w:rPr>
                                      <w:rFonts w:eastAsia="DengXian;等线"/>
                                      <w:spacing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kern w:val="0"/>
                                      <w:sz w:val="22"/>
                                    </w:rPr>
                                    <w:t>令和３年３月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left="-1352" w:firstLine="86"/>
                                    <w:jc w:val="right"/>
                                    <w:rPr>
                                      <w:spacing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20"/>
                                      <w:kern w:val="0"/>
                                      <w:sz w:val="22"/>
                                      <w:lang w:eastAsia="zh-CN"/>
                                    </w:rPr>
                                    <w:t>茨城県警察本部交通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20"/>
                                      <w:kern w:val="0"/>
                                      <w:sz w:val="22"/>
                                    </w:rPr>
                                    <w:t>総務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kern w:val="0"/>
                                      <w:sz w:val="22"/>
                                      <w:lang w:eastAsia="zh-CN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．９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right="1082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6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jc w:val="left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　　　ライト切り替えによる交通事故防止（令和３年２月末）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76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66.9pt;mso-wrap-distance-left:7.1pt;mso-wrap-distance-right:7.1pt;mso-wrap-distance-top:0pt;mso-wrap-distance-bottom:0pt;margin-top:0.1pt;mso-position-vertical-relative:text;margin-left:-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6652"/>
                        <w:gridCol w:w="3500"/>
                      </w:tblGrid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6652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76"/>
                              <w:rPr>
                                <w:rFonts w:eastAsia="ＭＳ Ｐゴシック"/>
                                <w:b/>
                                <w:b/>
                                <w:spacing w:val="4"/>
                                <w:position w:val="7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pacing w:val="4"/>
                                <w:position w:val="7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right="-52" w:hanging="0"/>
                              <w:rPr>
                                <w:rFonts w:eastAsia="ＭＳ Ｐゴシック"/>
                                <w:b/>
                                <w:b/>
                                <w:spacing w:val="4"/>
                                <w:position w:val="7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pacing w:val="4"/>
                                <w:position w:val="7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vMerge w:val="restart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firstLine="299"/>
                              <w:jc w:val="distribute"/>
                              <w:rPr>
                                <w:rFonts w:eastAsia="DengXian;等线"/>
                                <w:spacing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kern w:val="0"/>
                                <w:sz w:val="22"/>
                              </w:rPr>
                              <w:t>令和３年３月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left="-1352" w:firstLine="86"/>
                              <w:jc w:val="right"/>
                              <w:rPr>
                                <w:spacing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  <w:kern w:val="0"/>
                                <w:sz w:val="22"/>
                                <w:lang w:eastAsia="zh-CN"/>
                              </w:rPr>
                              <w:t>茨城県警察本部交通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  <w:kern w:val="0"/>
                                <w:sz w:val="22"/>
                              </w:rPr>
                              <w:t>総務</w:t>
                            </w:r>
                            <w:r>
                              <w:rPr>
                                <w:rFonts w:eastAsia="ＭＳ ゴシック;MS Gothic"/>
                                <w:b/>
                                <w:kern w:val="0"/>
                                <w:sz w:val="22"/>
                                <w:lang w:eastAsia="zh-CN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．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right="1082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6652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　　　ライト切り替えによる交通事故防止（令和３年２月末）</w:t>
                            </w:r>
                          </w:p>
                        </w:tc>
                        <w:tc>
                          <w:tcPr>
                            <w:tcW w:w="3500" w:type="dxa"/>
                            <w:vMerge w:val="continue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76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40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96385</wp:posOffset>
                </wp:positionH>
                <wp:positionV relativeFrom="paragraph">
                  <wp:posOffset>3730625</wp:posOffset>
                </wp:positionV>
                <wp:extent cx="2384425" cy="1771650"/>
                <wp:effectExtent l="6985" t="6350" r="13722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>
                            <a:alpha val="6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時速６０ｋｍで走行した場合の停止距離は約４０ｍ(※)で、歩行者がライトに照らされてからでは、事故回避が困難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40" w:hanging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※警察庁資料よ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322.55pt;margin-top:293.75pt;width:187.7pt;height:1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時速６０ｋｍで走行した場合の停止距離は約４０ｍ(※)で、歩行者がライトに照らされてからでは、事故回避が困難とな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40" w:hanging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※警察庁資料より</w:t>
                      </w:r>
                    </w:p>
                  </w:txbxContent>
                </v:textbox>
                <v:fill o:detectmouseclick="t" type="solid" color2="#211509" opacity="0.59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9980</wp:posOffset>
                </wp:positionH>
                <wp:positionV relativeFrom="paragraph">
                  <wp:posOffset>5784215</wp:posOffset>
                </wp:positionV>
                <wp:extent cx="4305935" cy="332105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87.4pt;margin-top:455.45pt;width:339pt;height:26.1pt;mso-wrap-style:none;v-text-anchor:middle"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91.75pt;margin-top:458pt;width:323.95pt;height:17.95pt;mso-wrap-style:none;v-text-anchor:middle" type="_x0000_t136">
            <v:path textpathok="t"/>
            <v:textpath on="t" fitshape="t" string="歩行者･自転車利用者は 　　　の着用を！" style="font-family:&quot;HG創英角ｺﾞｼｯｸUB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278.8pt;margin-top:458.5pt;width:53.95pt;height:17.95pt;mso-wrap-style:none;v-text-anchor:middle" type="_x0000_t136">
            <v:path textpathok="t"/>
            <v:textpath on="t" fitshape="t" string="反射材" style="font-family:&quot;HG創英角ｺﾞｼｯｸUB&quot;;font-size:18pt"/>
            <v:fill o:detectmouseclick="t" type="solid" color2="blu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81150</wp:posOffset>
            </wp:positionH>
            <wp:positionV relativeFrom="paragraph">
              <wp:posOffset>6144895</wp:posOffset>
            </wp:positionV>
            <wp:extent cx="3265170" cy="1986280"/>
            <wp:effectExtent l="0" t="0" r="0" b="0"/>
            <wp:wrapNone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t" o:allowincell="f" style="position:absolute;margin-left:219.5pt;margin-top:253.85pt;width:179.95pt;height:17.95pt;mso-wrap-style:none;v-text-anchor:middle" type="_x0000_t136">
            <v:path textpathok="t"/>
            <v:textpath on="t" fitshape="t" string="ライトの上下切り替え" style="font-family:&quot;HG創英角ｺﾞｼｯｸUB&quot;;font-size:18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4535</wp:posOffset>
                </wp:positionH>
                <wp:positionV relativeFrom="paragraph">
                  <wp:posOffset>6392545</wp:posOffset>
                </wp:positionV>
                <wp:extent cx="923925" cy="25146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反射材な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05pt;margin-top:503.35pt;width:72.7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反射材な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9485</wp:posOffset>
                </wp:positionH>
                <wp:positionV relativeFrom="paragraph">
                  <wp:posOffset>6392545</wp:posOffset>
                </wp:positionV>
                <wp:extent cx="923925" cy="25146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反射材あ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55pt;margin-top:503.35pt;width:72.7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反射材あ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7310</wp:posOffset>
            </wp:positionH>
            <wp:positionV relativeFrom="paragraph">
              <wp:posOffset>3533775</wp:posOffset>
            </wp:positionV>
            <wp:extent cx="3952875" cy="2157095"/>
            <wp:effectExtent l="0" t="0" r="0" b="0"/>
            <wp:wrapNone/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32660</wp:posOffset>
                </wp:positionH>
                <wp:positionV relativeFrom="paragraph">
                  <wp:posOffset>3730625</wp:posOffset>
                </wp:positionV>
                <wp:extent cx="2076450" cy="95250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52560"/>
                        </a:xfrm>
                        <a:custGeom>
                          <a:avLst/>
                          <a:gdLst>
                            <a:gd name="textAreaLeft" fmla="*/ 0 w 1177200"/>
                            <a:gd name="textAreaRight" fmla="*/ 1177200 w 1177200"/>
                            <a:gd name="textAreaTop" fmla="*/ 0 h 540000"/>
                            <a:gd name="textAreaBottom" fmla="*/ 5403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249" y="16083"/>
                              </a:moveTo>
                              <a:arcTo wR="-6973" hR="-6973" stAng="7844258" swAng="-5554485"/>
                              <a:lnTo>
                                <a:pt x="2308" y="4127"/>
                              </a:lnTo>
                              <a:arcTo wR="10800" hR="10800" stAng="-8510227" swAng="5554485"/>
                              <a:lnTo>
                                <a:pt x="19610" y="571"/>
                              </a:lnTo>
                              <a:lnTo>
                                <a:pt x="20095" y="7077"/>
                              </a:lnTo>
                              <a:lnTo>
                                <a:pt x="13589" y="75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75.8pt;margin-top:293.75pt;width:163.45pt;height:74.95pt;mso-wrap-style:none;v-text-anchor:middle">
                <v:fill o:detectmouseclick="t" type="solid" color2="#0066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90220</wp:posOffset>
            </wp:positionH>
            <wp:positionV relativeFrom="paragraph">
              <wp:posOffset>149225</wp:posOffset>
            </wp:positionV>
            <wp:extent cx="6827520" cy="308419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夜間、四輪車が歩行者をはねる交通死亡事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３年２月末・３件３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725170</wp:posOffset>
                </wp:positionH>
                <wp:positionV relativeFrom="paragraph">
                  <wp:posOffset>8054975</wp:posOffset>
                </wp:positionV>
                <wp:extent cx="5012690" cy="8940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ストップ！ニセ電話詐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「暗証番号を教えて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はすべて詐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70.4pt;mso-wrap-distance-left:9.05pt;mso-wrap-distance-right:9.05pt;mso-wrap-distance-top:3.6pt;mso-wrap-distance-bottom:3.6pt;margin-top:634.25pt;mso-position-vertical-relative:text;margin-left: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ストップ！ニセ電話詐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「暗証番号を教えて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はすべて詐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998595</wp:posOffset>
                </wp:positionH>
                <wp:positionV relativeFrom="paragraph">
                  <wp:posOffset>3471545</wp:posOffset>
                </wp:positionV>
                <wp:extent cx="2667000" cy="2311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対向車等がいるときは、下向きに切り替え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.2pt;mso-wrap-distance-left:9.05pt;mso-wrap-distance-right:9.05pt;mso-wrap-distance-top:3.6pt;mso-wrap-distance-bottom:3.6pt;margin-top:273.35pt;mso-position-vertical-relative:text;margin-left:3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対向車等がいるときは、下向きに切り替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5:00Z</dcterms:created>
  <dc:creator> </dc:creator>
  <dc:description/>
  <cp:keywords/>
  <dc:language>en-US</dc:language>
  <cp:lastModifiedBy> </cp:lastModifiedBy>
  <dcterms:modified xsi:type="dcterms:W3CDTF">2022-06-06T08:05:00Z</dcterms:modified>
  <cp:revision>2</cp:revision>
  <dc:subject/>
  <dc:title/>
</cp:coreProperties>
</file>