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583430</wp:posOffset>
                </wp:positionV>
                <wp:extent cx="4695825" cy="3371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73.3pt;margin-top:360.9pt;width:369.7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9370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310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507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309.95pt;height:65.55pt" coordorigin="0,-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-10" to="300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.15pt;margin-top:70.25pt;width:474.05pt;height:34.6pt;mso-wrap-style:none;v-text-anchor:middle" type="_x0000_t136">
            <v:path textpathok="t"/>
            <v:textpath on="t" fitshape="t" string="下向きのライト走行に潜む危険！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84.25pt;margin-top:364.65pt;width:341.95pt;height:17.95pt;mso-wrap-style:none;v-text-anchor:middle" type="_x0000_t136">
            <v:path textpathok="t"/>
            <v:textpath on="t" fitshape="t" string="運転者はこまめな　　　　　　　　　　　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46520" cy="849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652"/>
                              <w:gridCol w:w="3500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-52" w:hanging="0"/>
                                    <w:rPr>
                                      <w:rFonts w:eastAsia="ＭＳ Ｐゴシック"/>
                                      <w:b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pacing w:val="4"/>
                                      <w:position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firstLine="299"/>
                                    <w:jc w:val="distribute"/>
                                    <w:rPr>
                                      <w:rFonts w:eastAsia="DengXian;等线"/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2"/>
                                    </w:rPr>
                                    <w:t>令和３年２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left="-1352" w:firstLine="86"/>
                                    <w:jc w:val="right"/>
                                    <w:rPr>
                                      <w:spacing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  <w:lang w:eastAsia="zh-CN"/>
                                    </w:rPr>
                                    <w:t>茨城県警察本部交通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20"/>
                                      <w:kern w:val="0"/>
                                      <w:sz w:val="22"/>
                                    </w:rPr>
                                    <w:t>総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sz w:val="22"/>
                                      <w:lang w:eastAsia="zh-CN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．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ind w:right="10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6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76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　　　ライト切り替えによる交通事故防止（令和３年１月末）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76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6.9pt;mso-wrap-distance-left:7.1pt;mso-wrap-distance-right:7.1pt;mso-wrap-distance-top:0pt;mso-wrap-distance-bottom:0pt;margin-top:0.1pt;mso-position-vertical-relative:text;margin-left:-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652"/>
                        <w:gridCol w:w="3500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-52" w:hanging="0"/>
                              <w:rPr>
                                <w:rFonts w:eastAsia="ＭＳ Ｐゴシック"/>
                                <w:b/>
                                <w:b/>
                                <w:spacing w:val="4"/>
                                <w:position w:val="7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pacing w:val="4"/>
                                <w:position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firstLine="299"/>
                              <w:jc w:val="distribute"/>
                              <w:rPr>
                                <w:rFonts w:eastAsia="DengXian;等线"/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令和３年２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left="-1352" w:firstLine="86"/>
                              <w:jc w:val="right"/>
                              <w:rPr>
                                <w:spacing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  <w:lang w:eastAsia="zh-CN"/>
                              </w:rPr>
                              <w:t>茨城県警察本部交通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  <w:kern w:val="0"/>
                                <w:sz w:val="22"/>
                              </w:rPr>
                              <w:t>総務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sz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．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ind w:right="10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6652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76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　　　ライト切り替えによる交通事故防止（令和３年１月末）</w:t>
                            </w:r>
                          </w:p>
                        </w:tc>
                        <w:tc>
                          <w:tcPr>
                            <w:tcW w:w="3500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76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4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6385</wp:posOffset>
                </wp:positionH>
                <wp:positionV relativeFrom="paragraph">
                  <wp:posOffset>3730625</wp:posOffset>
                </wp:positionV>
                <wp:extent cx="2384425" cy="1771650"/>
                <wp:effectExtent l="6985" t="6350" r="13722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時速６０ｋｍで走行した場合の停止距離は約４０ｍ(※)で、歩行者がライトに照らされてからでは、事故回避が困難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警察庁資料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322.55pt;margin-top:293.75pt;width:187.7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時速６０ｋｍで走行した場合の停止距離は約４０ｍ(※)で、歩行者がライトに照らされてからでは、事故回避が困難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警察庁資料より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5784215</wp:posOffset>
                </wp:positionV>
                <wp:extent cx="4305935" cy="33210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87.4pt;margin-top:455.45pt;width:339pt;height:26.1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91.75pt;margin-top:458pt;width:323.95pt;height:17.95pt;mso-wrap-style:none;v-text-anchor:middle" type="_x0000_t136">
            <v:path textpathok="t"/>
            <v:textpath on="t" fitshape="t" string="歩行者･自転車利用者は 　　　の着用を！" style="font-family:&quot;HG創英角ｺﾞｼｯｸUB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8.8pt;margin-top:458.5pt;width:53.95pt;height:17.95pt;mso-wrap-style:none;v-text-anchor:middle" type="_x0000_t136">
            <v:path textpathok="t"/>
            <v:textpath on="t" fitshape="t" string="反射材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6144895</wp:posOffset>
            </wp:positionV>
            <wp:extent cx="3265170" cy="198628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19.5pt;margin-top:253.85pt;width:179.95pt;height:17.95pt;mso-wrap-style:none;v-text-anchor:middle" type="_x0000_t136">
            <v:path textpathok="t"/>
            <v:textpath on="t" fitshape="t" string="ライトの上下切り替え" style="font-family:&quot;HG創英角ｺﾞｼｯｸUB&quot;;font-size:18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6392545</wp:posOffset>
                </wp:positionV>
                <wp:extent cx="923925" cy="2514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反射材あ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5pt;margin-top:503.35pt;width:72.7pt;height: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反射材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3533775</wp:posOffset>
            </wp:positionV>
            <wp:extent cx="3952875" cy="21570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3730625</wp:posOffset>
                </wp:positionV>
                <wp:extent cx="2076450" cy="952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52560"/>
                        </a:xfrm>
                        <a:custGeom>
                          <a:avLst/>
                          <a:gdLst>
                            <a:gd name="textAreaLeft" fmla="*/ 0 w 1177200"/>
                            <a:gd name="textAreaRight" fmla="*/ 1177200 w 1177200"/>
                            <a:gd name="textAreaTop" fmla="*/ 0 h 540000"/>
                            <a:gd name="textAreaBottom" fmla="*/ 5403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249" y="16083"/>
                              </a:moveTo>
                              <a:arcTo wR="-6973" hR="-6973" stAng="7844258" swAng="-5554485"/>
                              <a:lnTo>
                                <a:pt x="2308" y="4127"/>
                              </a:lnTo>
                              <a:arcTo wR="10800" hR="10800" stAng="-8510227" swAng="5554485"/>
                              <a:lnTo>
                                <a:pt x="19610" y="571"/>
                              </a:lnTo>
                              <a:lnTo>
                                <a:pt x="20095" y="7077"/>
                              </a:lnTo>
                              <a:lnTo>
                                <a:pt x="13589" y="7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5.8pt;margin-top:293.75pt;width:163.45pt;height:74.95pt;mso-wrap-style:none;v-text-anchor:middle"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0220</wp:posOffset>
            </wp:positionH>
            <wp:positionV relativeFrom="paragraph">
              <wp:posOffset>149225</wp:posOffset>
            </wp:positionV>
            <wp:extent cx="6827520" cy="3084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夜間、四輪車が歩行者をはねる交通死亡事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月末・３件３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8054975</wp:posOffset>
                </wp:positionV>
                <wp:extent cx="501269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ストップ！ニセ電話詐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「暗証番号を教えて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はすべて詐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70.4pt;mso-wrap-distance-left:9.05pt;mso-wrap-distance-right:9.05pt;mso-wrap-distance-top:3.6pt;mso-wrap-distance-bottom:3.6pt;margin-top:634.2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ストップ！ニセ電話詐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「暗証番号を教えて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はすべて詐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8595</wp:posOffset>
                </wp:positionH>
                <wp:positionV relativeFrom="paragraph">
                  <wp:posOffset>3471545</wp:posOffset>
                </wp:positionV>
                <wp:extent cx="2667000" cy="231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.2pt;mso-wrap-distance-left:9.05pt;mso-wrap-distance-right:9.05pt;mso-wrap-distance-top:3.6pt;mso-wrap-distance-bottom:3.6pt;margin-top:273.3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