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3335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.05pt;width:309.95pt;height:65.55pt" coordorigin="310,21" coordsize="6199,1311">
                <v:line id="shape_0" from="310,995" to="6509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,21" to="610,13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;top:81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szCs w:val="24"/>
          <w:lang w:val="en-US" w:eastAsia="en-US"/>
        </w:rPr>
        <w:t>令和３年６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szCs w:val="24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szCs w:val="24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9"/>
          <w:w w:val="98"/>
          <w:kern w:val="0"/>
          <w:sz w:val="22"/>
          <w:szCs w:val="24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-2"/>
          <w:w w:val="98"/>
          <w:kern w:val="0"/>
          <w:sz w:val="22"/>
          <w:szCs w:val="24"/>
          <w:lang w:val="en-US" w:eastAsia="en-US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szCs w:val="24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4"/>
          <w:lang w:val="en-US" w:eastAsia="en-US"/>
        </w:rPr>
        <w:t>号　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31565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６月中死亡事故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6.4pt;mso-wrap-distance-left:9.05pt;mso-wrap-distance-right:9.05pt;mso-wrap-distance-top:0pt;mso-wrap-distance-bottom:0pt;margin-top:16.4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６月中死亡事故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4"/>
          <w:lang w:val="en-US" w:eastAsia="en-US"/>
        </w:rPr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65100</wp:posOffset>
                </wp:positionV>
                <wp:extent cx="6710045" cy="392430"/>
                <wp:effectExtent l="635" t="0" r="0" b="1270"/>
                <wp:wrapTight wrapText="bothSides">
                  <wp:wrapPolygon edited="0">
                    <wp:start x="21601" y="10817"/>
                    <wp:lineTo x="21601" y="12716"/>
                    <wp:lineTo x="21102" y="14582"/>
                    <wp:lineTo x="20154" y="16226"/>
                    <wp:lineTo x="19206" y="17871"/>
                    <wp:lineTo x="17842" y="19236"/>
                    <wp:lineTo x="16201" y="20186"/>
                    <wp:lineTo x="14559" y="21135"/>
                    <wp:lineTo x="12696" y="21635"/>
                    <wp:lineTo x="10800" y="21635"/>
                    <wp:lineTo x="8904" y="21635"/>
                    <wp:lineTo x="7041" y="21135"/>
                    <wp:lineTo x="5399" y="20186"/>
                    <wp:lineTo x="3758" y="19236"/>
                    <wp:lineTo x="2394" y="17871"/>
                    <wp:lineTo x="1446" y="16226"/>
                    <wp:lineTo x="498" y="14582"/>
                    <wp:lineTo x="-1" y="12716"/>
                    <wp:lineTo x="-1" y="10817"/>
                    <wp:lineTo x="-1" y="8919"/>
                    <wp:lineTo x="498" y="7053"/>
                    <wp:lineTo x="1446" y="5409"/>
                    <wp:lineTo x="2394" y="3764"/>
                    <wp:lineTo x="3758" y="2399"/>
                    <wp:lineTo x="5399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1" y="1449"/>
                    <wp:lineTo x="17842" y="2399"/>
                    <wp:lineTo x="19206" y="3764"/>
                    <wp:lineTo x="20154" y="5409"/>
                    <wp:lineTo x="21102" y="7053"/>
                    <wp:lineTo x="21601" y="8919"/>
                    <wp:lineTo x="21601" y="10817"/>
                    <wp:lineTo x="21601" y="1081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39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.65pt;margin-top:13pt;width:528.3pt;height:30.85pt;mso-wrap-style:none;v-text-anchor:middle">
                <v:fill o:detectmouseclick="t" color2="yellow"/>
                <v:stroke color="#3465a4" joinstyle="round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25pt;margin-top:10.55pt;width:521.95pt;height:35.95pt;mso-wrap-style:none;v-text-anchor:middle" type="_x0000_t136">
            <v:path textpathok="t"/>
            <v:textpath on="t" fitshape="t" string="交通死亡事故が多発しています!" style="font-family:&quot;HG明朝E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firstLine="800"/>
        <w:jc w:val="center"/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Cs/>
          <w:sz w:val="22"/>
          <w:lang w:val="en-US" w:eastAsia="en-US"/>
        </w:rPr>
        <w:pict>
          <v:shape id="shape_0" fillcolor="red" stroked="t" o:allowincell="f" style="position:absolute;margin-left:283.1pt;margin-top:4.55pt;width:98.95pt;height:65.95pt;mso-wrap-style:none;v-text-anchor:middle" type="_x0000_t136">
            <v:path textpathok="t"/>
            <v:textpath on="t" fitshape="t" string="300" style="font-family:&quot;HG明朝E&quot;;font-size:66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5125</wp:posOffset>
            </wp:positionH>
            <wp:positionV relativeFrom="paragraph">
              <wp:posOffset>89535</wp:posOffset>
            </wp:positionV>
            <wp:extent cx="806450" cy="80645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86.85pt;margin-top:15.95pt;width:164.95pt;height:32.2pt;mso-wrap-style:none;v-text-anchor:middle" type="_x0000_t136">
            <v:path textpathok="t"/>
            <v:textpath on="t" fitshape="t" string="前年同月比" style="font-family:&quot;HG明朝E&quot;;font-size:3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64465</wp:posOffset>
                </wp:positionV>
                <wp:extent cx="2633345" cy="439420"/>
                <wp:effectExtent l="9525" t="38100" r="12065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439560"/>
                          <a:chOff x="0" y="0"/>
                          <a:chExt cx="2633400" cy="439560"/>
                        </a:xfrm>
                      </wpg:grpSpPr>
                      <wps:wsp>
                        <wps:cNvSpPr/>
                        <wps:spPr>
                          <a:xfrm rot="16200000">
                            <a:off x="21240" y="-9000"/>
                            <a:ext cx="427320" cy="469800"/>
                          </a:xfrm>
                          <a:prstGeom prst="downArrow">
                            <a:avLst>
                              <a:gd name="adj1" fmla="val 50000"/>
                              <a:gd name="adj2" fmla="val 27485"/>
                            </a:avLst>
                          </a:prstGeom>
                          <a:solidFill>
                            <a:srgbClr val="deeaf6"/>
                          </a:solidFill>
                          <a:ln w="19080">
                            <a:solidFill>
                              <a:srgbClr val="deea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440" y="-9000"/>
                            <a:ext cx="427320" cy="469800"/>
                          </a:xfrm>
                          <a:prstGeom prst="downArrow">
                            <a:avLst>
                              <a:gd name="adj1" fmla="val 50000"/>
                              <a:gd name="adj2" fmla="val 27485"/>
                            </a:avLst>
                          </a:prstGeom>
                          <a:solidFill>
                            <a:srgbClr val="bdd6ee"/>
                          </a:solidFill>
                          <a:ln w="1908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2760" y="-21240"/>
                            <a:ext cx="427320" cy="469800"/>
                          </a:xfrm>
                          <a:prstGeom prst="downArrow">
                            <a:avLst>
                              <a:gd name="adj1" fmla="val 50000"/>
                              <a:gd name="adj2" fmla="val 27485"/>
                            </a:avLst>
                          </a:prstGeom>
                          <a:solidFill>
                            <a:srgbClr val="9cc2e5"/>
                          </a:solidFill>
                          <a:ln w="1908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4480" y="-9000"/>
                            <a:ext cx="427320" cy="469800"/>
                          </a:xfrm>
                          <a:prstGeom prst="downArrow">
                            <a:avLst>
                              <a:gd name="adj1" fmla="val 50000"/>
                              <a:gd name="adj2" fmla="val 27485"/>
                            </a:avLst>
                          </a:prstGeom>
                          <a:solidFill>
                            <a:srgbClr val="2e74b5"/>
                          </a:solidFill>
                          <a:ln w="1908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84840" y="-9000"/>
                            <a:ext cx="427320" cy="469800"/>
                          </a:xfrm>
                          <a:prstGeom prst="downArrow">
                            <a:avLst>
                              <a:gd name="adj1" fmla="val 50000"/>
                              <a:gd name="adj2" fmla="val 27485"/>
                            </a:avLst>
                          </a:prstGeom>
                          <a:solidFill>
                            <a:srgbClr val="002060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1.25pt;width:204pt;height:38pt" coordorigin="1286,225" coordsize="4080,76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eeaf6" stroked="t" o:allowincell="f" style="position:absolute;left:1286;top:245;width:672;height:739;mso-wrap-style:none;v-text-anchor:middle;rotation:270" type="_x0000_t67">
                  <v:fill o:detectmouseclick="t" type="solid" color2="#211509"/>
                  <v:stroke color="#deeaf6" weight="19080" joinstyle="miter" endcap="flat"/>
                  <w10:wrap type="none"/>
                </v:shape>
                <v:shape id="shape_0" fillcolor="#bdd6ee" stroked="t" o:allowincell="f" style="position:absolute;left:2105;top:245;width:672;height:739;mso-wrap-style:none;v-text-anchor:middle;rotation:270" type="_x0000_t67">
                  <v:fill o:detectmouseclick="t" type="solid" color2="#422911"/>
                  <v:stroke color="#bdd6ee" weight="19080" joinstyle="miter" endcap="flat"/>
                  <w10:wrap type="none"/>
                </v:shape>
                <v:shape id="shape_0" fillcolor="#9cc2e5" stroked="t" o:allowincell="f" style="position:absolute;left:3005;top:226;width:672;height:739;mso-wrap-style:none;v-text-anchor:middle;rotation:270" type="_x0000_t67">
                  <v:fill o:detectmouseclick="t" type="solid" color2="#633d1a"/>
                  <v:stroke color="#9cc2e5" weight="19080" joinstyle="miter" endcap="flat"/>
                  <w10:wrap type="none"/>
                </v:shape>
                <v:shape id="shape_0" fillcolor="#2e74b5" stroked="t" o:allowincell="f" style="position:absolute;left:3842;top:245;width:672;height:739;mso-wrap-style:none;v-text-anchor:middle;rotation:270" type="_x0000_t67">
                  <v:fill o:detectmouseclick="t" type="solid" color2="#d18b4a"/>
                  <v:stroke color="#2e74b5" weight="19080" joinstyle="miter" endcap="flat"/>
                  <w10:wrap type="none"/>
                </v:shape>
                <v:shape id="shape_0" fillcolor="#002060" stroked="t" o:allowincell="f" style="position:absolute;left:4693;top:245;width:672;height:739;mso-wrap-style:none;v-text-anchor:middle;rotation:270" type="_x0000_t67">
                  <v:fill o:detectmouseclick="t" type="solid" color2="#ffdf9f"/>
                  <v:stroke color="#002060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  <w:t>　　　</w:t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/>
          <w:bCs/>
          <w:sz w:val="22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4"/>
          <w:lang w:val="en-US" w:eastAsia="en-US"/>
        </w:rPr>
        <w:pict>
          <v:shape id="shape_0" fillcolor="red" stroked="t" o:allowincell="f" style="position:absolute;margin-left:386.7pt;margin-top:1.05pt;width:32.95pt;height:32.2pt;mso-wrap-style:none;v-text-anchor:middle" type="_x0000_t136">
            <v:path textpathok="t"/>
            <v:textpath on="t" fitshape="t" string="％" style="font-family:&quot;HG明朝E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  <w:t>　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b/>
          <w:b/>
          <w:bCs/>
          <w:shadow/>
          <w:sz w:val="24"/>
          <w:szCs w:val="24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177800</wp:posOffset>
                </wp:positionV>
                <wp:extent cx="6567170" cy="510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６月に入ってから９件の交通死亡事故が発生しており、前年同月の発生件数と比較する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％とな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40.2pt;mso-wrap-distance-left:9.05pt;mso-wrap-distance-right:9.05pt;mso-wrap-distance-top:0pt;mso-wrap-distance-bottom:0pt;margin-top:14pt;mso-position-vertical-relative:text;margin-left: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６月に入ってから９件の交通死亡事故が発生しており、前年同月の発生件数と比較すると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％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hadow/>
          <w:sz w:val="24"/>
          <w:szCs w:val="24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4"/>
          <w:szCs w:val="24"/>
          <w:u w:val="single"/>
          <w:lang w:val="en-US" w:eastAsia="en-US"/>
        </w:rPr>
        <w:pict>
          <v:shape id="shape_0" fillcolor="blue" stroked="t" o:allowincell="f" style="position:absolute;margin-left:15.5pt;margin-top:8.35pt;width:466.45pt;height:30.35pt;mso-wrap-style:none;v-text-anchor:middle" type="_x0000_t136">
            <v:path textpathok="t"/>
            <v:textpath on="t" fitshape="t" string="　　　　　　　　　" style="font-family:&quot;ＭＳ ゴシック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hadow/>
          <w:sz w:val="24"/>
          <w:szCs w:val="24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hadow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3900170</wp:posOffset>
                </wp:positionV>
                <wp:extent cx="6459220" cy="1423670"/>
                <wp:effectExtent l="9525" t="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1423800"/>
                          <a:chOff x="0" y="0"/>
                          <a:chExt cx="6459120" cy="1423800"/>
                        </a:xfrm>
                      </wpg:grpSpPr>
                      <wps:wsp>
                        <wps:cNvSpPr/>
                        <wps:spPr>
                          <a:xfrm>
                            <a:off x="0" y="252720"/>
                            <a:ext cx="6459120" cy="117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9920"/>
                            <a:ext cx="2083320" cy="391320"/>
                          </a:xfrm>
                          <a:custGeom>
                            <a:avLst/>
                            <a:gdLst>
                              <a:gd name="textAreaLeft" fmla="*/ 184320 w 1181160"/>
                              <a:gd name="textAreaRight" fmla="*/ 1033560 w 1181160"/>
                              <a:gd name="textAreaTop" fmla="*/ 55440 h 221760"/>
                              <a:gd name="textAreaBottom" fmla="*/ 1663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19080">
                            <a:solidFill>
                              <a:srgbClr val="deeaf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79920"/>
                            <a:ext cx="187632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ドライバーの方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2136240" y="0"/>
                            <a:ext cx="802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495360"/>
                            <a:ext cx="635076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運転時は周囲の人や車の動きに注意し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危険を予測した運転を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●交差点では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信号や一時停止を確実に守り、安全確認を行い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●路面のダイヤマーク（◇）や標識の先には横断歩道があります。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横断者の有無に注意し、横断者がいたら必ず停止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07.1pt;width:508.6pt;height:112.1pt" coordorigin="271,6142" coordsize="10172,2242">
                <v:rect id="shape_0" stroked="t" o:allowincell="f" style="position:absolute;left:271;top:6540;width:10171;height:1843;mso-wrap-style:none;v-text-anchor:middle">
                  <v:fill o:detectmouseclick="t" on="false"/>
                  <v:stroke color="#002060" weight="19080" dashstyle="dash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deeaf6" stroked="t" o:allowincell="f" style="position:absolute;left:412;top:6268;width:3280;height:615;mso-wrap-style:none;v-text-anchor:middle" type="_x0000_t93">
                  <v:fill o:detectmouseclick="t" type="solid" color2="#211509"/>
                  <v:stroke color="#deeaf6" weight="19080" joinstyle="miter" endcap="flat"/>
                  <w10:wrap type="none"/>
                </v:shape>
                <v:shape id="shape_0" fillcolor="#002060" stroked="t" o:allowincell="f" style="position:absolute;left:457;top:6268;width:2954;height:410;mso-wrap-style:none;v-text-anchor:middle" type="_x0000_t136">
                  <v:path textpathok="t"/>
                  <v:textpath on="t" fitshape="t" string="ドライバーの方へ" style="font-family:&quot;ＭＳ Ｐゴシック&quot;;font-size:20pt"/>
                  <v:fill o:detectmouseclick="t" type="solid" color2="#ffdf9f"/>
                  <v:stroke color="#002060" weight="9360" joinstyle="miter" endcap="flat"/>
                  <w10:wrap type="none"/>
                </v:shape>
                <v:shape id="shape_0" stroked="f" o:allowincell="f" style="position:absolute;left:3635;top:6142;width:1262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6922;width:10000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運転時は周囲の人や車の動きに注意し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危険を予測した運転を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●交差点では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信号や一時停止を確実に守り、安全確認を行い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●路面のダイヤマーク（◇）や標識の先には横断歩道があります。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横断者の有無に注意し、横断者がいたら必ず停止し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22.5pt;margin-top:250.95pt;width:102.7pt;height:9.7pt;mso-wrap-style:none;v-text-anchor:middle" type="_x0000_t136">
            <v:path textpathok="t"/>
            <v:textpath on="t" fitshape="t" string="【令和３年６月2７日現在】" style="font-family:&quot;ＭＳ Ｐゴシック&quot;;font-size:1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360</wp:posOffset>
            </wp:positionH>
            <wp:positionV relativeFrom="paragraph">
              <wp:posOffset>491490</wp:posOffset>
            </wp:positionV>
            <wp:extent cx="6237605" cy="2611120"/>
            <wp:effectExtent l="0" t="0" r="0" b="0"/>
            <wp:wrapTight wrapText="bothSides">
              <wp:wrapPolygon edited="0">
                <wp:start x="-35" y="0"/>
                <wp:lineTo x="-35" y="21428"/>
                <wp:lineTo x="21600" y="21428"/>
                <wp:lineTo x="21600" y="0"/>
                <wp:lineTo x="-35" y="0"/>
              </wp:wrapPolygon>
            </wp:wrapTight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46.2pt;margin-top:12.7pt;width:251.95pt;height:20.2pt;mso-wrap-style:none;v-text-anchor:middle" type="_x0000_t136">
            <v:path textpathok="t"/>
            <v:textpath on="t" fitshape="t" string="〈交通死亡事故発生状況〉" style="font-family:&quot;HG明朝E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2125</wp:posOffset>
                </wp:positionH>
                <wp:positionV relativeFrom="paragraph">
                  <wp:posOffset>3068320</wp:posOffset>
                </wp:positionV>
                <wp:extent cx="2174240" cy="695960"/>
                <wp:effectExtent l="0" t="1206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695880"/>
                          <a:chOff x="0" y="0"/>
                          <a:chExt cx="2174400" cy="695880"/>
                        </a:xfrm>
                      </wpg:grpSpPr>
                      <wps:wsp>
                        <wps:cNvSpPr/>
                        <wps:spPr>
                          <a:xfrm rot="10800000">
                            <a:off x="416520" y="0"/>
                            <a:ext cx="296640" cy="330120"/>
                          </a:xfrm>
                          <a:prstGeom prst="downArrow">
                            <a:avLst>
                              <a:gd name="adj1" fmla="val 50000"/>
                              <a:gd name="adj2" fmla="val 27822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080"/>
                            <a:ext cx="2154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120"/>
                            <a:ext cx="2143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件中５件が出会い頭の事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241.55pt;width:171.2pt;height:54.85pt" coordorigin="6775,4831" coordsize="3424,1097">
                <v:shape id="shape_0" fillcolor="red" stroked="t" o:allowincell="f" style="position:absolute;left:7431;top:4832;width:466;height:519;mso-wrap-style:none;v-text-anchor:middle;rotation:180" type="_x0000_t67">
                  <v:fill o:detectmouseclick="t" type="solid" color2="aqua"/>
                  <v:stroke color="red" weight="19080" joinstyle="miter" endcap="flat"/>
                  <w10:wrap type="none"/>
                </v:shape>
                <v:rect id="shape_0" fillcolor="white" stroked="t" o:allowincell="f" style="position:absolute;left:6806;top:5372;width:3392;height:50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stroked="f" o:allowincell="f" style="position:absolute;left:6775;top:5423;width:337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９件中５件が出会い頭の事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3114675</wp:posOffset>
                </wp:positionV>
                <wp:extent cx="2128520" cy="701040"/>
                <wp:effectExtent l="9525" t="0" r="1524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700920"/>
                          <a:chOff x="0" y="0"/>
                          <a:chExt cx="2128680" cy="700920"/>
                        </a:xfrm>
                      </wpg:grpSpPr>
                      <wps:wsp>
                        <wps:cNvSpPr/>
                        <wps:spPr>
                          <a:xfrm rot="11372400">
                            <a:off x="1802160" y="21960"/>
                            <a:ext cx="297360" cy="371520"/>
                          </a:xfrm>
                          <a:prstGeom prst="downArrow">
                            <a:avLst>
                              <a:gd name="adj1" fmla="val 50000"/>
                              <a:gd name="adj2" fmla="val 31235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2005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2023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件中６件の死者が高齢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246.9pt;width:165.3pt;height:53.55pt" coordorigin="3155,4938" coordsize="3306,1071">
                <v:shape id="shape_0" fillcolor="red" stroked="t" o:allowincell="f" style="position:absolute;left:5993;top:4939;width:467;height:584;mso-wrap-style:none;v-text-anchor:middle;rotation:189" type="_x0000_t67">
                  <v:fill o:detectmouseclick="t" type="solid" color2="aqua"/>
                  <v:stroke color="red" weight="19080" joinstyle="miter" endcap="flat"/>
                  <w10:wrap type="none"/>
                </v:shape>
                <v:rect id="shape_0" fillcolor="white" stroked="t" o:allowincell="f" style="position:absolute;left:3155;top:5479;width:3157;height:52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shape id="shape_0" stroked="f" o:allowincell="f" style="position:absolute;left:3155;top:5550;width:318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９件中６件の死者が高齢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5423535</wp:posOffset>
                </wp:positionV>
                <wp:extent cx="6485255" cy="1109345"/>
                <wp:effectExtent l="9525" t="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109520"/>
                          <a:chOff x="0" y="0"/>
                          <a:chExt cx="6485400" cy="110952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6459120" cy="84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7562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3040"/>
                            <a:ext cx="1952640" cy="391320"/>
                          </a:xfrm>
                          <a:custGeom>
                            <a:avLst/>
                            <a:gdLst>
                              <a:gd name="textAreaLeft" fmla="*/ 172800 w 1107000"/>
                              <a:gd name="textAreaRight" fmla="*/ 968760 w 1107000"/>
                              <a:gd name="textAreaTop" fmla="*/ 55440 h 221760"/>
                              <a:gd name="textAreaBottom" fmla="*/ 1663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d9"/>
                          </a:solidFill>
                          <a:ln w="19080">
                            <a:solidFill>
                              <a:srgbClr val="e2ef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06560"/>
                            <a:ext cx="15429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歩行者の方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56840" y="0"/>
                            <a:ext cx="45540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550440"/>
                            <a:ext cx="63558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道路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斜め横断、車両の直前直後の横断は絶対にやめ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近くに横断歩道がある場所では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必ず横断歩道を横断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27.05pt;width:510.65pt;height:87.35pt" coordorigin="252,8541" coordsize="10213,1747">
                <v:rect id="shape_0" stroked="t" o:allowincell="f" style="position:absolute;left:252;top:8961;width:10171;height:1326;mso-wrap-style:none;v-text-anchor:middle">
                  <v:fill o:detectmouseclick="t" on="false"/>
                  <v:stroke color="#375623" weight="19080" dashstyle="dash" joinstyle="miter" endcap="flat"/>
                  <w10:wrap type="none"/>
                </v:rect>
                <v:shape id="shape_0" fillcolor="#e2efd9" stroked="t" o:allowincell="f" style="position:absolute;left:442;top:8719;width:3074;height:615;mso-wrap-style:none;v-text-anchor:middle" type="_x0000_t93">
                  <v:fill o:detectmouseclick="t" type="solid" color2="#1d1026"/>
                  <v:stroke color="#e2efd9" weight="19080" joinstyle="miter" endcap="flat"/>
                  <w10:wrap type="none"/>
                </v:shape>
                <v:shape id="shape_0" fillcolor="#00b050" stroked="t" o:allowincell="f" style="position:absolute;left:442;top:8709;width:2429;height:404;mso-wrap-style:none;v-text-anchor:middle" type="_x0000_t136">
                  <v:path textpathok="t"/>
                  <v:textpath on="t" fitshape="t" string="歩行者の方へ" style="font-family:&quot;ＭＳ Ｐゴシック&quot;;font-size:20pt"/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stroked="f" o:allowincell="f" style="position:absolute;left:3806;top:8541;width:716;height:7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9408;width:100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道路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斜め横断、車両の直前直後の横断は絶対にやめ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近くに横断歩道がある場所では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必ず横断歩道を横断し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ＤＨＰ特太ゴシック体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i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color w:val="FF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特太ゴシック体" w:hAnsi="ＤＦ特太ゴシック体" w:eastAsia="ＤＦ特太ゴシック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ＨＰ特太ゴシック体" w:hAnsi="ＤＨＰ特太ゴシック体" w:eastAsia="ＤＨＰ特太ゴシック体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20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 </dc:creator>
  <dc:description/>
  <cp:keywords/>
  <dc:language>en-US</dc:language>
  <cp:lastModifiedBy> </cp:lastModifiedBy>
  <dcterms:modified xsi:type="dcterms:W3CDTF">2022-06-06T08:05:00Z</dcterms:modified>
  <cp:revision>2</cp:revision>
  <dc:subject/>
  <dc:title/>
</cp:coreProperties>
</file>