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その他の給食施設届出事項変更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茨城県　　　　　　　　保健所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届出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氏名　　　　　　　　　　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259200"/>
                            <a:gd name="textAreaBottom" fmla="*/ 2458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25"/>
                                <a:pt x="21600" y="2250"/>
                              </a:cubicBezTo>
                              <a:lnTo>
                                <a:pt x="21600" y="19350"/>
                              </a:lnTo>
                              <a:cubicBezTo>
                                <a:pt x="21600" y="204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法人にあっては，主たる事務所の所在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並びに名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その他の給食施設について，次のとおり変更したので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の給食施設の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備考：変更の日から</w:t>
      </w:r>
      <w:r>
        <w:rPr>
          <w:sz w:val="21"/>
        </w:rPr>
        <w:t>1</w:t>
      </w:r>
      <w:r>
        <w:rPr>
          <w:sz w:val="21"/>
        </w:rPr>
        <w:t>月以内に届け出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09:00Z</dcterms:created>
  <dc:creator>FMV-USER</dc:creator>
  <dc:description/>
  <cp:keywords/>
  <dc:language>en-US</dc:language>
  <cp:lastModifiedBy>企画部情報政策課</cp:lastModifiedBy>
  <cp:lastPrinted>2004-04-05T14:02:00Z</cp:lastPrinted>
  <dcterms:modified xsi:type="dcterms:W3CDTF">2020-11-06T05:30:00Z</dcterms:modified>
  <cp:revision>3</cp:revision>
  <dc:subject/>
  <dc:title>様式第2号（第2条第2項関係）</dc:title>
</cp:coreProperties>
</file>