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衛生材料及び介護用品等の品目リスト</w:t>
      </w:r>
    </w:p>
    <w:p>
      <w:pPr>
        <w:pStyle w:val="Normal"/>
        <w:keepNext w:val="true"/>
        <w:widowControl/>
        <w:spacing w:before="120" w:after="0"/>
        <w:ind w:left="420" w:right="225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記載のある品目の中で、薬局で備える（陳列する）品目に○を付記すること。なお、衛生材料もしくは介護用品の少なくとも１品目以上を備えることが必須であるが、衛生材料、介護用品それぞれの品目を備えることが望ましい。</w:t>
      </w:r>
    </w:p>
    <w:p>
      <w:pPr>
        <w:pStyle w:val="Normal"/>
        <w:keepNext w:val="true"/>
        <w:widowControl/>
        <w:spacing w:before="120" w:after="0"/>
        <w:rPr/>
      </w:pPr>
      <w:r>
        <w:rPr/>
        <w:t>（衛生材料）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0"/>
        <w:gridCol w:w="6836"/>
      </w:tblGrid>
      <w:tr>
        <w:trPr>
          <w:trHeight w:val="54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Cs w:val="21"/>
              </w:rPr>
              <w:t>製  品  群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Cs w:val="21"/>
              </w:rPr>
              <w:t>品       目</w:t>
            </w:r>
          </w:p>
        </w:tc>
      </w:tr>
      <w:tr>
        <w:trPr>
          <w:trHeight w:val="128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救急手当用品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救急箱、絆創膏、防水フィルム（きず用）、脱脂綿、清浄綿、ガーゼ、滅菌ガーゼ、包帯通常タイプ、包帯伸縮タイプ、包帯粘着タイプ、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ネット包帯、リント布、三角布、</w:t>
            </w:r>
            <w:r>
              <w:rPr>
                <w:rFonts w:ascii="ＭＳ 明朝;MS Mincho" w:hAnsi="ＭＳ 明朝;MS Mincho" w:cs="‚l‚r ƒSƒVƒbƒN;Arial"/>
                <w:kern w:val="0"/>
                <w:szCs w:val="21"/>
              </w:rPr>
              <w:t>Ｔ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字帯、眼帯、指サック</w:t>
            </w:r>
          </w:p>
        </w:tc>
      </w:tr>
      <w:tr>
        <w:trPr>
          <w:trHeight w:val="111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保護・固定健康用具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テーピングテープ（キネシオテープ）、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サージカルテープ（ホワイトテープ）、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サポーター</w:t>
            </w:r>
          </w:p>
        </w:tc>
      </w:tr>
      <w:tr>
        <w:trPr>
          <w:trHeight w:val="9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ヘルスケア用品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マスク、ウイルス・花粉対策マスク、耳栓、水差し、綿棒、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爪切り・毛抜き、ピンセット、耳かき、基礎体温表、生理用ナプキン、生理用タンポン、おりものシート</w:t>
            </w:r>
          </w:p>
        </w:tc>
      </w:tr>
      <w:tr>
        <w:trPr>
          <w:trHeight w:val="611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服薬支援用品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オブラート、お薬服用ゼリー、カプセル</w:t>
            </w:r>
          </w:p>
        </w:tc>
      </w:tr>
      <w:tr>
        <w:trPr>
          <w:trHeight w:val="611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避妊・性交関連用品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避妊具（コンドーム等）</w:t>
            </w:r>
          </w:p>
        </w:tc>
      </w:tr>
      <w:tr>
        <w:trPr>
          <w:trHeight w:val="611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熱さまし用品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アイス枕、氷嚢、冷却シート、瞬間冷却スプレー</w:t>
            </w:r>
          </w:p>
        </w:tc>
      </w:tr>
      <w:tr>
        <w:trPr>
          <w:trHeight w:val="611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コンタクトレンズケア用品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コンタクトレンズ洗浄・保存・消毒液</w:t>
            </w:r>
          </w:p>
        </w:tc>
      </w:tr>
      <w:tr>
        <w:trPr>
          <w:trHeight w:val="379" w:hRule="atLeast"/>
        </w:trPr>
        <w:tc>
          <w:tcPr>
            <w:tcW w:w="29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kern w:val="0"/>
                <w:sz w:val="20"/>
                <w:szCs w:val="21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介護用品）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Cs w:val="21"/>
              </w:rPr>
              <w:t>製  品  群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Cs w:val="21"/>
              </w:rPr>
              <w:t>品       目</w:t>
            </w:r>
          </w:p>
        </w:tc>
      </w:tr>
      <w:tr>
        <w:trPr>
          <w:trHeight w:val="122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大人用オムツ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大人用オムツ（フラットタイプ）、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大人用オムツ（パンツタイプ）、大人用失禁パット、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大人用失禁パンツ</w:t>
            </w:r>
          </w:p>
        </w:tc>
      </w:tr>
      <w:tr>
        <w:trPr>
          <w:trHeight w:val="169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介護用品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介護用清浄用品（清拭剤・ウェットナプキン、ボディーソープ・シャンプー等）、介護用消臭・脱臭用品（防臭剤、除菌剤、オムツ取替え手袋等）、介護用食事用品（スプーン・フォーク、コップホルダー、水飲み、エプロン等）、褥創予防具（クッションマット、パット等）、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介護用肌着・寝間着類</w:t>
            </w:r>
          </w:p>
        </w:tc>
      </w:tr>
      <w:tr>
        <w:trPr>
          <w:trHeight w:val="139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介護用品</w:t>
            </w:r>
          </w:p>
          <w:p>
            <w:pPr>
              <w:pStyle w:val="Normal"/>
              <w:widowControl/>
              <w:spacing w:before="120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＊カタログによる提供でも可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排泄関連用具（ポータブルトイレ、トイレ用手すり等）、入浴関連用具</w:t>
            </w:r>
            <w:r>
              <w:rPr>
                <w:rFonts w:cs="‚l‚r ƒSƒVƒbƒN;Arial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すべり止めマット、シャワーチェア、浴槽台、浴槽用手すり等</w:t>
            </w:r>
            <w:r>
              <w:rPr>
                <w:rFonts w:cs="‚l‚r ƒSƒVƒbƒN;Arial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、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療養ベッド、歩行補助器（歩行器、杖・歩行補助杖、車椅子等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22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01:00Z</dcterms:created>
  <dc:creator>H23030258</dc:creator>
  <dc:description/>
  <cp:keywords/>
  <dc:language>en-US</dc:language>
  <cp:lastModifiedBy>H23030258</cp:lastModifiedBy>
  <cp:lastPrinted>2016-09-09T12:44:00Z</cp:lastPrinted>
  <dcterms:modified xsi:type="dcterms:W3CDTF">2016-09-09T03:53:00Z</dcterms:modified>
  <cp:revision>6</cp:revision>
  <dc:subject/>
  <dc:title/>
</cp:coreProperties>
</file>