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つくば保健所保健指導課　感染症担当　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E-mail tsuho05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感染症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　　　　　　　　　　　）集団発生終息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終息しましたので報告いた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2"/>
        <w:gridCol w:w="1136"/>
        <w:gridCol w:w="3147"/>
      </w:tblGrid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員　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            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人中　　　人が医療機関受診した。　　　人が　　　　　　　　　と診断された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合計：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　 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：　　　　　　　　　　　　　　　　　　人</w:t>
            </w:r>
          </w:p>
        </w:tc>
      </w:tr>
      <w:tr>
        <w:trPr>
          <w:trHeight w:val="210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　　　</w:t>
            </w:r>
          </w:p>
        </w:tc>
      </w:tr>
      <w:tr>
        <w:trPr>
          <w:trHeight w:val="7320" w:hRule="atLeas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781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734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クラス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・性別内訳　　　　　　　　　　　　　　　　　　　　　　　　　　　　　　　　　　 　　（実人員）</w:t>
            </w:r>
          </w:p>
          <w:tbl>
            <w:tblPr>
              <w:tblW w:w="92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02"/>
              <w:gridCol w:w="974"/>
              <w:gridCol w:w="974"/>
              <w:gridCol w:w="974"/>
              <w:gridCol w:w="974"/>
              <w:gridCol w:w="974"/>
              <w:gridCol w:w="974"/>
              <w:gridCol w:w="974"/>
              <w:gridCol w:w="809"/>
            </w:tblGrid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入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者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w w:val="45"/>
                      <w:u w:val="single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年齢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クラス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施設の対応状況】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息日</w:t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3:00Z</dcterms:created>
  <dc:creator>茨城県　保健予防課</dc:creator>
  <dc:description/>
  <cp:keywords/>
  <dc:language>en-US</dc:language>
  <cp:lastModifiedBy>Administrator</cp:lastModifiedBy>
  <cp:lastPrinted>2023-08-22T13:33:00Z</cp:lastPrinted>
  <dcterms:modified xsi:type="dcterms:W3CDTF">2025-01-31T04:23:00Z</dcterms:modified>
  <cp:revision>18</cp:revision>
  <dc:subject/>
  <dc:title>茨城県内の嘔吐・下痢による集団発生状況（１施設３０人以上の発生を計上）</dc:title>
</cp:coreProperties>
</file>