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つくば保健所保健指導課　感染症担当　行き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E-mail tsuho05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ind w:firstLine="224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感染症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　　）　集団発生報告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</w:t>
      </w:r>
      <w:r>
        <w:rPr/>
        <w:t>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53"/>
        <w:gridCol w:w="303"/>
        <w:gridCol w:w="850"/>
        <w:gridCol w:w="3051"/>
      </w:tblGrid>
      <w:tr>
        <w:trPr>
          <w:trHeight w:val="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員 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入所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0"/>
                                          </w:rPr>
                                          <w:t>（児童・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年齢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クラス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入所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</w:rPr>
                                    <w:t>（児童・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年齢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クラス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ください。</w:t>
            </w:r>
          </w:p>
        </w:tc>
      </w:tr>
      <w:tr>
        <w:trPr>
          <w:trHeight w:val="5412" w:hRule="atLeast"/>
        </w:trPr>
        <w:tc>
          <w:tcPr>
            <w:tcW w:w="54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利用者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者の施設内隔離（ゾーニン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環境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消毒剤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頻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頻度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（レクリエーションや一斉食事等）の縮小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予防接種の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等エアロゾルの飛び散る処置の際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スクの着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報告（重症の場合、看取り等の対応方針の確認も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口での掲示・一斉メー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0:00Z</dcterms:created>
  <dc:creator>茨城県　保健予防課　</dc:creator>
  <dc:description/>
  <cp:keywords/>
  <dc:language>en-US</dc:language>
  <cp:lastModifiedBy>Administrator</cp:lastModifiedBy>
  <cp:lastPrinted>2023-08-22T15:53:00Z</cp:lastPrinted>
  <dcterms:modified xsi:type="dcterms:W3CDTF">2025-01-31T04:20:00Z</dcterms:modified>
  <cp:revision>57</cp:revision>
  <dc:subject/>
  <dc:title>茨城県内の嘔吐・下痢による集団発生状況（１施設３０人以上の発生を計上）</dc:title>
</cp:coreProperties>
</file>