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調査関係様式１）　　　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新型コロナウイルス感染症集団発生報告書</w:t>
      </w:r>
    </w:p>
    <w:p>
      <w:pPr>
        <w:pStyle w:val="Normal"/>
        <w:ind w:firstLine="2240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 xml:space="preserve">　　　　　　　　　　　 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 xml:space="preserve">報 告 日　　令和　年　月　 日  </w:t>
      </w:r>
    </w:p>
    <w:p>
      <w:pPr>
        <w:pStyle w:val="Normal"/>
        <w:ind w:firstLine="5520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保健所名　　竜ケ崎保健所　　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新型コロナウイルスによる集団発生について、以下</w:t>
      </w:r>
      <w:r>
        <w:rPr/>
        <w:t>のとおり報告がありましたのでお知らせします。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04"/>
        <w:gridCol w:w="1391"/>
        <w:gridCol w:w="488"/>
        <w:gridCol w:w="362"/>
        <w:gridCol w:w="2432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保健所への報告日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年　月　日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長名</w:t>
            </w:r>
          </w:p>
          <w:p>
            <w:pPr>
              <w:pStyle w:val="Normal"/>
              <w:ind w:right="-15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代表者役職氏名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）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者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入院患者・児童数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員　　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名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症状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症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例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定　義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時・人・場所 ）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記載不要</w:t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受診状況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病状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症者○人中○人が医療機関受診。○人が○○○と診断され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入院者は、○人。重症患者は○人。</w:t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検査及び結果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／○　○検体採取。　○／○　○○研究所で検査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／○　○検体中○検体から○○が検出。</w:t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</w:rPr>
              <w:t>発生状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況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発生状況の概要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←　概要を文章で簡潔に記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症者は、〇〇ユニット入所者が主であり、職員に発症者なし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発症日別・所属別、年代・性別の発生状況は別表参照（別添</w:t>
            </w:r>
            <w:r>
              <w:rPr>
                <w:rFonts w:cs="ＭＳ 明朝;MS Mincho" w:ascii="ＭＳ 明朝;MS Mincho" w:hAnsi="ＭＳ 明朝;MS Mincho"/>
                <w:color w:val="000000"/>
              </w:rPr>
              <w:t>Excel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</w:tr>
      <w:tr>
        <w:trPr>
          <w:trHeight w:val="1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の対応状況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感染拡大の要因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内容</w:t>
            </w:r>
          </w:p>
        </w:tc>
        <w:tc>
          <w:tcPr>
            <w:tcW w:w="76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載不要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3" w:gutter="0" w:header="851" w:top="90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</w:t>
    </w:r>
    <w:r>
      <w:rPr/>
      <w:t>６（</w:t>
    </w:r>
    <w:r>
      <w:rPr/>
      <w:t>2024</w:t>
    </w:r>
    <w:r>
      <w:rPr/>
      <w:t>）年</w:t>
    </w:r>
    <w:r>
      <w:rPr/>
      <w:t>10</w:t>
    </w:r>
    <w:r>
      <w:rPr/>
      <w:t>月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53:00Z</dcterms:created>
  <dc:creator>茨城県　保健予防課</dc:creator>
  <dc:description/>
  <cp:keywords/>
  <dc:language>en-US</dc:language>
  <cp:lastModifiedBy>admin</cp:lastModifiedBy>
  <cp:lastPrinted>2024-02-14T14:54:00Z</cp:lastPrinted>
  <dcterms:modified xsi:type="dcterms:W3CDTF">2024-11-08T07:20:00Z</dcterms:modified>
  <cp:revision>11</cp:revision>
  <dc:subject/>
  <dc:title>茨城県内の嘔吐・下痢による集団発生状況（１施設３０人以上の発生を計上）</dc:title>
</cp:coreProperties>
</file>