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インフルエンザ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報 告 日　　令和　年　月　 日 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　竜ケ崎保健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インフルエンザ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患者・児童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・人・場所 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載不要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○人中○人が医療機関受診。○人が○○○と診断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院者は、○人。重症患者は○人。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採取。　○／○　○○研究所で検査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中○検体から○○が検出。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発生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生状況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←　概要を文章で簡潔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は、〇〇ユニット入所者が主であり、職員に発症者なし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症日別・所属別、年代・性別の発生状況は別表参照（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Exc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拡大の要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不要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</w:t>
    </w:r>
    <w:r>
      <w:rPr/>
      <w:t>10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8:00Z</dcterms:created>
  <dc:creator>茨城県　保健予防課</dc:creator>
  <dc:description/>
  <cp:keywords/>
  <dc:language>en-US</dc:language>
  <cp:lastModifiedBy>admin</cp:lastModifiedBy>
  <cp:lastPrinted>2024-02-14T14:54:00Z</cp:lastPrinted>
  <dcterms:modified xsi:type="dcterms:W3CDTF">2024-11-06T06:39:00Z</dcterms:modified>
  <cp:revision>4</cp:revision>
  <dc:subject/>
  <dc:title>茨城県内の嘔吐・下痢による集団発生状況（１施設３０人以上の発生を計上）</dc:title>
</cp:coreProperties>
</file>