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考様式４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生育歴確認表【保育･幼児施設用参考例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3"/>
        <w:gridCol w:w="1134"/>
        <w:gridCol w:w="865"/>
        <w:gridCol w:w="62"/>
        <w:gridCol w:w="523"/>
        <w:gridCol w:w="218"/>
        <w:gridCol w:w="588"/>
        <w:gridCol w:w="213"/>
        <w:gridCol w:w="336"/>
        <w:gridCol w:w="706"/>
        <w:gridCol w:w="1278"/>
        <w:gridCol w:w="214"/>
        <w:gridCol w:w="212"/>
        <w:gridCol w:w="1009"/>
        <w:gridCol w:w="550"/>
        <w:gridCol w:w="1785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　　　　ヶ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熱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時の状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娩</w:t>
            </w:r>
          </w:p>
        </w:tc>
        <w:tc>
          <w:tcPr>
            <w:tcW w:w="6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常（　　　　　　　　　　　　　　　　）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時体重　　　ｇ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育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栄養</w:t>
            </w:r>
          </w:p>
        </w:tc>
        <w:tc>
          <w:tcPr>
            <w:tcW w:w="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乳　・　人工乳　・　混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ヵ月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離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開始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ヵ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ヵ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とり歩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ヵ月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往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患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罹患年齢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患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罹患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患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罹患年齢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しん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炎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トピ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風しん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日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レルギ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痘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関節脱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臓疾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性耳下腺炎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ヘルニア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崎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連菌感染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ひきつけ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耳炎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喘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歳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状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クチン名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種年月日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ＣＧ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リオ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種混合（ＤＰＴ）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種混合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PT-IP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疹・風疹混合（ＭＲ）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脳炎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炎球菌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タウイルス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痘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耳下腺炎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型肝炎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ンフルエンザ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質的なもので、該当するものがあれば○で囲む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風邪をひきやすい　　　　・口内炎ができやすい　　　　・ひきつけやす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発熱しやすい　　　　　　・吐きやすい　　　　　　　　・ぜんそくがおきやす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便秘しやすい　　　　　　・鼻血がでやすい　　　　　　・脱臼しやすい（箇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骨折しやす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・自家中毒をおこしやすい　　・下痢しやすい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アトピー性皮膚炎（食事　　　　　　　　　薬　　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アレルギ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・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「保育施設における感染症対応マニュアル」（茨城県保健予防課）より　一部修正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07:00Z</dcterms:created>
  <dc:creator>H2201XXXX</dc:creator>
  <dc:description/>
  <dc:language>en-US</dc:language>
  <cp:lastModifiedBy>PCUser</cp:lastModifiedBy>
  <cp:lastPrinted>2015-02-12T14:44:00Z</cp:lastPrinted>
  <dcterms:modified xsi:type="dcterms:W3CDTF">2015-02-15T11:07:00Z</dcterms:modified>
  <cp:revision>2</cp:revision>
  <dc:subject/>
  <dc:title/>
</cp:coreProperties>
</file>