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参考様式２　　　　　　　　　　　　　　　　　　　　　　</w:t>
      </w:r>
    </w:p>
    <w:p>
      <w:pPr>
        <w:pStyle w:val="Normal"/>
        <w:ind w:firstLine="265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欠席者の健康状況確認表</w:t>
      </w:r>
    </w:p>
    <w:p>
      <w:pPr>
        <w:pStyle w:val="Normal"/>
        <w:ind w:firstLine="759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H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年　　　月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記入者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●クラス・部屋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●氏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●症状・受診状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　※下痢のときには、便の性状（軟便・泥状便・水様便・血便など）と排便回数も聞き取ります</w:t>
      </w:r>
    </w:p>
    <w:tbl>
      <w:tblPr>
        <w:tblW w:w="991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1134"/>
        <w:gridCol w:w="1701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4"/>
                <w:szCs w:val="14"/>
              </w:rPr>
              <w:t>チェッ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症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発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受診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診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注意事項な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熱　　（体温：　　　　　　　　℃　）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嘔吐    ・    吐き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下痢　（　性状：　　　　　　　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咽頭痛  ・  鼻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疹　（　部位：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　（　鼻水　　　　　　　  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　（　頭痛　　　　  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</w:t>
      </w:r>
    </w:p>
    <w:tbl>
      <w:tblPr>
        <w:tblW w:w="975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35" w:hRule="atLeast"/>
        </w:trPr>
        <w:tc>
          <w:tcPr>
            <w:tcW w:w="975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　参考様式２　　　</w:t>
      </w:r>
    </w:p>
    <w:p>
      <w:pPr>
        <w:pStyle w:val="Normal"/>
        <w:ind w:firstLine="289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欠席者の健康状況確認表（記載例）</w:t>
      </w:r>
    </w:p>
    <w:p>
      <w:pPr>
        <w:pStyle w:val="Normal"/>
        <w:ind w:firstLine="773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H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○年　　 ○月 　　○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記入者　　３歳児担任○○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●クラス・部屋名　　３歳児クラ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●氏名　　　○○○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●症状・受診状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　　　※下痢のときには、便の性状（軟便・泥状便・水様便・血便など）と排便回数も聞き取ります</w:t>
      </w:r>
    </w:p>
    <w:tbl>
      <w:tblPr>
        <w:tblW w:w="991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1134"/>
        <w:gridCol w:w="1701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4"/>
                <w:szCs w:val="14"/>
              </w:rPr>
              <w:t>チェッ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症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発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受診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診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注意事項な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熱　　（体温：　　　　３８　℃　）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月　７日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午前９時母親より、本日欠席の電話あり。　○○病院受診予定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午前１１時母親より電話あり。インフルエンザ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型との診断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まで欠席予定。４歳の姉は２日前からインフルエンザのため欠席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他の家族には、同症状者はいないとのこ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嘔吐・吐き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下痢　（　性状：　　　　　　　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月　８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咽頭痛　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bdr w:val="single" w:sz="4" w:space="0" w:color="000000"/>
              </w:rPr>
              <w:t>鼻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月　７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疹　（　部位：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　（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　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　（　頭痛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月　８日　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3:00Z</dcterms:created>
  <dc:creator>H2201XXXX</dc:creator>
  <dc:description/>
  <dc:language>en-US</dc:language>
  <cp:lastModifiedBy>PCUser</cp:lastModifiedBy>
  <cp:lastPrinted>2015-02-12T14:44:00Z</cp:lastPrinted>
  <dcterms:modified xsi:type="dcterms:W3CDTF">2015-02-15T11:03:00Z</dcterms:modified>
  <cp:revision>2</cp:revision>
  <dc:subject/>
  <dc:title/>
</cp:coreProperties>
</file>