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参考様式１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　　　　　　　　　　　　健康観察記録表</w:t>
      </w:r>
    </w:p>
    <w:p>
      <w:pPr>
        <w:pStyle w:val="Normal"/>
        <w:ind w:firstLine="759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H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年　　　月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記入者　　　　　　　　　　　　</w:t>
      </w:r>
    </w:p>
    <w:p>
      <w:pPr>
        <w:pStyle w:val="Normal"/>
        <w:ind w:left="690" w:hanging="48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</w:r>
    </w:p>
    <w:p>
      <w:pPr>
        <w:pStyle w:val="Normal"/>
        <w:ind w:left="690" w:hanging="4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午前中に情報を集約・把握・報告することで、感染症拡大防止のための迅速な対応につなげ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88"/>
        <w:gridCol w:w="689"/>
        <w:gridCol w:w="688"/>
        <w:gridCol w:w="689"/>
        <w:gridCol w:w="688"/>
        <w:gridCol w:w="689"/>
        <w:gridCol w:w="689"/>
        <w:gridCol w:w="1134"/>
        <w:gridCol w:w="708"/>
        <w:gridCol w:w="1701"/>
      </w:tblGrid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部屋　クラ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発熱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4"/>
                <w:szCs w:val="14"/>
              </w:rPr>
              <w:t>（体温）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消化器系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4"/>
                <w:szCs w:val="14"/>
              </w:rPr>
              <w:t>呼吸器系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発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食欲低　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その他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症状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欠席　　早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hanging="32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医療機関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  <w:vertAlign w:val="superscript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診断名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嘔吐　吐き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下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4"/>
                <w:szCs w:val="14"/>
              </w:rPr>
              <w:t>咽頭痛鼻水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1" w:hanging="3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 w:val="16"/>
                <w:szCs w:val="16"/>
              </w:rPr>
              <w:t>記載例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18"/>
                <w:szCs w:val="18"/>
              </w:rPr>
              <w:t>３歳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Cs w:val="21"/>
              </w:rPr>
              <w:t>　○○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18"/>
                <w:szCs w:val="18"/>
              </w:rPr>
              <w:t>３８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8"/>
                <w:szCs w:val="18"/>
              </w:rPr>
              <w:t>○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18"/>
                <w:szCs w:val="18"/>
              </w:rPr>
              <w:t>頭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18"/>
                <w:szCs w:val="18"/>
              </w:rPr>
              <w:t>欠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160" w:hanging="160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sz w:val="16"/>
                <w:szCs w:val="16"/>
              </w:rPr>
              <w:t>日 ８日　病院受診　　　　　インフルエンザＡ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東京都福祉保健局「社会福祉施設等におけるノロウイルス対応標準マニュアル第３版」をもとに作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65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2:00Z</dcterms:created>
  <dc:creator>H2201XXXX</dc:creator>
  <dc:description/>
  <cp:keywords/>
  <dc:language>en-US</dc:language>
  <cp:lastModifiedBy>茨城県</cp:lastModifiedBy>
  <cp:lastPrinted>2015-02-12T14:44:00Z</cp:lastPrinted>
  <dcterms:modified xsi:type="dcterms:W3CDTF">2015-03-24T08:59:00Z</dcterms:modified>
  <cp:revision>3</cp:revision>
  <dc:subject/>
  <dc:title/>
</cp:coreProperties>
</file>