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9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第</w:t>
      </w:r>
      <w:r>
        <w:rPr/>
        <w:t>2</w:t>
      </w:r>
      <w:r>
        <w:rPr/>
        <w:t>項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茨城県知事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相続人　住所 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保証人</w:t>
      </w:r>
      <w:r>
        <w:rPr/>
        <w:t>)</w:t>
      </w:r>
      <w:r>
        <w:rPr/>
        <w:t>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電話　　　　　</w:t>
      </w:r>
      <w:r>
        <w:rPr/>
        <w:t>)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40"/>
        </w:rPr>
        <w:t>修学生死亡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とおり本人が死亡しましたので届け出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6215"/>
      </w:tblGrid>
      <w:tr>
        <w:trPr>
          <w:trHeight w:val="8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修学生氏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貸与決定番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4"/>
              </w:rPr>
              <w:t>貸与時の養成施</w:t>
            </w:r>
            <w:r>
              <w:rPr/>
              <w:t>設又は大学院の名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死亡年月日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ｲﾝﾃﾞﾝﾄ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03:35:00Z</dcterms:created>
  <dc:creator>(株)ぎょうせい</dc:creator>
  <dc:description/>
  <dc:language>en-US</dc:language>
  <cp:lastModifiedBy> </cp:lastModifiedBy>
  <cp:lastPrinted>1999-05-13T19:03:00Z</cp:lastPrinted>
  <dcterms:modified xsi:type="dcterms:W3CDTF">2021-03-05T03:07:00Z</dcterms:modified>
  <cp:revision>72</cp:revision>
  <dc:subject/>
  <dc:title/>
</cp:coreProperties>
</file>