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6</w:t>
      </w:r>
      <w:r>
        <w:rPr/>
        <w:t>号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茨城県知事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貸与決定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修学</w:t>
      </w:r>
      <w:r>
        <w:rPr/>
        <w:t>生　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電話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修学生復学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復学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229"/>
      </w:tblGrid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復学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受領金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金　　　　　　　　　　　　円</w:t>
            </w:r>
          </w:p>
        </w:tc>
      </w:tr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貸与を受けた期間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から　　　　　年　　　　月まで</w:t>
            </w:r>
          </w:p>
        </w:tc>
      </w:tr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6350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0.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養成施設又は大学の長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2:16:00Z</dcterms:created>
  <dc:creator>(株)ぎょうせい</dc:creator>
  <dc:description/>
  <dc:language>en-US</dc:language>
  <cp:lastModifiedBy> </cp:lastModifiedBy>
  <cp:lastPrinted>1999-05-13T19:03:00Z</cp:lastPrinted>
  <dcterms:modified xsi:type="dcterms:W3CDTF">2021-03-05T03:07:00Z</dcterms:modified>
  <cp:revision>71</cp:revision>
  <dc:subject/>
  <dc:title/>
</cp:coreProperties>
</file>