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4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物　品　購　入　に　係　る　フ　ロ　ー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1880"/>
      </w:tblGrid>
      <w:tr>
        <w:trPr>
          <w:trHeight w:val="533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1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　　約　　事　　務　　フ　　ロ　　ー　　チ　　ャ　　ー　　ト</w:t>
            </w:r>
          </w:p>
        </w:tc>
      </w:tr>
      <w:tr>
        <w:trPr>
          <w:trHeight w:val="10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　　　　　　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職員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物品購入決議票（伺書）の起票　　　　　　　　　　　　　　　　　⑪物品の検査・検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780</wp:posOffset>
                      </wp:positionV>
                      <wp:extent cx="8255" cy="647065"/>
                      <wp:effectExtent l="69850" t="5715" r="742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19">
                                    <a:moveTo>
                                      <a:pt x="0" y="0"/>
                                    </a:moveTo>
                                    <a:lnTo>
                                      <a:pt x="13" y="10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1019" path="m0,0l13,1019e" stroked="t" o:allowincell="t" style="position:absolute;margin-left:2.85pt;margin-top:1.4pt;width:0.6pt;height:50.9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207645</wp:posOffset>
                      </wp:positionV>
                      <wp:extent cx="0" cy="974725"/>
                      <wp:effectExtent l="76200" t="0" r="762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16.35pt" to="462.6pt,93.05pt" stroked="t" o:allowincell="t" style="position:absolute;flip:y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（別紙様式又は起案用紙）　　　　　　　　　　　　　　　　　　　　（立会人は他の職員が実施する）</w:t>
            </w:r>
          </w:p>
        </w:tc>
      </w:tr>
      <w:tr>
        <w:trPr>
          <w:trHeight w:val="10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職員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業者への見積依頼　　　　　　　　　　　　　　　　　　　　　　　⑬請求書の受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6695</wp:posOffset>
                      </wp:positionV>
                      <wp:extent cx="0" cy="457200"/>
                      <wp:effectExtent l="76200" t="0" r="762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7.85pt" to="2.85pt,53.8pt" stroked="t" o:allowincell="t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-1905</wp:posOffset>
                      </wp:positionV>
                      <wp:extent cx="0" cy="800100"/>
                      <wp:effectExtent l="76200" t="0" r="762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-0.15pt" to="144.6pt,62.8pt" stroked="t" o:allowincell="t" style="position:absolute;flip:y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224790</wp:posOffset>
                      </wp:positionV>
                      <wp:extent cx="9525" cy="1511935"/>
                      <wp:effectExtent l="67945" t="5715" r="755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381">
                                    <a:moveTo>
                                      <a:pt x="0" y="0"/>
                                    </a:moveTo>
                                    <a:lnTo>
                                      <a:pt x="15" y="23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381" path="m0,0l15,2381e" stroked="t" o:allowincell="t" style="position:absolute;margin-left:171.9pt;margin-top:17.7pt;width:0.7pt;height:119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11925</wp:posOffset>
                      </wp:positionH>
                      <wp:positionV relativeFrom="paragraph">
                        <wp:posOffset>224790</wp:posOffset>
                      </wp:positionV>
                      <wp:extent cx="1270" cy="683895"/>
                      <wp:effectExtent l="75565" t="635" r="762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75pt,17.7pt" to="512.8pt,71.5pt" stroked="t" o:allowincell="t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184150</wp:posOffset>
                      </wp:positionV>
                      <wp:extent cx="635" cy="1793875"/>
                      <wp:effectExtent l="57785" t="635" r="565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25">
                                    <a:moveTo>
                                      <a:pt x="0" y="282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825" path="m0,2825l0,0e" stroked="t" o:allowincell="t" style="position:absolute;margin-left:489.85pt;margin-top:14.5pt;width:0pt;height:141.2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物品購入決議票内容の確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ｱ）２社又は３社以上に依頼す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ｲ）必要に応じて説明会を実施する　　⑭支出手続き</w:t>
            </w:r>
          </w:p>
        </w:tc>
      </w:tr>
      <w:tr>
        <w:trPr>
          <w:trHeight w:val="16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8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220345</wp:posOffset>
                      </wp:positionV>
                      <wp:extent cx="5080" cy="1371600"/>
                      <wp:effectExtent l="76200" t="0" r="7175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5pt,17.35pt" to="297.6pt,125.3pt" stroked="t" o:allowincell="t" style="position:absolute;flip:xy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104140</wp:posOffset>
                      </wp:positionV>
                      <wp:extent cx="14033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45pt,8.2pt" to="381.4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107950</wp:posOffset>
                      </wp:positionV>
                      <wp:extent cx="6350" cy="344805"/>
                      <wp:effectExtent l="73660" t="635" r="730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4pt,8.5pt" to="381.85pt,35.6pt" stroked="t" o:allowincell="t" style="position:absolute;flip:x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211455</wp:posOffset>
                      </wp:positionV>
                      <wp:extent cx="5080" cy="1371600"/>
                      <wp:effectExtent l="76200" t="0" r="7175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5pt,16.65pt" to="462.85pt,124.6pt" stroked="t" o:allowincell="t" style="position:absolute;flip:xy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見積書の受理　　　　⑪物品の受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00025</wp:posOffset>
                      </wp:positionV>
                      <wp:extent cx="1285875" cy="24574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</w:rPr>
                                    <w:t>予定価格の設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25pt;height:19.35pt;mso-wrap-distance-left:9.05pt;mso-wrap-distance-right:9.05pt;mso-wrap-distance-top:0pt;mso-wrap-distance-bottom:0pt;margin-top:15.75pt;mso-position-vertical-relative:text;margin-left:18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予定価格の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07950</wp:posOffset>
                      </wp:positionV>
                      <wp:extent cx="60007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8.5pt" to="144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物品決議票の決議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見積価格の検討・業者決定　　　　⑮支出決定（決裁）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222250</wp:posOffset>
                      </wp:positionV>
                      <wp:extent cx="6350" cy="344805"/>
                      <wp:effectExtent l="73660" t="635" r="7302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4pt,17.5pt" to="381.85pt,44.6pt" stroked="t" o:allowincell="t" style="position:absolute;flip:x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22720</wp:posOffset>
                      </wp:positionH>
                      <wp:positionV relativeFrom="paragraph">
                        <wp:posOffset>175260</wp:posOffset>
                      </wp:positionV>
                      <wp:extent cx="635" cy="1198880"/>
                      <wp:effectExtent l="76835" t="5080" r="7556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9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88">
                                    <a:moveTo>
                                      <a:pt x="0" y="0"/>
                                    </a:moveTo>
                                    <a:lnTo>
                                      <a:pt x="0" y="18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88" path="m0,0l0,1888e" stroked="t" o:allowincell="t" style="position:absolute;margin-left:513.6pt;margin-top:13.8pt;width:0pt;height:94.3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契約決定，契約書の作成　　　　　⑯口座振込依頼</w:t>
            </w:r>
          </w:p>
        </w:tc>
      </w:tr>
      <w:tr>
        <w:trPr>
          <w:trHeight w:val="16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　　　者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見積依頼書の受理　　　　　　　⑨契約書の作成　　　　　　　　　　　　　⑱口座振込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20650</wp:posOffset>
                      </wp:positionV>
                      <wp:extent cx="517525" cy="635"/>
                      <wp:effectExtent l="5715" t="5715" r="508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">
                                    <a:moveTo>
                                      <a:pt x="0" y="0"/>
                                    </a:moveTo>
                                    <a:lnTo>
                                      <a:pt x="8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5,1" path="m0,0l815,0e" stroked="t" o:allowincell="t" style="position:absolute;margin-left:256.2pt;margin-top:9.5pt;width:40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99060</wp:posOffset>
                      </wp:positionV>
                      <wp:extent cx="341630" cy="635"/>
                      <wp:effectExtent l="635" t="76200" r="635" b="762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7.8pt" to="480.45pt,7.8pt" stroked="t" o:allowincell="t" style="position:absolute">
                      <v:stroke color="black" weight="9360" dashstyle="longdash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0755</wp:posOffset>
                      </wp:positionH>
                      <wp:positionV relativeFrom="paragraph">
                        <wp:posOffset>-2540</wp:posOffset>
                      </wp:positionV>
                      <wp:extent cx="6350" cy="910590"/>
                      <wp:effectExtent l="75565" t="0" r="7112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65pt,-0.2pt" to="576.1pt,71.45pt" stroked="t" o:allowincell="t" style="position:absolute;flip:xy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見積，見積書の提出　　　　　　⑩物品の納品（納品書を添付）　　⑫請求書の作成</w:t>
            </w:r>
          </w:p>
        </w:tc>
      </w:tr>
      <w:tr>
        <w:trPr>
          <w:trHeight w:val="10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融　機　関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⑰</w:t>
            </w:r>
            <w:r>
              <w:rPr>
                <w:szCs w:val="21"/>
              </w:rPr>
              <w:t>口座振込　　　</w:t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109855</wp:posOffset>
                      </wp:positionV>
                      <wp:extent cx="442595" cy="19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3">
                                    <a:moveTo>
                                      <a:pt x="0" y="3"/>
                                    </a:moveTo>
                                    <a:lnTo>
                                      <a:pt x="6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7,3" path="m0,3l697,0e" stroked="t" o:allowincell="t" style="position:absolute;margin-left:540.8pt;margin-top:8.65pt;width:34.8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手続き　　　　</w:t>
            </w:r>
          </w:p>
        </w:tc>
      </w:tr>
      <w:tr>
        <w:trPr>
          <w:trHeight w:val="12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szCs w:val="21"/>
              </w:rPr>
              <w:t>　⑨で示している契約書は，契約金額が１００万円を超える場合に作成し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なお，契約書の作成を省略する場合であっても，契約の適正な履行を確保するため，請書その他これに準ずる書面を徴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ておくことも必要で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134" w:footer="992" w:bottom="1048"/>
          <w:pgNumType w:start="228" w:fmt="decimal"/>
          <w:formProt w:val="false"/>
          <w:textDirection w:val="lrTb"/>
          <w:docGrid w:type="linesAndChars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別紙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0"/>
        <w:gridCol w:w="2109"/>
        <w:gridCol w:w="540"/>
        <w:gridCol w:w="360"/>
        <w:gridCol w:w="720"/>
        <w:gridCol w:w="540"/>
        <w:gridCol w:w="180"/>
        <w:gridCol w:w="77"/>
        <w:gridCol w:w="463"/>
        <w:gridCol w:w="540"/>
        <w:gridCol w:w="540"/>
        <w:gridCol w:w="519"/>
        <w:gridCol w:w="201"/>
        <w:gridCol w:w="360"/>
        <w:gridCol w:w="604"/>
        <w:gridCol w:w="476"/>
        <w:gridCol w:w="900"/>
      </w:tblGrid>
      <w:tr>
        <w:trPr>
          <w:trHeight w:val="1134" w:hRule="atLeast"/>
          <w:cantSplit w:val="true"/>
        </w:trPr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購入（修繕）決議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年度　令和　年　月　日起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計単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641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名及び目的（必要性等）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種類</w:t>
            </w:r>
          </w:p>
          <w:p>
            <w:pPr>
              <w:pStyle w:val="Normal"/>
              <w:rPr/>
            </w:pPr>
            <w:r>
              <w:rPr/>
              <w:t>・競争入札</w:t>
            </w:r>
          </w:p>
          <w:p>
            <w:pPr>
              <w:pStyle w:val="Normal"/>
              <w:rPr/>
            </w:pPr>
            <w:r>
              <w:rPr/>
              <w:t>（一般・指名）</w:t>
            </w:r>
          </w:p>
          <w:p>
            <w:pPr>
              <w:pStyle w:val="Normal"/>
              <w:rPr/>
            </w:pPr>
            <w:r>
              <w:rPr/>
              <w:t>・随意契約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注先</w:t>
            </w:r>
          </w:p>
        </w:tc>
      </w:tr>
      <w:tr>
        <w:trPr>
          <w:trHeight w:val="895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発注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　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検査検収日　　検査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　・</w:t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件　（品）　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品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定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額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　計　科　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算残額　　　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支払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金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訳伝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18" w:footer="99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8:00Z</dcterms:created>
  <dc:creator>茨城県</dc:creator>
  <dc:description/>
  <cp:keywords/>
  <dc:language>en-US</dc:language>
  <cp:lastModifiedBy>R0203xxxx</cp:lastModifiedBy>
  <cp:lastPrinted>2022-03-30T15:36:00Z</cp:lastPrinted>
  <dcterms:modified xsi:type="dcterms:W3CDTF">2022-03-30T06:38:00Z</dcterms:modified>
  <cp:revision>2</cp:revision>
  <dc:subject/>
  <dc:title>（５）決算事務の手続き</dc:title>
</cp:coreProperties>
</file>