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６）決算事務の手続き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80"/>
        <w:ind w:firstLine="399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４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ま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114300" cy="7620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2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000 h 432000"/>
                            <a:gd name="textAreaBottom" fmla="*/ 41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1pt;margin-top:11pt;width:8.95pt;height:5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0" cy="228600"/>
                <wp:effectExtent l="76200" t="0" r="762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pt" to="45pt,19.95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預金・借入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2661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預金等残高の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預金等残高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0" cy="571500"/>
                <wp:effectExtent l="76200" t="0" r="762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45pt,54.95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年３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決算日現在の金融機関の預金・借入金残</w:t>
      </w:r>
    </w:p>
    <w:p>
      <w:pPr>
        <w:pStyle w:val="Normal"/>
        <w:spacing w:lineRule="exact" w:line="280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証明書と一致</w:t>
      </w:r>
    </w:p>
    <w:p>
      <w:pPr>
        <w:pStyle w:val="Normal"/>
        <w:spacing w:lineRule="exact" w:line="280"/>
        <w:ind w:firstLine="357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当座預金…金融機関の残高証明書に一致する調整表の作成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357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30734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733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2360 h 1742400"/>
                            <a:gd name="textAreaBottom" fmla="*/ 167004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8.95pt;height:2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流動資産，流動負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算整理事項の調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決算整理事項の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378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0" cy="2743200"/>
                <wp:effectExtent l="76200" t="0" r="762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45pt,218.95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・未収金，未払金の計上（明細表の作成）</w:t>
      </w:r>
    </w:p>
    <w:p>
      <w:pPr>
        <w:pStyle w:val="Normal"/>
        <w:spacing w:lineRule="exact" w:line="28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仮払金，仮受金，前払金，前受金，立替金，短期貸付金等</w:t>
      </w:r>
    </w:p>
    <w:p>
      <w:pPr>
        <w:pStyle w:val="Normal"/>
        <w:spacing w:lineRule="exact" w:line="280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精算及び明細表の作成</w:t>
      </w:r>
    </w:p>
    <w:p>
      <w:pPr>
        <w:pStyle w:val="Normal"/>
        <w:spacing w:lineRule="exact" w:line="28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固定資産</w:t>
      </w:r>
    </w:p>
    <w:p>
      <w:pPr>
        <w:pStyle w:val="Normal"/>
        <w:spacing w:lineRule="exact" w:line="28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固定資産管理台帳･･･固定資産の現品照合</w:t>
      </w:r>
    </w:p>
    <w:p>
      <w:pPr>
        <w:pStyle w:val="Normal"/>
        <w:spacing w:lineRule="exact" w:line="28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固定資産増減明細表･･･当期取得（寄付物品含む），除却</w:t>
      </w:r>
    </w:p>
    <w:p>
      <w:pPr>
        <w:pStyle w:val="Normal"/>
        <w:spacing w:lineRule="exact" w:line="28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固定資産集計表･･･減価償却費の計算</w:t>
      </w:r>
    </w:p>
    <w:p>
      <w:pPr>
        <w:pStyle w:val="Normal"/>
        <w:spacing w:lineRule="exact" w:line="28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国庫補助金等特別積立金取崩額の計上</w:t>
      </w:r>
    </w:p>
    <w:p>
      <w:pPr>
        <w:pStyle w:val="Normal"/>
        <w:spacing w:lineRule="exact" w:line="28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借入金</w:t>
      </w:r>
    </w:p>
    <w:p>
      <w:pPr>
        <w:pStyle w:val="Normal"/>
        <w:spacing w:lineRule="exact" w:line="280"/>
        <w:ind w:firstLine="3780"/>
        <w:rPr/>
      </w:pPr>
      <w:r>
        <w:rPr>
          <w:rFonts w:ascii="ＭＳ 明朝;MS Mincho" w:hAnsi="ＭＳ 明朝;MS Mincho" w:cs="ＭＳ 明朝;MS Mincho"/>
          <w:szCs w:val="21"/>
        </w:rPr>
        <w:t>・借入金明細書の作成</w:t>
      </w:r>
    </w:p>
    <w:p>
      <w:pPr>
        <w:pStyle w:val="Normal"/>
        <w:spacing w:lineRule="exact" w:line="28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基本金</w:t>
      </w:r>
    </w:p>
    <w:p>
      <w:pPr>
        <w:pStyle w:val="Normal"/>
        <w:spacing w:lineRule="exact" w:line="280"/>
        <w:ind w:firstLine="3780"/>
        <w:rPr/>
      </w:pPr>
      <w:r>
        <w:rPr>
          <w:rFonts w:ascii="ＭＳ 明朝;MS Mincho" w:hAnsi="ＭＳ 明朝;MS Mincho" w:cs="ＭＳ 明朝;MS Mincho"/>
          <w:szCs w:val="21"/>
        </w:rPr>
        <w:t>・寄付金収益明細書の作成</w:t>
      </w:r>
    </w:p>
    <w:p>
      <w:pPr>
        <w:pStyle w:val="Normal"/>
        <w:spacing w:lineRule="exact" w:line="280"/>
        <w:ind w:firstLine="3780"/>
        <w:rPr/>
      </w:pPr>
      <w:r>
        <w:rPr>
          <w:rFonts w:ascii="ＭＳ 明朝;MS Mincho" w:hAnsi="ＭＳ 明朝;MS Mincho" w:cs="ＭＳ 明朝;MS Mincho"/>
          <w:szCs w:val="21"/>
        </w:rPr>
        <w:t>・基本金明細書の作成</w:t>
      </w:r>
    </w:p>
    <w:p>
      <w:pPr>
        <w:pStyle w:val="Normal"/>
        <w:spacing w:lineRule="exact" w:line="28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積立金</w:t>
      </w:r>
    </w:p>
    <w:p>
      <w:pPr>
        <w:pStyle w:val="Normal"/>
        <w:spacing w:lineRule="exact" w:line="28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引当金</w:t>
      </w:r>
    </w:p>
    <w:p>
      <w:pPr>
        <w:pStyle w:val="Normal"/>
        <w:spacing w:lineRule="exact" w:line="28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共通の収入及び経費の按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0375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算整理仕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決算整理仕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0" cy="228600"/>
                <wp:effectExtent l="76200" t="0" r="762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30.95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12661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算試算表の作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決算試算表の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57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0" cy="228600"/>
                <wp:effectExtent l="76200" t="0" r="762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pt" to="45pt,24.95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357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114300" cy="1371600"/>
                <wp:effectExtent l="508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.15pt;width:8.95pt;height:10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資金収支計算書　　　　　　　○拠点区分事業活動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1266190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算報告書の作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9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決算報告書の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資金収支内訳表　　　　　　　○貸借対照表</w:t>
      </w:r>
    </w:p>
    <w:p>
      <w:pPr>
        <w:pStyle w:val="Normal"/>
        <w:spacing w:lineRule="exact" w:line="300"/>
        <w:ind w:firstLine="357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889000"/>
                <wp:effectExtent l="76200" t="0" r="762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69.95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事業区分資金収支内訳表　　　○貸借対照表内訳表</w:t>
      </w:r>
    </w:p>
    <w:p>
      <w:pPr>
        <w:pStyle w:val="Normal"/>
        <w:spacing w:lineRule="exact" w:line="30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拠点区分資金収支計算書　　　○事業区分貸借対照表内訳表</w:t>
      </w:r>
    </w:p>
    <w:p>
      <w:pPr>
        <w:pStyle w:val="Normal"/>
        <w:spacing w:lineRule="exact" w:line="30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事業活動計算書　　　　　　　○拠点区分貸借対照表</w:t>
      </w:r>
    </w:p>
    <w:p>
      <w:pPr>
        <w:pStyle w:val="Normal"/>
        <w:spacing w:lineRule="exact" w:line="300"/>
        <w:ind w:firstLine="357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事業活動内訳表　　　　　　　○附属明細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○事業区分事業活動内訳表　　　○財産目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923290" cy="237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事長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事長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0" cy="228600"/>
                <wp:effectExtent l="76200" t="0" r="762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30.95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923290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監事の監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監事の監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005</wp:posOffset>
                </wp:positionH>
                <wp:positionV relativeFrom="paragraph">
                  <wp:posOffset>55880</wp:posOffset>
                </wp:positionV>
                <wp:extent cx="8890" cy="224790"/>
                <wp:effectExtent l="73025" t="5080" r="711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54">
                              <a:moveTo>
                                <a:pt x="0" y="0"/>
                              </a:moveTo>
                              <a:lnTo>
                                <a:pt x="14" y="3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54" path="m0,0l14,354e" stroked="t" o:allowincell="f" style="position:absolute;margin-left:43.15pt;margin-top:4.4pt;width:0.65pt;height:17.65pt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357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1266190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事会・評議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事会・評議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0" cy="228600"/>
                <wp:effectExtent l="76200" t="0" r="762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45pt,27.95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3570"/>
        <w:rPr>
          <w:rFonts w:ascii="ＭＳ 明朝;MS Mincho" w:hAnsi="ＭＳ 明朝;MS Mincho" w:cs="ＭＳ 明朝;MS Mincho"/>
          <w:strike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trike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1380490" cy="237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産総額の変更登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産総額の変更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trike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trike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2630</wp:posOffset>
                </wp:positionH>
                <wp:positionV relativeFrom="paragraph">
                  <wp:posOffset>87630</wp:posOffset>
                </wp:positionV>
                <wp:extent cx="90805" cy="472440"/>
                <wp:effectExtent l="635" t="5080" r="508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2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67840"/>
                            <a:gd name="textAreaBottom" fmla="*/ 2566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6.9pt;margin-top:6.9pt;width:7.1pt;height:37.15pt;mso-wrap-style:none;v-text-anchor:middle" type="_x0000_t86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357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0" cy="228600"/>
                <wp:effectExtent l="76200" t="0" r="762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45pt,18.95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決算終了後３ヶ月以内（６月末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294005</wp:posOffset>
                </wp:positionV>
                <wp:extent cx="808990" cy="2374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況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3.1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現況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461" w:bottom="1134"/>
      <w:pgNumType w:start="2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1:00Z</dcterms:created>
  <dc:creator>茨城県</dc:creator>
  <dc:description/>
  <cp:keywords/>
  <dc:language>en-US</dc:language>
  <cp:lastModifiedBy>R0203xxxx</cp:lastModifiedBy>
  <cp:lastPrinted>2022-03-30T15:31:00Z</cp:lastPrinted>
  <dcterms:modified xsi:type="dcterms:W3CDTF">2022-03-30T06:31:00Z</dcterms:modified>
  <cp:revision>2</cp:revision>
  <dc:subject/>
  <dc:title>（５）決算事務の手続き</dc:title>
</cp:coreProperties>
</file>