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別紙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実施状況報告書（　　　　年　　月分）</w:t>
      </w:r>
      <w:r>
        <w:rPr>
          <w:rFonts w:ascii="ＭＳ ゴシック;MS Gothic" w:hAnsi="ＭＳ ゴシック;MS Gothic" w:cs="ＭＳ ゴシック;MS Gothic" w:eastAsia="ＭＳ ゴシック;MS Gothic"/>
        </w:rPr>
        <w:t>（町村名：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茨城県福祉部福祉人材・指導課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者名</w:t>
      </w:r>
    </w:p>
    <w:p>
      <w:pPr>
        <w:pStyle w:val="Normal"/>
        <w:ind w:right="276"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年　　月に実施した学習・生活支援事業等に係る業務は、次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　集合型による学習・生活支援業務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48"/>
        <w:gridCol w:w="3821"/>
        <w:gridCol w:w="1537"/>
      </w:tblGrid>
      <w:tr>
        <w:trPr>
          <w:trHeight w:val="567" w:hRule="exac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施日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支援を行った者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参加児童・生徒等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特記事項</w:t>
            </w:r>
          </w:p>
        </w:tc>
      </w:tr>
      <w:tr>
        <w:trPr>
          <w:trHeight w:val="2288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月　　　日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責任者　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支援員　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ボランティア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送迎　　　　　　　名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計　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小１　　　名　　中１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小２　　　名　　中２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小３　　　名　　中３　　　名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小４　　　名　　高１　　　名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小５　　　名　　高２　　　名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小６　　　名　　高３　　　名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高校生世代（在学者を除く）　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送迎利用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　　　名</w:t>
            </w:r>
          </w:p>
        </w:tc>
      </w:tr>
      <w:tr>
        <w:trPr>
          <w:trHeight w:val="1927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月　　　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責任者　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支援員　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ボランティア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送迎　　　　　　　名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計　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小１　　　名　　中１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小２　　　名　　中２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小３　　　名　　中３　　　名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小４　　　名　　高１　　　名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小５　　　名　　高２　　　名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小６　　　名　　高３　　　名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高校生世代（在学者を除く）　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w w:val="91"/>
                <w:kern w:val="0"/>
                <w:sz w:val="22"/>
                <w:szCs w:val="22"/>
              </w:rPr>
              <w:t>送迎利用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91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　　　名</w:t>
            </w:r>
          </w:p>
        </w:tc>
      </w:tr>
      <w:tr>
        <w:trPr>
          <w:trHeight w:val="1927" w:hRule="atLeast"/>
        </w:trPr>
        <w:tc>
          <w:tcPr>
            <w:tcW w:w="18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月分　合計</w:t>
            </w:r>
          </w:p>
        </w:tc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責任者　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支援員　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ボランティア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送迎　　　　　　　名</w:t>
            </w:r>
          </w:p>
        </w:tc>
        <w:tc>
          <w:tcPr>
            <w:tcW w:w="38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計　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小１　　　名　　中１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小２　　　名　　中２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小３　　　名　　中３　　　名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小４　　　名　　高１　　　名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小５　　　名　　高２　　　名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小６　　　名　　高３　　　名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高校生世代（在学者を除く）　名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※表は、適宜追加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※特記事項には、送迎利用者数の他、連絡事項などがあれば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２　オンラインによる学習支援業務（必要に応じて記載してください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2693"/>
      </w:tblGrid>
      <w:tr>
        <w:trPr>
          <w:trHeight w:val="5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施日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学習支援の方法・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参加人数</w:t>
            </w:r>
          </w:p>
        </w:tc>
      </w:tr>
      <w:tr>
        <w:trPr>
          <w:trHeight w:val="8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児童・生徒（人）：</w:t>
            </w:r>
          </w:p>
        </w:tc>
      </w:tr>
      <w:tr>
        <w:trPr>
          <w:trHeight w:val="8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児童・生徒（人）：</w:t>
            </w:r>
          </w:p>
        </w:tc>
      </w:tr>
      <w:tr>
        <w:trPr>
          <w:trHeight w:val="8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児童・生徒（人）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210" w:hanging="0"/>
        <w:rPr/>
      </w:pPr>
      <w:r>
        <w:rPr/>
        <w:t>３　進路相談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2693"/>
      </w:tblGrid>
      <w:tr>
        <w:trPr>
          <w:trHeight w:val="5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支援日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支援の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支援対象者名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210" w:hanging="0"/>
        <w:rPr/>
      </w:pPr>
      <w:r>
        <w:rPr/>
        <w:t>４　高校生世代への支援（学習支援以外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2693"/>
      </w:tblGrid>
      <w:tr>
        <w:trPr>
          <w:trHeight w:val="5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支援日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支援の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支援対象者名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210" w:hanging="0"/>
        <w:rPr/>
      </w:pPr>
      <w:r>
        <w:rPr/>
        <w:t>５　親への支援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2693"/>
      </w:tblGrid>
      <w:tr>
        <w:trPr>
          <w:trHeight w:val="5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支援日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支援の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支援対象者名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６　体験活動の実施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2693"/>
      </w:tblGrid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施日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体験活動の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参加人数</w:t>
            </w:r>
          </w:p>
        </w:tc>
      </w:tr>
      <w:tr>
        <w:trPr>
          <w:trHeight w:val="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支援員等（人）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児童・生徒（人）：</w:t>
            </w:r>
          </w:p>
        </w:tc>
      </w:tr>
      <w:tr>
        <w:trPr>
          <w:trHeight w:val="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支援員等（人）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児童・生徒（人）：</w:t>
            </w:r>
          </w:p>
        </w:tc>
      </w:tr>
      <w:tr>
        <w:trPr>
          <w:trHeight w:val="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支援員等（人）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児童・生徒（人）：</w:t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学校・教育委員会・福祉事務所等との連携状況</w:t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977"/>
        <w:gridCol w:w="5068"/>
      </w:tblGrid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　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手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　　容</w:t>
            </w:r>
          </w:p>
        </w:tc>
      </w:tr>
      <w:tr>
        <w:trPr>
          <w:trHeight w:val="41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ミーティング、会議、面談等</w:t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686"/>
        <w:gridCol w:w="4359"/>
      </w:tblGrid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　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者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　　容</w:t>
            </w:r>
          </w:p>
        </w:tc>
      </w:tr>
      <w:tr>
        <w:trPr>
          <w:trHeight w:val="41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3:30:00Z</dcterms:created>
  <dc:creator>栃木県</dc:creator>
  <dc:description/>
  <cp:keywords/>
  <dc:language>en-US</dc:language>
  <cp:lastModifiedBy>R0203xxxx</cp:lastModifiedBy>
  <cp:lastPrinted>2015-06-11T09:28:00Z</cp:lastPrinted>
  <dcterms:modified xsi:type="dcterms:W3CDTF">2024-02-22T05:26:00Z</dcterms:modified>
  <cp:revision>43</cp:revision>
  <dc:subject/>
  <dc:title>自立支援専門員業務委託仕様書</dc:title>
</cp:coreProperties>
</file>